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ind w:right="-900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720"/>
          <w:tab w:val="left" w:pos="6740" w:leader="none"/>
        </w:tabs>
        <w:ind w:righ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ny Robinson</w:t>
      </w:r>
    </w:p>
    <w:p>
      <w:pPr>
        <w:pStyle w:val="Normal"/>
        <w:tabs>
          <w:tab w:val="clear" w:pos="720"/>
          <w:tab w:val="left" w:pos="6740" w:leader="none"/>
        </w:tabs>
        <w:ind w:righ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40" w:leader="none"/>
        </w:tabs>
        <w:ind w:righ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Institution</w:t>
      </w:r>
      <w:r>
        <w:rPr>
          <w:rFonts w:cs="Times New Roman" w:ascii="Times New Roman" w:hAnsi="Times New Roman"/>
          <w:position w:val="-4"/>
          <w:sz w:val="22"/>
          <w:szCs w:val="22"/>
        </w:rPr>
        <w:tab/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ate</w:t>
      </w:r>
      <w:r>
        <w:rPr>
          <w:rFonts w:cs="Times New Roman" w:ascii="Times New Roman" w:hAnsi="Times New Roman"/>
          <w:position w:val="-4"/>
          <w:sz w:val="22"/>
          <w:szCs w:val="22"/>
        </w:rPr>
        <w:tab/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gree</w:t>
      </w: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Major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>Lewis and Clark College</w:t>
        <w:tab/>
        <w:t>1986</w:t>
        <w:tab/>
        <w:t>B.A.</w:t>
        <w:tab/>
        <w:tab/>
        <w:t>Pol. Scienc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>University of California, Berkeley</w:t>
        <w:tab/>
        <w:t>1987</w:t>
        <w:tab/>
        <w:t>M.A.</w:t>
        <w:tab/>
        <w:tab/>
        <w:t>Pol. Scienc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 xml:space="preserve">University of California, Berkeley </w:t>
        <w:tab/>
        <w:t>1994</w:t>
        <w:tab/>
        <w:t>Ph.D.</w:t>
        <w:tab/>
        <w:tab/>
        <w:t>Pol. Scie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7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spacing w:lineRule="atLeast" w:line="360"/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11 – Present</w:t>
        <w:tab/>
        <w:t>Chair, Department of Political Science,  University of Colorado Denv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3 – Present</w:t>
        <w:tab/>
        <w:t>Associate Professor of Political Science, University of Colorado Denv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4 - 2002  </w:t>
        <w:tab/>
        <w:t>Assistant Professor of Political Science, University of Colorado at Denv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5 - 2006</w:t>
        <w:tab/>
        <w:t>Research Fellow, Front Range Economic Strategy Cent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1998 - 2004</w:t>
        <w:tab/>
        <w:t xml:space="preserve">Director, Denver Outreach Center for Community Organizing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u w:val="single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0 - 1994  </w:t>
        <w:tab/>
        <w:t>Academic Coordinator, American History and Institutions Offi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University of California at Berkeley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1990 - 1991</w:t>
        <w:tab/>
        <w:t>Instructor, University of California at Berkeley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REFEREED PUBLICATION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12</w:t>
        <w:tab/>
        <w:t xml:space="preserve">Berry, M. and Robinson, T.  An Entrance to Exit Polling:  Strategies for Using Exit Polls as Experiential Learning Projects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PS:  Political Science</w:t>
      </w:r>
      <w:r>
        <w:rPr>
          <w:rFonts w:cs="Times New Roman" w:ascii="Times New Roman" w:hAnsi="Times New Roman"/>
          <w:position w:val="-4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10</w:t>
        <w:tab/>
        <w:t xml:space="preserve">Robinson, T. and Noriega, S.  Voter Migration as a Source of Electoral Change in the Rocky Mountain West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Political Geography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.  29 (1):  28-39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4   </w:t>
        <w:tab/>
        <w:t xml:space="preserve">Robinson, T.  Hunger Discipline and Social Parasites:  The Political Economy of the Living Wage. 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Affairs Review,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Novemb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3</w:t>
        <w:tab/>
        <w:t xml:space="preserve">Robinson, T.  </w:t>
      </w:r>
      <w:r>
        <w:rPr>
          <w:rFonts w:cs="Times New Roman" w:ascii="Times New Roman" w:hAnsi="Times New Roman"/>
          <w:sz w:val="22"/>
          <w:szCs w:val="22"/>
        </w:rPr>
        <w:t>Inner City Community</w:t>
      </w:r>
      <w:r>
        <w:rPr>
          <w:rFonts w:cs="Times New Roman" w:ascii="Times New Roman" w:hAnsi="Times New Roman"/>
          <w:sz w:val="22"/>
          <w:szCs w:val="22"/>
          <w:u w:val="single"/>
        </w:rPr>
        <w:t>, International Encyclopedia of Community</w:t>
      </w:r>
      <w:r>
        <w:rPr>
          <w:rFonts w:cs="Times New Roman" w:ascii="Times New Roman" w:hAnsi="Times New Roman"/>
          <w:sz w:val="22"/>
          <w:szCs w:val="22"/>
        </w:rPr>
        <w:t>, 2003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REFEREED PUBLICATIONS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(cont.)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1 </w:t>
        <w:tab/>
        <w:t xml:space="preserve">Robinson, T.  Dare the School Build a New Social Order?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Michigan Journal of Community  Service Learning</w:t>
      </w:r>
      <w:r>
        <w:rPr>
          <w:rFonts w:cs="Times New Roman" w:ascii="Times New Roman" w:hAnsi="Times New Roman"/>
          <w:position w:val="-4"/>
          <w:sz w:val="22"/>
          <w:szCs w:val="22"/>
        </w:rPr>
        <w:t>.  Wint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1</w:t>
        <w:tab/>
        <w:t xml:space="preserve">Robinson, T.  Out of the Soup Kitchen, Into the Streets:  Radical Service Learning.  In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Service Learning Across the Disciplines:  Public  Administration and Non-Profit Management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, edited by Laurie DiPadova.  American Association of Higher Education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1</w:t>
        <w:tab/>
        <w:t xml:space="preserve">Robinson, T. Saving the World (But Without Doing Politics):  The Strange Schizophrenia of the Service-Learning Movement  (Reprint).  In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Sound Instruction:  Ready to Use Classroom Practice,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edited by Linda Hagedorn, Academic Exchange Quarterly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0 </w:t>
        <w:tab/>
        <w:t>Robinson, T.  Service-Learning as Justice Advocacy:  Can Political Scientists Do Politics?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PS:  Political Science and Politics</w:t>
      </w:r>
      <w:r>
        <w:rPr>
          <w:rFonts w:cs="Times New Roman" w:ascii="Times New Roman" w:hAnsi="Times New Roman"/>
          <w:position w:val="-4"/>
          <w:sz w:val="22"/>
          <w:szCs w:val="22"/>
        </w:rPr>
        <w:t>.  Fall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1999</w:t>
        <w:tab/>
        <w:t xml:space="preserve">Robinson, T.  Saving the World (But Without Doing Politics):  The Strange Schizophrenia of the Service-Learning Movement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Academic Exchange Quarterly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Winter.</w:t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1996</w:t>
        <w:tab/>
        <w:t xml:space="preserve">Robinson, T.  Inner-city Innovator:  The Non-profit Community Development Corporation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Studies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33: 1647-1670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5  </w:t>
        <w:tab/>
        <w:t xml:space="preserve">Robinson, T.  Gentrification and Grassroots Resistance in San Francisco’s Tenderloin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Affairs Review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30: 485-513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4  </w:t>
        <w:tab/>
        <w:t xml:space="preserve">Robinson, T.  San Francisco’s Southeast Asians and Inner-city Regeneration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Proteus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11:  59-65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2  </w:t>
        <w:tab/>
        <w:t xml:space="preserve">White, R. and T. Robinson.  Housing for Whom?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Social Work Perspectives</w:t>
      </w:r>
      <w:r>
        <w:rPr>
          <w:rFonts w:cs="Times New Roman" w:ascii="Times New Roman" w:hAnsi="Times New Roman"/>
          <w:position w:val="-4"/>
          <w:sz w:val="22"/>
          <w:szCs w:val="22"/>
        </w:rPr>
        <w:t>.  Spring: 5-1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BOOK REVIEW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 </w:t>
        <w:tab/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Spatial Practices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.  by Helen Liggett and David C. Perry, eds., Sage.  In: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Affairs Review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33:  704-706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NON-REFEREED PUBLICATIONS , REPORTS,  AND CREATIVE  WORK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1440" w:right="-720" w:hanging="144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Forthcoming     Robinson, T. “Lattes, Latinos and Lassos:  Explaining Democratic Beachheads in the Republican Rocky Mountain West”  In Atlas of the 2012 Elections (ed., Stanley Brunn, et. al.).  Rowman and Littlefield </w:t>
      </w:r>
    </w:p>
    <w:p>
      <w:pPr>
        <w:pStyle w:val="Normal"/>
        <w:ind w:right="-72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</w:t>
        <w:tab/>
        <w:t>The Denver Urban Camping Ban:  A Report From the Street.  Produced in collaboration with Denver Homeless Out Loud, with funding from the Denver Foundation.   Denver, CO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</w:t>
        <w:tab/>
        <w:t>Ji, M. and Robinson T.  “Immigrant Worker Owned Cooperatives:  A Users’ Manual.”  Funded by and presented to the Cooperative Foundation (Middleton, Wisconsin)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Robinson, T.  “Mountain West”  AND “The Californization of Colorado”  in </w:t>
      </w:r>
      <w:r>
        <w:rPr>
          <w:rFonts w:cs="Times New Roman" w:ascii="Times New Roman" w:hAnsi="Times New Roman"/>
          <w:sz w:val="22"/>
          <w:szCs w:val="22"/>
          <w:u w:val="single"/>
        </w:rPr>
        <w:t>The 2008 Election Atlas</w:t>
      </w:r>
      <w:r>
        <w:rPr>
          <w:rFonts w:cs="Times New Roman" w:ascii="Times New Roman" w:hAnsi="Times New Roman"/>
          <w:sz w:val="22"/>
          <w:szCs w:val="22"/>
        </w:rPr>
        <w:t xml:space="preserve"> (ed. Stan Brunn).  Rowman and LittleField. 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 xml:space="preserve">NON-REFEREED PUBLICATIONS </w:t>
      </w:r>
      <w:r>
        <w:rPr>
          <w:rFonts w:cs="Times New Roman" w:ascii="Times New Roman" w:hAnsi="Times New Roman"/>
          <w:sz w:val="22"/>
          <w:szCs w:val="22"/>
        </w:rPr>
        <w:t xml:space="preserve"> (cont.)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>2011</w:t>
        <w:tab/>
        <w:t>Robinson, T.  “History of Tenant Organizing,” Invited Entry to the International Encyclopedia of Housing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Edition, editor Andrew T. Carswell, Sage Publications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  <w:tab/>
        <w:t>Robinson, T.  A Program Evaluation of El Centro Humanitario’s Project Outcomes Under a Susan Harwood Training Grant (2010-2011).  Reported to the U.S. Department of Occupational Safety and Health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</w:t>
        <w:tab/>
        <w:t>Robinson, T. and Dryden, J.  Day Labor Occupational Safety and Health: A Needs Assessment of the Denver Day Laborer Community.   Report funded by and delivered to El Centro Humanitario and U.S. Department of Safety and Health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</w:t>
        <w:tab/>
        <w:t>Robinson, T., Dryden, J. and Gomez-Duplantis, H.  On the Job with Domestic Workers:  Workplace Abuse and Worker Exploitation in Colorado’s Invisible Workforce.   With funding from Women’s Foundation of Colorado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>2008</w:t>
        <w:tab/>
        <w:t xml:space="preserve">Robinson, T.  </w:t>
      </w:r>
      <w:r>
        <w:rPr>
          <w:rFonts w:cs="Times New Roman" w:ascii="Times New Roman" w:hAnsi="Times New Roman"/>
          <w:sz w:val="22"/>
          <w:szCs w:val="22"/>
          <w:u w:val="single"/>
        </w:rPr>
        <w:t>The 2008 Presidential Campaign Workbook</w:t>
      </w:r>
      <w:r>
        <w:rPr>
          <w:rFonts w:cs="Times New Roman" w:ascii="Times New Roman" w:hAnsi="Times New Roman"/>
          <w:sz w:val="22"/>
          <w:szCs w:val="22"/>
        </w:rPr>
        <w:t xml:space="preserve">  (An undergraduate elections textbook).  Pearson/Longman:  New York (175 pages)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 </w:t>
        <w:tab/>
        <w:t xml:space="preserve">Robinson, T.  </w:t>
      </w:r>
      <w:r>
        <w:rPr>
          <w:rFonts w:cs="Times New Roman" w:ascii="Times New Roman" w:hAnsi="Times New Roman"/>
          <w:sz w:val="22"/>
          <w:szCs w:val="22"/>
          <w:u w:val="single"/>
        </w:rPr>
        <w:t>The First 100 Days</w:t>
      </w:r>
      <w:r>
        <w:rPr>
          <w:rFonts w:cs="Times New Roman" w:ascii="Times New Roman" w:hAnsi="Times New Roman"/>
          <w:sz w:val="22"/>
          <w:szCs w:val="22"/>
        </w:rPr>
        <w:t xml:space="preserve"> (An undergraduate presidency textbook).  Pearson/Longman:  New York (160 pages)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>2008</w:t>
        <w:tab/>
        <w:t xml:space="preserve">Robinson, T.  with Gray, C.  The Denver Atlas II:  A Region in Transformation  (50 page color Atlas of Denver regional political-economy).  The Colorado Community Organizing Collaborative.    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>2009</w:t>
        <w:tab/>
        <w:t xml:space="preserve">Robinson, T. and Gray, C.  Launched GIS mapping website, featuring ongoing political mapping work of Tony Robinson and Chris Gray  </w:t>
      </w:r>
      <w:r>
        <w:rPr>
          <w:rStyle w:val="InternetLink"/>
          <w:rFonts w:cs="Times New Roman" w:ascii="Times New Roman" w:hAnsi="Times New Roman"/>
          <w:sz w:val="22"/>
          <w:szCs w:val="22"/>
        </w:rPr>
        <w:t>www.politicalmapsonline.ne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>2008</w:t>
        <w:tab/>
        <w:t xml:space="preserve">Robinson, T.  “You Are a Campaign Manager” (a seven week web-based interactive political science simulation) and 26 other political science educational simulations.  Published at Longman/Pearson MyPoliSci lab interactive website and packaged with all Longman/Pearson textbooks.  </w:t>
      </w:r>
      <w:r>
        <w:rPr>
          <w:rStyle w:val="InternetLink"/>
          <w:rFonts w:cs="Times New Roman" w:ascii="Times New Roman" w:hAnsi="Times New Roman"/>
          <w:sz w:val="22"/>
          <w:szCs w:val="22"/>
        </w:rPr>
        <w:t>www.mypoliscilab.co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</w:t>
        <w:tab/>
        <w:t>Rinehart, T. and Robinson, T.  El Centro Humanitario (40 page “diarist project”/oral history on Denver’s center for undocumented day laborers).  Published for the Fifth Anniversary celebration of El Centro Humanitario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   </w:t>
        <w:tab/>
        <w:t xml:space="preserve">Robinson, T.  The Denver Atlas:  A Region in Transformation (60 page color Atlas of Denver’s Political-Economy).  The Colorado Community Organizing Collaborative.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Robinson, T.  Breaking New Ground at Gates:  Community Benefits Tied to Public Subsidy.  </w:t>
      </w:r>
      <w:r>
        <w:rPr>
          <w:rFonts w:cs="Times New Roman" w:ascii="Times New Roman" w:hAnsi="Times New Roman"/>
          <w:sz w:val="22"/>
          <w:szCs w:val="22"/>
          <w:u w:val="single"/>
        </w:rPr>
        <w:t>The Denver Post</w:t>
      </w:r>
      <w:r>
        <w:rPr>
          <w:rFonts w:cs="Times New Roman" w:ascii="Times New Roman" w:hAnsi="Times New Roman"/>
          <w:sz w:val="22"/>
          <w:szCs w:val="22"/>
        </w:rPr>
        <w:t>.  February 12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5 </w:t>
        <w:tab/>
        <w:t xml:space="preserve">Robinson, T.  Missing the Mark:  How Denver’s Inclusionary Housing Ordinance and Urban Renewal Policies Could Better Address Denver’s Housing Needs.  Front Range Economic Strategy Center.  Denver. </w:t>
      </w:r>
    </w:p>
    <w:p>
      <w:pPr>
        <w:pStyle w:val="Normal"/>
        <w:ind w:left="90" w:right="-720" w:hanging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 xml:space="preserve">NON-REFEREED PUBLICATIONS </w:t>
      </w:r>
      <w:r>
        <w:rPr>
          <w:rFonts w:cs="Times New Roman" w:ascii="Times New Roman" w:hAnsi="Times New Roman"/>
          <w:sz w:val="22"/>
          <w:szCs w:val="22"/>
        </w:rPr>
        <w:t xml:space="preserve"> (cont.) </w:t>
      </w:r>
    </w:p>
    <w:p>
      <w:pPr>
        <w:pStyle w:val="Normal"/>
        <w:ind w:left="810" w:right="-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Robinson, T.  The Denver Urban Renewal Authority: Are We Getting Our Money’s Worth? Part III:  Are We Building a Better Denver?   With Chris Nevitt.  Front Range Economic Strategy Center.  Denver.  </w:t>
      </w:r>
    </w:p>
    <w:p>
      <w:pPr>
        <w:pStyle w:val="Normal"/>
        <w:ind w:left="810" w:right="-7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</w:t>
        <w:tab/>
        <w:t>Robinson T.  “This is El Centro Humanitario,” Short video documentary of Denver’s Immigrant Day Laborer Center.  Public Showing at Third Anniversary Event, June 23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5 </w:t>
        <w:tab/>
        <w:t xml:space="preserve">Robinson, T.  The Denver Urban Renewal Authority: Are We Getting Our Money’s Worth? Part II:  Who Profits from TIF Subsidies?   With Chris Nevitt.  Front Range Economic Strategy Center.  Denver. 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4 </w:t>
        <w:tab/>
        <w:t xml:space="preserve">Robinson, T.  “The Denver Urban Renewal Authority: Are We Getting Our Money’s Worth? Part I:  What Do TIF Subsidies Cost Denver?”   With C. Nevitt and N. Stone.  Front Range Economic Strategy Center.  Denver.  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 xml:space="preserve">2004  </w:t>
        <w:tab/>
        <w:t xml:space="preserve">Robinson, T.  Tent City Would Provide a Modicum of Dignity.  </w:t>
      </w:r>
      <w:r>
        <w:rPr>
          <w:rFonts w:cs="Times New Roman" w:ascii="Times New Roman" w:hAnsi="Times New Roman"/>
          <w:sz w:val="22"/>
          <w:szCs w:val="22"/>
          <w:u w:val="single"/>
        </w:rPr>
        <w:t>Denver Post</w:t>
      </w:r>
      <w:r>
        <w:rPr>
          <w:rFonts w:cs="Times New Roman" w:ascii="Times New Roman" w:hAnsi="Times New Roman"/>
          <w:sz w:val="22"/>
          <w:szCs w:val="22"/>
        </w:rPr>
        <w:t>.  March 28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/>
      </w:pPr>
      <w:r>
        <w:rPr>
          <w:rFonts w:cs="Times New Roman" w:ascii="Times New Roman" w:hAnsi="Times New Roman"/>
          <w:sz w:val="22"/>
          <w:szCs w:val="22"/>
        </w:rPr>
        <w:t xml:space="preserve">2004  </w:t>
        <w:tab/>
        <w:t xml:space="preserve">Robinson, T.  Homeless Plan Practical, Humane:  Could Alleviate Pressing Problems.  </w:t>
      </w:r>
      <w:r>
        <w:rPr>
          <w:rFonts w:cs="Times New Roman" w:ascii="Times New Roman" w:hAnsi="Times New Roman"/>
          <w:sz w:val="22"/>
          <w:szCs w:val="22"/>
          <w:u w:val="single"/>
        </w:rPr>
        <w:t>Rocky Mountain News</w:t>
      </w:r>
      <w:r>
        <w:rPr>
          <w:rFonts w:cs="Times New Roman" w:ascii="Times New Roman" w:hAnsi="Times New Roman"/>
          <w:sz w:val="22"/>
          <w:szCs w:val="22"/>
        </w:rPr>
        <w:t>.  January 31.</w:t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4   </w:t>
        <w:tab/>
        <w:t>Robinson, T. and D. Malerbi.  “A Proposal for the Creation of a Tent City in Denver,”  Report delivered before the Mayor’s Commission on Homelessness, January. 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ind w:left="810" w:right="-720" w:hanging="8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2 </w:t>
        <w:tab/>
        <w:t>“Denver’s Disappearing Low-Income Housing Stock,” Consultant Report delivered to Denver City Council’s Affordable Housing Task Force and The Denver Cross-Community Housing Coalition, Summer 2002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1    </w:t>
        <w:tab/>
        <w:t>Robinson, T.  Running Water. A one hour video documentary on the history and politics of the of three low-income Denver neighborhoods.   Screened at 2001 National HUD Community Outreach Center Partnership Center Conference (Denver, CO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1  </w:t>
        <w:tab/>
        <w:t xml:space="preserve">Robinson, T.  The Politics of Poverty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</w:t>
      </w:r>
      <w:r>
        <w:rPr>
          <w:rFonts w:cs="Times New Roman" w:ascii="Times New Roman" w:hAnsi="Times New Roman"/>
          <w:position w:val="-4"/>
          <w:sz w:val="22"/>
          <w:szCs w:val="22"/>
        </w:rPr>
        <w:t>.  March 4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1 </w:t>
        <w:tab/>
        <w:t>Robinson, T.  The Los Angelization of Denver.  Denver Post.  January 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0  </w:t>
        <w:tab/>
        <w:t xml:space="preserve">Robinson, T.  How a Great City Becomes a Good City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Rocky Mountain News</w:t>
      </w:r>
      <w:r>
        <w:rPr>
          <w:rFonts w:cs="Times New Roman" w:ascii="Times New Roman" w:hAnsi="Times New Roman"/>
          <w:position w:val="-4"/>
          <w:sz w:val="22"/>
          <w:szCs w:val="22"/>
        </w:rPr>
        <w:t>.  Feb. 3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 xml:space="preserve">Robinson, T.  Housing For Whom?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.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April 14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 xml:space="preserve">Robinson, T.  Denver’s Heart of Darkness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.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April 28.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 xml:space="preserve"> </w:t>
        <w:softHyphen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0     Robinson, T.    Bring Back the Pity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.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May 12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 xml:space="preserve">Robinson, T.   Brilliance Without Conscience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.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May 26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  <w:u w:val="single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 xml:space="preserve">Robinson, T.   Our Freedom Fighters.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.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 June 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 xml:space="preserve">Robinson, T.   Who Owns Denver? 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Denver Post</w:t>
      </w:r>
      <w:r>
        <w:rPr>
          <w:rFonts w:cs="Times New Roman" w:ascii="Times New Roman" w:hAnsi="Times New Roman"/>
          <w:position w:val="-4"/>
          <w:sz w:val="22"/>
          <w:szCs w:val="22"/>
        </w:rPr>
        <w:t>.  June 23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NON-REFEREED PUBLICATIONS , REPORTS,  AND CREATIVE  WORKS (cont.)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0 </w:t>
        <w:tab/>
        <w:t>Robinson, T.  Denver Comprehensive Plan 2000:  A Response by the SOS8 Coalition.  Report Produced for the Save Our Section 8 Coalition.  Presented to Denver City Council.  Spring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Robinson, T.  This is East Village.  A one hour video documentary on the history and politics of the struggle to preserve Denver’s East Village low-income housing complex as permanent affordable housing.  Shown in six venues to approximately 500 people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1999</w:t>
        <w:tab/>
        <w:t>Robinson, T.  Save Our Section 8 Housing:  Profiles and Proposals.  Consultant Report Produced for the Save Our Section 8 Coalition.  Presented to Denver City Council and Mayor’s Office.  Summ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9.  </w:t>
        <w:tab/>
        <w:t xml:space="preserve">Jacks, J.D., D. Sage, T. Robinson and D. Lisman.  Town and Gown Collaboration:  Transforming Students, Faculty and Community Through Service-Learning.  In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Where Is the Common Ground?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Published by Campus Compact National Center for Community Colleges.  Phoenix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right="-72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9. </w:t>
        <w:tab/>
        <w:t>Robinson, T.   Historic Districts and Low-Income Communities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Consultant Report to the NEWSED Community Development Corporation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Presented to the La Alma Committee on Historic Preservation, Spring1997 </w:t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7. </w:t>
        <w:tab/>
        <w:t>Robinson, T.  NEWSED 1998 Business Plan:  The Strategic Plan of a Community Development Corporation.  Denver, Colorad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1 </w:t>
        <w:tab/>
        <w:t>Robinson, T.  Crime in the Tenderloi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Consultant Report to North of Market Planning Coalition,  San Francisco. </w:t>
        <w:tab/>
        <w:tab/>
        <w:tab/>
        <w:tab/>
        <w:tab/>
        <w:t>Presented at Mayor's Tenderloin Task Force, Spring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1 </w:t>
        <w:tab/>
        <w:t xml:space="preserve">Robinson, T.  Housing Developments and Gentrification Pressures in the Tenderloin.  Consultant Report to North of Market Planning Coalition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North of Market Housing Conference,  10 June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800" w:leader="none"/>
          <w:tab w:val="left" w:pos="6740" w:leader="none"/>
        </w:tabs>
        <w:ind w:left="810" w:right="-72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LECTED PUBLIC PRESENTATIONS, WORKSHOPS, CONFERENCE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13   </w:t>
        <w:tab/>
        <w:t>Ending Homelessness in Colorado:  Is Fort Lyons a Solution?  School of Public Affairs:  Beuchner Breakfast Panel.  December 6.  Denver, CO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13     The Denver Urban Camping Ban:  Legal, Social and Economic Consequences.  Denver Commission on Homelessness.  May 20.  Denver, CO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630" w:hanging="63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13    Immigrant Worker Owned Cooperatives:  A User’s Manual.  With co-presenter Minsun Ji.   Association of Cooperative Educators Annual Conference.   July. San Juan, Puerto Rico.</w:t>
      </w:r>
    </w:p>
    <w:p>
      <w:pPr>
        <w:pStyle w:val="Normal"/>
        <w:suppressAutoHyphens w:val="true"/>
        <w:spacing w:lineRule="atLeast" w:line="240"/>
        <w:ind w:left="630" w:hanging="63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630" w:hanging="63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13   The Spatial Production of Neo-Liberal Subjectivity in Berlin’s Potsdamer Platz Panopticon.  International Studies Association Annual Conference.  April 4. San Francisco, CA.  </w:t>
      </w:r>
    </w:p>
    <w:p>
      <w:pPr>
        <w:pStyle w:val="Normal"/>
        <w:suppressAutoHyphens w:val="true"/>
        <w:spacing w:lineRule="atLeast" w:line="240"/>
        <w:ind w:left="630" w:hanging="63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LECTED PUBLIC PRESENTATIONS, WORKSHOPS, CONFERENCE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630" w:hanging="63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13   Constructing Identity Through the Politics of Memory.   Western Social Science Association Annual Conference.  April 11. Denver, CO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  <w:bCs/>
          <w:position w:val="-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position w:val="-4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" w:hAnsi="Times" w:cs="Times"/>
          <w:spacing w:val="-3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12    </w:t>
      </w:r>
      <w:r>
        <w:rPr>
          <w:rFonts w:cs="Palatino" w:ascii="Palatino" w:hAnsi="Palatino"/>
          <w:position w:val="-4"/>
          <w:sz w:val="22"/>
        </w:rPr>
        <w:t>“Human Trafficking:  Global Trends, National Implications, Local Responses.”   National Association of Human Rights Workers Annual Conference, Denver, September 21-23.    (Panel Organizer and Presenter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spacing w:val="-3"/>
          <w:position w:val="-4"/>
          <w:sz w:val="22"/>
          <w:szCs w:val="22"/>
        </w:rPr>
      </w:pPr>
      <w:r>
        <w:rPr>
          <w:rFonts w:cs="Times New Roman" w:ascii="Times New Roman" w:hAnsi="Times New Roman"/>
          <w:spacing w:val="-3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11</w:t>
        <w:tab/>
        <w:t xml:space="preserve">“An Intersectionality Approach to the Domestic Worker Hierarchy of Oppressions.”  Allied Social Science Association Conference, Denver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Web"/>
        <w:spacing w:before="0" w:after="0"/>
        <w:ind w:left="720" w:hanging="720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  <w:t xml:space="preserve">2010 </w:t>
        <w:tab/>
        <w:t xml:space="preserve">“Workplace Health and Safety Organizing in the Informal Economy:  Government/Grassroots Collaborations Targeting Hard-to-Reach Workers.”   American Public Health Association National Conference, Denver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9</w:t>
        <w:tab/>
        <w:t xml:space="preserve">"University-Community Partnerships and Action-Research."  Chaired Breakout Session of UC Denver "Crisis of Inclusion in Higher Education" conference.  Feb. 11.  Denver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8</w:t>
        <w:tab/>
        <w:t xml:space="preserve">"Preparing for the Democratic National Convention:  The Democratic Party's National Nominating Process and the Institution of the Superdelegate."  Lunch, Link and Learn  UC Denver CLAS Lecture Series.  July 31,  Denver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left="810" w:right="-72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8</w:t>
        <w:tab/>
        <w:t>"Rocky Mountain Blue:  Exploring the Growth of the Democratic Party in the Rocky Mountain West."  Co-Author Stephen Noriega.  Presented by Stephen Noriega at Western Social Science Association, Las Vegas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8  </w:t>
        <w:tab/>
        <w:t>"The Denver Atlas II:  Mapping the Political-Economy of a Region in Transition."  Presented at The Rose Foundation Board Retreat.  April 18th. 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7</w:t>
        <w:tab/>
        <w:t>Grass-Roots Critical Cartography:  The University, Resistance Mapping and Social Change."  Presented at the ESRI International Education Users Conference.  San Diego, California.   June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7</w:t>
        <w:tab/>
        <w:t>"A Republic--If You Can Keep It"   Public Lecture Series Upon the Opening of the Ben Franklin Exhibit, Denver Museum of Science and Nature.  February 23 and 28. 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6</w:t>
        <w:tab/>
        <w:t>Democratic Values and Denver Development Politics.  Presented to Downtown Democratic Forum.  March 18th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6</w:t>
        <w:tab/>
        <w:t xml:space="preserve">Bleached Barrios and Gentrified Ghettos:  Ensuring Smart Growth is Fair Growth in Denver and Beyond.  Presented at 5th Annual New Partners for Smart Growth Conference.  January 28th, Denver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5</w:t>
        <w:tab/>
        <w:t>Kelo v. City of New London,  One Hour Radio Interview on KGNU evening show with Chip Grandis, August 7, Bould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5   </w:t>
        <w:tab/>
        <w:t>The Los Angelization of Denver:  Scenes from an Unsustainable Future.  Provost's Faculty Lecture Series.   November 16, University of Colorado, Denver/Health Sciences Center.</w:t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LECTED PUBLIC PRESENTATIONS, WORKSHOPS, CONFERENCE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4</w:t>
        <w:tab/>
        <w:t>The Political-Economy of Denver's Homeless Crisis.  Address to Community Forum--  "Youth and Family Homelessness:  A National Disaster."  Children, Youth and Environments Center for Research and Design.  University of Colorado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4</w:t>
        <w:tab/>
        <w:t>The Denver Tent City Initiative.  Address to the Auraria Campus, Sponsored by Chancellor's Leaders and Scholars Program.  March 26.  Denver.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6740" w:leader="none"/>
        </w:tabs>
        <w:ind w:left="900" w:right="-720" w:hanging="90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6740" w:leader="none"/>
        </w:tabs>
        <w:ind w:left="900" w:right="-720" w:hanging="90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4</w:t>
        <w:tab/>
        <w:t>The Tent City Solution.  Televised Appearance on Peter Boyles, Denver Community Television.  March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3</w:t>
        <w:tab/>
        <w:t xml:space="preserve">Dozens of Public Debates and Presentations, including debates on local public television and presentations to Denver Neighborhood Associations, during campaign for Denver City Council, At-Large seat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2</w:t>
        <w:tab/>
        <w:t xml:space="preserve">Civil Liberties in a Time of War.  Address during the LIDA Project Theatrical Production of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With God on Our Side</w:t>
      </w:r>
      <w:r>
        <w:rPr>
          <w:rFonts w:cs="Times New Roman" w:ascii="Times New Roman" w:hAnsi="Times New Roman"/>
          <w:position w:val="-4"/>
          <w:sz w:val="22"/>
          <w:szCs w:val="22"/>
        </w:rPr>
        <w:t>.  December 19. 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2</w:t>
        <w:tab/>
        <w:t xml:space="preserve">U.S. Elections after 9-11.  Address to the New Directions in Political Science Public Forum on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.S. Politics after September 11th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.  </w:t>
      </w: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October 30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2002</w:t>
        <w:tab/>
        <w:t xml:space="preserve">El Centro Humanitario Para Los Trabajadores.  Radio Interview on Colorado Public Radio's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  <w:lang w:val="es-MX"/>
        </w:rPr>
        <w:t>Colorado Matters</w:t>
      </w: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 xml:space="preserve">.  </w:t>
      </w:r>
      <w:r>
        <w:rPr>
          <w:rFonts w:cs="Times New Roman" w:ascii="Times New Roman" w:hAnsi="Times New Roman"/>
          <w:position w:val="-4"/>
          <w:sz w:val="22"/>
          <w:szCs w:val="22"/>
        </w:rPr>
        <w:t>October 6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1  </w:t>
        <w:tab/>
        <w:t>Ms. Moulton’s Military:  The Transformation of Inner-City Denver.   Address to CU-Denver’s Architecture and Planning Scholar’s Forum.  November 10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1</w:t>
        <w:tab/>
        <w:t>The University and Social Change.  Plenary address and public showing of self-produced film:  "This is the Westside" HUD’s national Community Outreach Partnership Center Conference, April 19.  Denver, C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1</w:t>
        <w:tab/>
        <w:t>COPC Co-opted?  The Way of all Power.  Plenary address to the Rocky Mountain Institute on Civic Engagement.  February 23, Colorado Spring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1</w:t>
        <w:tab/>
        <w:t>Students and Social Justi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Panel presentation to Colorado Student Leadership Conference, October, Denver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Beyond Service-Learning:  The Student Role in Community Mobiliz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Chair and Presenter on panel at HUD’s national Community Outreach Partnership </w:t>
        <w:tab/>
        <w:tab/>
        <w:tab/>
        <w:tab/>
        <w:t>Center Conference, April, Providence, RI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The University and Social Change  Plenary Address to HUD Rocky Mountain Regional Community Outreach Partnership Center  Conference, May, Denver, CO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Denver’s Housing Crisis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Spring Conference of Housing For All, Denver, CO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Citizen Involvement in Public Administr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March Conference of U.S. National Park Service.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720" w:hanging="72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LECTED PUBLIC PRESENTATIONS, WORKSHOPS, CONFERENCES (cont.)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720" w:hanging="72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72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0 </w:t>
        <w:tab/>
        <w:t>Financing Low-Income Housing.  Presented at Jan. 2000 meeting of Denver’s Affordable Housing Task Force.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Denver’s Comprehensive Plan 2000:  A Response by the SOS8 Coali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January 2000 hearing of Denver City Council, Colorad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Radical Service Learning.  Presented at 2000 Annual Meeting of the Campus Compact for Service Learning.  Phoenix, AZ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 xml:space="preserve">Citizen Empowerment:  Models from History.  PODER Leadership Program, Denver.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9  </w:t>
        <w:tab/>
        <w:t>Panel Discussant, The New Structure of Urban Politics.  Presented at 1999 Meeting of the Western Political Science Association. Seattle, W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9  </w:t>
        <w:tab/>
        <w:t>Service Learning versus Justice-Advocacy:  Principles and Politic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1999 Annual Meeting of the Campus Compact for Service Learning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hoenix, Arizon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9  </w:t>
        <w:tab/>
        <w:t>University and Community Collaborations:  What Works? Presented at 1999 Annual Meeting of the American Political Science Association.  Atlanta, G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8  </w:t>
        <w:tab/>
        <w:t>Into the Streets:  Bringing Back the Settlement House. Presented at 1998 American Political Science Association Convention. Boston, M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8  </w:t>
        <w:tab/>
        <w:t>Community Based Development:  A Walking Tour of Inner-City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to University of Colorado at Boulder Invest Scholars Program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October 6.  Denver, C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8  </w:t>
        <w:tab/>
        <w:t>Cowtown Goes Global:  Denver in the World System. Presented at 1998 Western Social Science Association Convention.  Denver, C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8  </w:t>
        <w:tab/>
        <w:t>Droughts, Floods and Gentle Irrigation:  Inner-City Denver Confronts the Global Storm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1998 Western Social Science Association Convention.  Denver, C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8  </w:t>
        <w:tab/>
        <w:t>Convened and Chaired panel on Denver in the Global Economy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8 Western Social Science Association Convention.  Denver, C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8.  </w:t>
        <w:tab/>
        <w:t>The Urban Citizen and Service Learning.  Presented at 1998 Annual Convention of the Campus Compact for Service Learning.  Phoenix, AZ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7  </w:t>
        <w:tab/>
        <w:t xml:space="preserve">The Clinton Impasse:   Reconstructing American Liberalism from Below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esented at 1997 American Political Science Association Conven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Washington D.C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 </w:t>
        <w:tab/>
        <w:t xml:space="preserve">They’re Talking, But We Can’t Hear What They’re Saying:  The 1996 Election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anel Presentation at UC, Denver.  October 29, 1996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</w:t>
        <w:tab/>
        <w:t xml:space="preserve">Election 1996:  What Did it Mean?  Panel Presentation at UC, Denver.  November 15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LECTED PUBLIC PRESENTATIONS, WORKSHOPS, CONFERENCES (cont.)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 </w:t>
        <w:tab/>
        <w:t xml:space="preserve">Campaign Finance Reform.  Radio Interview with Colorado Public Radio.  November 2, </w:t>
        <w:tab/>
        <w:tab/>
        <w:tab/>
        <w:t>Denver, C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</w:t>
        <w:tab/>
        <w:t xml:space="preserve">Denver’s LoDo, Denver’s NoDo, and San Francisco’s Tenderloin: The Possibilities and </w:t>
        <w:tab/>
        <w:tab/>
        <w:tab/>
        <w:tab/>
        <w:t xml:space="preserve">Limitations of Inner-city Rejuvenation.  Delivered at 1996 American Political Science </w:t>
        <w:tab/>
        <w:tab/>
        <w:tab/>
        <w:tab/>
        <w:t>Association Convention.  San Francisco, C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1996</w:t>
        <w:tab/>
        <w:t>How Poor People Changed the Law:  A Walking Tour of San Francisco’s Tenderloi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Presented at 1996 American Political Science Association Convention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an Francisco, C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 </w:t>
        <w:tab/>
        <w:t xml:space="preserve"> What Makes a Good American Politics Textbook? St. Martin’s Press Roundtable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Convened at 1996 American Political Science Association Conven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an Francisco, CA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6 </w:t>
        <w:tab/>
        <w:t>Who Owns Denver?  Property Dynamics in a Globalizing City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Delivered at 1996 Annual Meeting of Western Political Science Association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an Francisco, CA  (With Stephen Buckmelter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5  </w:t>
        <w:tab/>
        <w:t>Denver in the Global Economy.  Radio Interview on –Hemispheres: KGNU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December 12, 1995;  Boulder, CO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5  </w:t>
        <w:tab/>
        <w:t>Models of Citizen Empowerment.  Delivered to Citizens College Program, UC Denver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November 11, 1995;  Denver, CO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5  </w:t>
        <w:tab/>
        <w:t xml:space="preserve">The Landscape of Gentrification and Resistance in San Francisco’s Tenderloin.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Invited Lecture to the UC, Boulder Department of Geography.  20 April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2  </w:t>
        <w:tab/>
        <w:t>Gentrification and Grass-roots Resistance in San Francisco's Tenderloi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Delivered at 1992 Meeting of American Political Science Associ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Chicago, IL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left="720" w:right="-900" w:hanging="72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2  </w:t>
        <w:tab/>
        <w:t>Institutionalizing a Mood:  Inside Common Cause and the PIRG's. Delivered at 1992 Meeting of American Political Science Association. Chicago, IL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740" w:leader="none"/>
        </w:tabs>
        <w:ind w:left="720" w:right="-900" w:hanging="72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1992 </w:t>
        <w:tab/>
        <w:t xml:space="preserve">The Constitutional Foundations of American Government.  Delivered at State Legislative Fellows Program:  The Asia Foundation.  March. San Francisco, CA.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72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RECOGNITIONS AND HONOR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9</w:t>
        <w:tab/>
        <w:t>Campus-wide Excellence in Teaching Award.  University of Colorado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5-06  Chase Faculty Humanitarian Service Award (System-Wide, University of Colorado)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5 Years, 25 Legends:  Community Legend Award.  Community Leadership Award at the 25th Anniversary Celebration of the Community Resource Center, 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esident’s Faculty Excellence Award for Advancing Teaching and Learning Through Technology.  University of Colorado, system-wide, 20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NEWSED Annual Civil Rights Award.  Denver, 20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Excellence in Service Award.  University of Colorado at Denver, campus-wide, 199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Excellence in Service Award.  College of Liberal Arts and Science, CU-Denver, 199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mmunity Service Recognition Award.  199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Awarded by Neighbors United Con Poder for Service work in Denver’s Westside Community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University Nominee, Thomas Ehrlich Service Learning Award.  199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Nominated by CU-Denver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New Urban University Excellence Award.  1998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Awarded by CU-Denver for Urban Citizen Course.  Co-Taught with Professor Jerry Jacks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Special Commendation by the Senate of the State of Colorado.  1998. Commended for designing and coordinating the CU in the Capital  Internship program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mmunity Service Recognition Award, 1997 &amp; 1998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Bestowed by NEWSED Community Development Corporation.  Denver, Colorado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Excellence in Teaching, College of Liberal Arts and Sciences. UC Denver, 1996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117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Best Paper presented to the Organized Section on Ecological and Transformational Politics at the 1996 American Political Science Association Conven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117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aper title:  "Denver’s LoDo, Denver’s Nodo, and San Francisco’s Tenderloin: The Possibilities and Limitations of Inner-city Rejuvenation"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Redd Award for best paper presented on Western politics:  Western Political Science Association Convention, 1996.  Paper title:  "Cowtown Goes Global:  Property Dynamics in a </w:t>
        <w:tab/>
        <w:t xml:space="preserve"> Globalizing City."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UC Berkeley Nominee for American Political Science Association Anderson Award for Best Ph.D. Dissertation in State and Local Politics: 1995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UC Berkeley Outstanding Graduate Student Instructor:  1988-8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7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7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OTHER INDICATORS OF SCHOLARSHIP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Faculty Sponsor, Undergraduate Research Opportunity Project (“Songdo Korea:  Excavating the Political-Economy of the World’s Largest International Business District”).  $3600.  Student Researchers:  Kyle Henson, Jia Meeks and Abra O’Leary (2012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ntractual Research:  Occupational and Health Safety Administration, “Education for Worker Health and Safety in the Informal Economy.”  ($150,000 grant, submitted with El Centro Humanitario; $16,500 dedicated to associated university research) (2010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Principal Investigator, Colorado Domestic Workers in the Informal Economy:  A Research Report, Women’s Foundation of Colorado Grant (2010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>Faculty Sponsor, Undergraduate Research Opportunity Project ("Sweden's Creative Class").  $2500.  Tim Wintemute, student investigator (2009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Faculty Sponsor, Undergraduate Research Opportunity Project ("This is El Centro").  $2,500.  Ted Rinehart, student investigator (2007)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Fellow, Front Range Economic Strategy Center.  $35,000 funded Sabbatical.  2005-2006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Faculty Development Grant, $2,000. "GIS in Political Science,"  University of Colorado at Denver/HSC, 2005. 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left="810" w:right="-900" w:hanging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incipal Investigator, HUD Community Outreach Partnership Center New Directions Grant.  $200,000.  Collaboration between Political Science Department and Colorado Center for Community Development.  CU-Denver.  2001-2003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Principal Investigator, HUD Community Outreach Partnership Center Grant.  $400,000.  </w:t>
        <w:tab/>
        <w:tab/>
        <w:tab/>
        <w:t xml:space="preserve">Collaboration between Political Science Department and Colorado Center for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Community Development.  CU-Denver.  1998-20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-Administrator, 2 +4 Campus Compact Service Learning Grant. 1998-2000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 $45,000 plus $45,000 matching funds from College of Liberal Arts and Sciences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Research Director, Community Based Research Grant.  $4,000.  2001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ub-contract grant from Denver University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Director, Neighborhood Planning Grant.  $5,000.  20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Annie E. Casey Foundation/Piton Founda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Faculty Sponsor, Undergraduate Research Opportunity Project grant proposal.  2000-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The SOS8 Tenant Movement Video Documentary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$1,800.  Student Researcher:  Stephanie Pelz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oject Coordinator, Westside Neighborhood Summit Organizing Project, 2000-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$3,000 funded by Annie E. Casey Found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Project Coordinator, Westside Oral History Project, 2000-01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$5,000 funded by the Annie E. Casey Found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oject Coordinator, Low-Income Women’s Support Group, 2000-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$5,000, funded by the Annie E. Casey Found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oject Coordinator, Public Housing Children’s Activity Fund, 2000-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$5,000, funded by the Annie E. Casey Found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oject Coordinator, Section 8 Tenant Organizing Project, 2000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 $2,500, funded by the Annie E. Casey Foundation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7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OTHER INDICATORS OF SCHOLARSHIP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7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ordinator, National Conference for HUD Community Outreach Partnership Program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pring, 2001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Coordinator, Rocky Mountain Regional Conference,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HUD Community Outreach Partnership Program.  1999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Director:  "One of These Days"  A published monograph concerning the lives of low-</w:t>
        <w:tab/>
        <w:tab/>
        <w:tab/>
        <w:t>income women in Denver.  1999.  Research Assistants:  Stacie Winslow, Sonya Garcia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Research Director:  "Renter’s Bill of Rights"  A consultant report delivered to Denver’s Affordable </w:t>
        <w:tab/>
        <w:tab/>
        <w:t xml:space="preserve">Housing Task Force, to constitute the foundation for the task force’s work on renter’s </w:t>
        <w:tab/>
        <w:tab/>
        <w:tab/>
        <w:t>rights.  2000.  Research Assistants:  Kristen Mathes, Stephanie Pelz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Director:  "GIS Community Mapping Project"  1999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Director:  "Housing Environments and TANF Reform:  What Works?" 1999-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A three year life-history tracking of 60 TANF recipients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Director:  "The Westside Oral History Project" 1999-2000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Research Assistants:  Susan Luna, Kevin Hardi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Research Director:  "Project SOS:  A Video-Documentary of a Denver Tenants’ Movement"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>Student Researchers:  Kristen Mathes, Nikki Jaech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New Urban University Grant.  $3,000.  "Housing Resources and Needs in La Alma/Lincoln </w:t>
        <w:tab/>
        <w:tab/>
        <w:tab/>
        <w:t>Park":  UC Denver. 1998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IBER International Affairs Grant.  $3,750.  "Measuring Denver’s Global Engagement"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Institute for International Business, UC Denver.  1998.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Faculty Sponsor, 1998 Undergraduate Opportunity Research Project Grant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oject Title:  "Affordable Housing Strategies:  Denver, San Francisco, New York"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tudent Researchers: Pavlos Kolovos and Kristen Mathe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Jr. Faculty Development Grant.  approx. $2500.  "La Alma/Lincoln Park Housing Inventory":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UC Denver, 1997. 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Faculty Sponsor, 1997 Undergraduate Opportunity Research Project Grant. 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Project Title:  "Denver, Figured and Disfigured:  Walking the Boundaries of Modernity"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Student Researcher:  Joshua Huber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Faculty Sponsor, 1995 Undergraduate Opportunity Research Project Grant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>Project Title:  "CU at the Capital"  Student Researcher:  Alethea Callaha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Jr. Faculty Development Grant.  $3,000.  "Who Owns Denver?":  UC Denver, 1995.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RVI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>Department of Political Scie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1- Present</w:t>
        <w:tab/>
        <w:t>Chair, Department of Political Scie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0 - 2011</w:t>
        <w:tab/>
        <w:t>Alumni Newsletter and Web Relation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7 - 2008</w:t>
        <w:tab/>
        <w:t>Chair, Assistant Professor New Hire Search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7</w:t>
        <w:tab/>
        <w:t>Faculty Sponsor, Student Civic Engagement Club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0 - 2003</w:t>
        <w:tab/>
        <w:t>Department Web Page Design and Maintena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9 - Present</w:t>
        <w:tab/>
        <w:t>Service Learning Requirement Coordinator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9 - 2004</w:t>
        <w:tab/>
        <w:t>Co-Teach, gratis, the Urban Citizen Course in Service-Learning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7 -2003</w:t>
        <w:tab/>
        <w:t>Faculty Advisor, Urban Citizen Club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 - Present</w:t>
        <w:tab/>
        <w:t>CU at the Capital Program Coordinator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 - 2002</w:t>
        <w:tab/>
        <w:t>Faculty Advisor, Pi Sigma Alpha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4 - 2007</w:t>
        <w:tab/>
        <w:t>Internship Supervisor and Career Advisor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llege of Liberal Arts and Science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1-2012</w:t>
        <w:tab/>
        <w:t>Instructor’s Task Force:  Dean’s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0 - 2011</w:t>
        <w:tab/>
        <w:t>UC Denver Downtown Campus Teaching Awards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0 - 2011</w:t>
        <w:tab/>
        <w:t>CLAS Excellence in Teaching Awards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8 - 2010</w:t>
        <w:tab/>
        <w:t>Academic Standards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9-10</w:t>
        <w:tab/>
        <w:t>Advisory Committee, Critical Thinking in the Core Curriculum</w:t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7- 2008</w:t>
        <w:tab/>
        <w:t>Advisory Committee, CLAS signature area in Experiential Educa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2007  </w:t>
        <w:tab/>
        <w:t>Coordinating Committee, CLAS signature area in Social Engagement, Social Justice and Critical Consump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4 -  2007</w:t>
        <w:tab/>
        <w:t>Human Subjects Research Committee, CLAS Representativ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4 -  2006</w:t>
        <w:tab/>
        <w:t>Advisory Committee, Truman Fellowship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0 - 2001</w:t>
        <w:tab/>
        <w:t>Chair, Educational Policies and Priorities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8 - 2001</w:t>
        <w:tab/>
        <w:t>Educational Policies and Priorities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 - 2000</w:t>
        <w:tab/>
        <w:t>Advisory Committee, Truman Fellowship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8</w:t>
        <w:tab/>
        <w:t>International College Oversight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llege of Architecture and Planning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left="2790" w:right="-900" w:hanging="198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 xml:space="preserve">2002-2003 </w:t>
        <w:tab/>
        <w:t>Community Advisory Committee:  College of Arch. and Planning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6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Colorado Center for Community Development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900" w:firstLine="81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1-2003</w:t>
        <w:tab/>
        <w:t>Member, University-wide Advisory Committe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rvice (cont.)</w:t>
      </w:r>
      <w:r>
        <w:rPr>
          <w:rFonts w:cs="Times New Roman" w:ascii="Times New Roman" w:hAnsi="Times New Roman"/>
          <w:position w:val="-4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University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1- Present</w:t>
        <w:tab/>
        <w:t>CHASE Faculty Humanitarian Service Award Committe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0- Present</w:t>
        <w:tab/>
        <w:t>Co-Chair, Expedited and Exempt Research, Colorado Multiple Institutional Review Board for Human Subjects Research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7- Present</w:t>
        <w:tab/>
        <w:t>Chair, Human Subjects Research Committee, Social and Behavioral Research Panel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 xml:space="preserve">2006 </w:t>
        <w:tab/>
        <w:t xml:space="preserve">Faculty Development Grant Review Committee, CU Denver/HSC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0</w:t>
        <w:tab/>
        <w:t>Faculty Sponsor, Westside Outreach Student Club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7</w:t>
        <w:tab/>
        <w:t>Organizer, Campus Forum on Excessive Use of Police For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</w:t>
        <w:tab/>
        <w:t>Organizer, Campus Forum Series on 1996 Election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5-1996</w:t>
        <w:tab/>
        <w:t>Advisory Board, Community Organizing Institut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5-1996</w:t>
        <w:tab/>
        <w:t>Faculty Advisor, Auraria Gay, Lesbian, Bisexual Allia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</w:t>
        <w:tab/>
        <w:t>Advisory Board, Student Legal Service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Stat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5</w:t>
        <w:tab/>
        <w:t>Member, Colorado State Legislature's Interim Committee on Economic Development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 - 2001</w:t>
        <w:tab/>
        <w:t>Co-Chair, Political Science Section of the CCH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Faculty-to-Faculty Conferenc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Profess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10-2012</w:t>
        <w:tab/>
        <w:t xml:space="preserve">Referee,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Journal of Political Geography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American Journal of Political Science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and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Affairs Review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7-2008</w:t>
        <w:tab/>
        <w:t xml:space="preserve">Referee,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PS:  Political Science and Politic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1 - 2004</w:t>
        <w:tab/>
        <w:t>Coordinator, Organized Section on Ecological and Transformational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Politics:  American Political Science Association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8 - 2001</w:t>
        <w:tab/>
        <w:t>Treasurer, Organized Section on Ecological and Transformational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Politics:  American Political Science Associa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7 - 2004</w:t>
        <w:tab/>
        <w:t xml:space="preserve">Executive Committee, Organized Section on Ecological and </w:t>
        <w:tab/>
        <w:tab/>
        <w:tab/>
        <w:tab/>
        <w:tab/>
        <w:t>Transformational Politics:  American Political Science Associa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7 - 2004</w:t>
        <w:tab/>
        <w:t xml:space="preserve">Membership Chair, Organized Section on Ecological and </w:t>
        <w:tab/>
        <w:tab/>
        <w:tab/>
        <w:tab/>
        <w:tab/>
        <w:tab/>
        <w:t>Transformational Politics:  American Political Science Association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left="2790" w:right="-900" w:hanging="279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6-2000</w:t>
        <w:tab/>
        <w:t xml:space="preserve">Referee,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PS:  Political Science and Politics,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Studies,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Urban Affairs Review</w:t>
      </w:r>
      <w:r>
        <w:rPr>
          <w:rFonts w:cs="Times New Roman" w:ascii="Times New Roman" w:hAnsi="Times New Roman"/>
          <w:position w:val="-4"/>
          <w:sz w:val="22"/>
          <w:szCs w:val="22"/>
        </w:rPr>
        <w:t xml:space="preserve"> and </w:t>
      </w:r>
      <w:r>
        <w:rPr>
          <w:rFonts w:cs="Times New Roman" w:ascii="Times New Roman" w:hAnsi="Times New Roman"/>
          <w:position w:val="-4"/>
          <w:sz w:val="22"/>
          <w:szCs w:val="22"/>
          <w:u w:val="single"/>
        </w:rPr>
        <w:t>Journal of Social Sciences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rvice (cont.)</w:t>
      </w:r>
      <w:r>
        <w:rPr>
          <w:rFonts w:cs="Times New Roman" w:ascii="Times New Roman" w:hAnsi="Times New Roman"/>
          <w:position w:val="-4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Communit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880" w:right="-900" w:hanging="288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  <w:t>2011- Present</w:t>
        <w:tab/>
        <w:t>Board Member and Treasurer, Padres and Jovenes Unido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880" w:right="-900" w:hanging="288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  <w:t>2008 - Present</w:t>
        <w:tab/>
        <w:t>Senior Political Consultant and News Contributor, KGNU Radio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790" w:right="-900" w:hanging="279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  <w:t>2001 – 2011</w:t>
        <w:tab/>
        <w:t xml:space="preserve"> Consultant, Grant-Writing and Technical Assistance (policy research, newsletter design, computer resources), El Centro Humanitario Para Los Trabajador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790" w:right="-900" w:hanging="279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880" w:right="-900" w:hanging="288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  <w:t>2004 - 2007</w:t>
        <w:tab/>
        <w:t>Core Committee Member, Campaign for Responsible Development (A community coalition negotiating with City of Denver and developer to secure community benefits in subsidized development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2004 - 2005</w:t>
        <w:tab/>
        <w:t>Board Member, Jobs With Justice National Workers Rights Board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810"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2005 - 2007</w:t>
        <w:tab/>
        <w:t>Board Member, Save Our Section 8 Housing Coalitio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2790" w:right="-900" w:hanging="261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2790" w:right="-900" w:hanging="198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2005</w:t>
        <w:tab/>
        <w:t>Member, Cherokee-Gates Affordable Housing Committee, charged with reviewing market studies, housing need, and financial resources to establish the proper affordable housing mix at Denver's 2000 unit Cherokee-Gates project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2880" w:right="-900" w:hanging="207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790" w:right="-900" w:hanging="1980"/>
        <w:rPr/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2005</w:t>
        <w:tab/>
        <w:t>Instructor, Community Leadership Institute.  Designed curriculum, recruited instructors and taught in an 8 week workshop series on Denver political-economy, offered to directors of local non-profits, foundation officials, union leaders, and church official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790" w:right="-900" w:hanging="198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2790" w:right="-900" w:hanging="198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>2004 - 2006</w:t>
        <w:tab/>
        <w:t>City and County of Denver Triangle Park Redesign Advisory Committe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  <w:t>2003 - 2004</w:t>
        <w:tab/>
        <w:t>Core Committee, Denver Tent City Initiativ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  <w:t>2003</w:t>
        <w:tab/>
        <w:t>Candidate, Denver City Council, At-Large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2790" w:leader="none"/>
        </w:tabs>
        <w:ind w:left="2880" w:right="-900" w:hanging="2880"/>
        <w:rPr/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  <w:tab/>
        <w:t>2001 - 2004</w:t>
        <w:tab/>
        <w:t>Co-Founder and Board Member, El Centro Humanitario Para Los Trabajadore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  <w:lang w:val="es-MX"/>
        </w:rPr>
      </w:pPr>
      <w:r>
        <w:rPr>
          <w:rFonts w:cs="Times New Roman" w:ascii="Times New Roman" w:hAnsi="Times New Roman"/>
          <w:position w:val="-4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1</w:t>
        <w:tab/>
        <w:t xml:space="preserve">Site Facilitator and Internship Coordinator, PS1 Service Learning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 xml:space="preserve">Design service-learning experiences for 20 middle- and high-school </w:t>
        <w:tab/>
        <w:tab/>
        <w:tab/>
        <w:tab/>
        <w:t>youth, in collaboration with PS1 instructor.  Arrange meeting space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2000 - 2006</w:t>
        <w:tab/>
        <w:t>Board Member, The Hangout Resource Cente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(A social gathering place for victims of  brain injurie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810"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>2000</w:t>
        <w:tab/>
        <w:t>Consultant, Phoenix Arts and Culture Center for Youth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>Service (community) (cont.)</w:t>
      </w:r>
      <w:r>
        <w:rPr>
          <w:rFonts w:cs="Times New Roman" w:ascii="Times New Roman" w:hAnsi="Times New Roman"/>
          <w:position w:val="-4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279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9 - 2004</w:t>
        <w:tab/>
        <w:t>Director, Westside Outreach Center for Community Developmen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 xml:space="preserve">Coordinate the involvement of ten paid student staff and about </w:t>
        <w:tab/>
        <w:tab/>
        <w:tab/>
        <w:tab/>
        <w:tab/>
        <w:t xml:space="preserve">fifteen student interns each semester in service-learning projects in </w:t>
        <w:tab/>
        <w:tab/>
        <w:tab/>
        <w:tab/>
        <w:t xml:space="preserve">Denver’s low-income Westside communities.  Participate in dozens </w:t>
        <w:tab/>
        <w:tab/>
        <w:tab/>
        <w:tab/>
        <w:t>of service-projects in the Westside neighborhood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9 - 2003</w:t>
        <w:tab/>
        <w:t>Research Consultant and Tenant Organize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Save Our Section 8 Housing Coali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9 - 2002</w:t>
        <w:tab/>
        <w:t xml:space="preserve">Member, PODER Advisory Committee,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An Annie E. Casey Rebuilding Communities Initiativ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360" w:right="-900" w:firstLine="36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left="360" w:right="-900" w:firstLine="36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>1997 - 2001</w:t>
        <w:tab/>
        <w:t xml:space="preserve">Consultant and Grant-Writing Assistance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NEWSED Community Development Corpor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7 - 2001</w:t>
        <w:tab/>
        <w:t>Volunteer Organizer and Staff Lab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Cinco de Mayo and El Grito community festival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  <w:t>NEWSED Community Development Corporatio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4</w:t>
        <w:tab/>
        <w:t>Member, Denver Community Reinvestment Allian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/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>1994</w:t>
        <w:tab/>
        <w:t>Mentor, High School Student’s Senior Passage Projec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79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7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740" w:leader="none"/>
        </w:tabs>
        <w:ind w:right="-900" w:hanging="0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position w:val="-4"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Anthony Robinson/C.V./9-6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New York;Times New Roman" w:hAnsi="New York;Times New Roman" w:cs="New York;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itleCover">
    <w:name w:val="Title Cover"/>
    <w:basedOn w:val="Normal"/>
    <w:next w:val="SubtitleCover"/>
    <w:qFormat/>
    <w:pPr>
      <w:keepNext w:val="true"/>
      <w:keepLines/>
      <w:overflowPunct w:val="true"/>
      <w:autoSpaceDE w:val="true"/>
      <w:spacing w:lineRule="atLeast" w:line="720" w:before="0" w:after="240"/>
      <w:jc w:val="center"/>
      <w:textAlignment w:val="auto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CompanyName">
    <w:name w:val="Company Name"/>
    <w:basedOn w:val="TextBody"/>
    <w:qFormat/>
    <w:pPr>
      <w:keepLines/>
      <w:overflowPunct w:val="true"/>
      <w:autoSpaceDE w:val="true"/>
      <w:spacing w:lineRule="atLeast" w:line="240" w:before="0" w:after="40"/>
      <w:jc w:val="center"/>
      <w:textAlignment w:val="auto"/>
    </w:pPr>
    <w:rPr>
      <w:rFonts w:ascii="Garamond" w:hAnsi="Garamond" w:cs="Garamond"/>
      <w:caps/>
      <w:spacing w:val="75"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02:00Z</dcterms:created>
  <dc:creator>Tony Robinson</dc:creator>
  <dc:description/>
  <dc:language>en-US</dc:language>
  <cp:lastModifiedBy>Robinson, Tony</cp:lastModifiedBy>
  <cp:lastPrinted>2010-10-13T13:24:00Z</cp:lastPrinted>
  <dcterms:modified xsi:type="dcterms:W3CDTF">2014-03-20T22:02:00Z</dcterms:modified>
  <cp:revision>2</cp:revision>
  <dc:subject/>
  <dc:title>Anthony Robinson_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40567</vt:r8>
  </property>
  <property fmtid="{D5CDD505-2E9C-101B-9397-08002B2CF9AE}" pid="3" name="_AuthorEmail">
    <vt:lpwstr>trobinso@carbon.cudenver.edu</vt:lpwstr>
  </property>
  <property fmtid="{D5CDD505-2E9C-101B-9397-08002B2CF9AE}" pid="4" name="_AuthorEmailDisplayName">
    <vt:lpwstr>Tony Robinson</vt:lpwstr>
  </property>
  <property fmtid="{D5CDD505-2E9C-101B-9397-08002B2CF9AE}" pid="5" name="_ReviewingToolsShownOnce">
    <vt:lpwstr/>
  </property>
</Properties>
</file>