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-90" w:leader="none"/>
          <w:tab w:val="right" w:pos="10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BCONTRACT REQUEST FORM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Cs w:val="22"/>
        </w:rPr>
        <w:t>FOR MULTIPLE SUBCONTRACTS FUNDED BY THE SAME AWARD COMPLETE ONE FORM FOR EACH SUBCONTRACT BEING REQUESTED, SUBMIT ALL FORMS TO: OGC.Subcontracts@ucdenver.edu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D1B11"/>
          <w:sz w:val="20"/>
          <w:szCs w:val="20"/>
        </w:rPr>
        <w:t xml:space="preserve">This form should be used for subcontracts for </w:t>
      </w:r>
      <w:r>
        <w:rPr>
          <w:rFonts w:cs="Arial" w:ascii="Arial" w:hAnsi="Arial"/>
          <w:b/>
          <w:color w:val="1D1B11"/>
          <w:sz w:val="20"/>
          <w:szCs w:val="20"/>
          <w:u w:val="single"/>
        </w:rPr>
        <w:t>new</w:t>
      </w:r>
      <w:r>
        <w:rPr>
          <w:rFonts w:cs="Arial" w:ascii="Arial" w:hAnsi="Arial"/>
          <w:color w:val="1D1B11"/>
          <w:sz w:val="20"/>
          <w:szCs w:val="20"/>
        </w:rPr>
        <w:t xml:space="preserve"> or </w:t>
      </w:r>
      <w:r>
        <w:rPr>
          <w:rFonts w:cs="Arial" w:ascii="Arial" w:hAnsi="Arial"/>
          <w:b/>
          <w:color w:val="1D1B11"/>
          <w:sz w:val="20"/>
          <w:szCs w:val="20"/>
          <w:u w:val="single"/>
        </w:rPr>
        <w:t>competing continuation</w:t>
      </w:r>
      <w:r>
        <w:rPr>
          <w:rFonts w:cs="Arial" w:ascii="Arial" w:hAnsi="Arial"/>
          <w:color w:val="1D1B11"/>
          <w:sz w:val="20"/>
          <w:szCs w:val="20"/>
        </w:rPr>
        <w:t xml:space="preserve"> projects.  If an amendment is required, please mark-up the previous subcontract and submit the mark-up to </w:t>
      </w:r>
      <w:hyperlink r:id="rId2">
        <w:r>
          <w:rPr>
            <w:rStyle w:val="InternetLink"/>
            <w:rFonts w:cs="Arial" w:ascii="Arial" w:hAnsi="Arial"/>
            <w:color w:val="1D1B11"/>
            <w:sz w:val="20"/>
            <w:szCs w:val="20"/>
          </w:rPr>
          <w:t>OGC.Subcontracts@ucdenver.ed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te:  Our Receipt of your Request for Subcontract does not automatically indicate an emergency/expedited situation.  Our prioritization for Subcontract preparation is done based on order of receipt.  If this request is an emergency that needs expedited preparation of an Agreement based on </w:t>
      </w:r>
      <w:r>
        <w:rPr>
          <w:rFonts w:cs="Arial" w:ascii="Arial" w:hAnsi="Arial"/>
          <w:i/>
          <w:color w:val="FF0000"/>
          <w:sz w:val="20"/>
          <w:szCs w:val="20"/>
        </w:rPr>
        <w:t>unusual</w:t>
      </w:r>
      <w:r>
        <w:rPr>
          <w:rFonts w:cs="Arial" w:ascii="Arial" w:hAnsi="Arial"/>
          <w:color w:val="FF0000"/>
          <w:sz w:val="20"/>
          <w:szCs w:val="20"/>
        </w:rPr>
        <w:t xml:space="preserve"> and </w:t>
      </w:r>
      <w:r>
        <w:rPr>
          <w:rFonts w:cs="Arial" w:ascii="Arial" w:hAnsi="Arial"/>
          <w:i/>
          <w:color w:val="FF0000"/>
          <w:sz w:val="20"/>
          <w:szCs w:val="20"/>
        </w:rPr>
        <w:t>exceptional</w:t>
      </w:r>
      <w:r>
        <w:rPr>
          <w:rFonts w:cs="Arial" w:ascii="Arial" w:hAnsi="Arial"/>
          <w:color w:val="FF0000"/>
          <w:sz w:val="20"/>
          <w:szCs w:val="20"/>
        </w:rPr>
        <w:t xml:space="preserve"> circumstances, please provide a detailed explanation of the circumstances.  We will try and expedite emergency requests as we are able.  Thank you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: Missing or incomplete information may delay the subcontracting proces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700</wp:posOffset>
                </wp:positionV>
                <wp:extent cx="6782435" cy="325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342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A: PROJE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35.4pt;height:27pt;mso-wrap-distance-left:9.05pt;mso-wrap-distance-right:9.05pt;mso-wrap-distance-top:0pt;mso-wrap-distance-bottom:0pt;margin-top:1pt;mso-position-vertical-relative:text;margin-left:-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CTION A: PROJE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4050"/>
      </w:tblGrid>
      <w:tr>
        <w:trPr>
          <w:trHeight w:val="1701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D Principal Investigator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(s )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/Division, if applicable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’s Awar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Routing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period of Subcontractor’s Participation in this project (Project Perio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udget Period of Sub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is subcontract proposed in the funding applic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has sponsor subsequently given approv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xpl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1652140719"/>
            <w:bookmarkStart w:id="1" w:name="__Fieldmark__13_16521407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1652140719"/>
            <w:bookmarkStart w:id="3" w:name="__Fieldmark__14_16521407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1652140719"/>
            <w:bookmarkStart w:id="5" w:name="__Fieldmark__15_165214071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1652140719"/>
            <w:bookmarkStart w:id="7" w:name="__Fieldmark__16_16521407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PHI (Protected Health Information under HIPAA) being provided from UCD to the Subcontractor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“Yes”, please provide PHI collection and de-identification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652140719"/>
            <w:bookmarkStart w:id="9" w:name="__Fieldmark__18_165214071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652140719"/>
            <w:bookmarkStart w:id="11" w:name="__Fieldmark__19_165214071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explai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PHI being provided from Subcontractor to UCD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652140719"/>
            <w:bookmarkStart w:id="13" w:name="__Fieldmark__23_16521407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1652140719"/>
            <w:bookmarkStart w:id="15" w:name="__Fieldmark__24_165214071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explai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MS Mincho;ＭＳ 明朝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19050</wp:posOffset>
                </wp:positionV>
                <wp:extent cx="6765290" cy="3733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390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B-UCD 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34.05pt;height:30.75pt;mso-wrap-distance-left:9.05pt;mso-wrap-distance-right:9.05pt;mso-wrap-distance-top:0pt;mso-wrap-distance-bottom:0pt;margin-top:-1.5pt;mso-position-vertical-relative:text;margin-left:-6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B-UCD CONTAC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tabs>
          <w:tab w:val="clear" w:pos="720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Index1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</w:tblGrid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ion/Organization ("Prime Recipient")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: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ents of the University of Colorado, a body corporate, for and on behalf of th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ty of Colorado Denv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dress:  </w:t>
              <w:tab/>
              <w:t xml:space="preserve">University of Colorado Denver, Office of Grants and Contracts, Anschutz Medical Campu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d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 W1126, 13001 E 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lace, P.O. Box 6508, Mail Stop F42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Aurora, Colorado 80045</w:t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e Contac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  <w:t>303-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   303-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cipal Investigat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  <w:t>303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Fax:    303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l Contac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  <w:t>303-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Fax:    303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ed Official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  <w:t>Bernadine Sena; Subcontract Specialist, Office of Grants and Contract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  <w:t xml:space="preserve">University of Colorado Denver, Office of Grants and Contracts, Anschutz Medical Campus </w:t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dg. 500,  W1126, 13001 E 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lace, P.O. Box 6508, Mail Stop F428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Aurora, Colorado 80045-2571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41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  <w:t xml:space="preserve">     303-724-0090</w:t>
              <w:tab/>
              <w:t>Fax:    303-724-0814</w:t>
              <w:tab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410" w:leader="none"/>
                <w:tab w:val="left" w:pos="34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  <w:tab/>
              <w:t>ogc.subcontracts@ucdenver.ed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758305" cy="3429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600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C-SUBRECIPI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33.5pt;height:28.35pt;mso-wrap-distance-left:9.05pt;mso-wrap-distance-right:9.05pt;mso-wrap-distance-top:0pt;mso-wrap-distance-bottom:0pt;margin-top:0.3pt;mso-position-vertical-relative:text;margin-left:-5.75pt;mso-position-horizontal:center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CTION C-SUBRECIP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</w:tblGrid>
      <w:tr>
        <w:trPr>
          <w:trHeight w:val="2870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stitution/Organization Legal Address ("Subcontractor")</w:t>
            </w:r>
          </w:p>
          <w:tbl>
            <w:tblPr>
              <w:tblW w:w="11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9062"/>
            </w:tblGrid>
            <w:tr>
              <w:trPr/>
              <w:tc>
                <w:tcPr>
                  <w:tcW w:w="114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me: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  <w:tc>
                <w:tcPr>
                  <w:tcW w:w="90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ity, State, Zip + 4:</w:t>
                  </w:r>
                </w:p>
              </w:tc>
              <w:tc>
                <w:tcPr>
                  <w:tcW w:w="90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Cambria Math" w:ascii="Cambria Math" w:hAnsi="Cambria Math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EIN:</w:t>
                  </w:r>
                </w:p>
              </w:tc>
              <w:tc>
                <w:tcPr>
                  <w:tcW w:w="90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  Institution type:    </w:t>
                  </w:r>
                  <w:r>
                    <w:fldChar w:fldCharType="begin">
                      <w:ffData>
                        <w:name w:val="Text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              Registered in CCR?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16" w:name="__Fieldmark__55_1652140719"/>
                  <w:bookmarkStart w:id="17" w:name="__Fieldmark__55_1652140719"/>
                  <w:bookmarkEnd w:id="17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No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18" w:name="__Fieldmark__56_1652140719"/>
                  <w:bookmarkStart w:id="19" w:name="__Fieldmark__56_1652140719"/>
                  <w:bookmarkEnd w:id="19"/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erformance site same as address above?       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20" w:name="__Fieldmark__57_1652140719"/>
                  <w:bookmarkStart w:id="21" w:name="__Fieldmark__57_1652140719"/>
                  <w:bookmarkEnd w:id="2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No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22" w:name="__Fieldmark__58_1652140719"/>
                  <w:bookmarkStart w:id="23" w:name="__Fieldmark__58_1652140719"/>
                  <w:bookmarkEnd w:id="23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  <w:tab/>
                    <w:t xml:space="preserve">                DUNS No.: 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4140" w:leader="none"/>
                      <w:tab w:val="left" w:pos="6660" w:leader="none"/>
                      <w:tab w:val="left" w:pos="9540" w:leader="none"/>
                    </w:tabs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Congressional District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  Place of Performance Congressional District, if different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Cambria Math" w:ascii="Cambria Math" w:hAnsi="Cambria Math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4140" w:leader="none"/>
                <w:tab w:val="left" w:pos="6660" w:leader="none"/>
                <w:tab w:val="left" w:pos="95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e Contac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+4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Fax: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cipal Investigator (Place of Performance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+4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Fax: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l Contac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+4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Fax: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4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ed Offici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+4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Fax: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410" w:leader="none"/>
                <w:tab w:val="left" w:pos="34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800850" cy="388620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418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4191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D-SUBCONTRACT BUDGE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37.85pt;height:32.95pt;mso-wrap-distance-left:9.05pt;mso-wrap-distance-right:9.05pt;mso-wrap-distance-top:0pt;mso-wrap-distance-bottom:0pt;margin-top:3.75pt;mso-position-vertical-relative:text;margin-left:-7.9pt;mso-position-horizontal:center;mso-position-horizontal-relative:text">
                <v:shadow on="t" color="#205867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CTION D-SUBCONTRACT BUDGE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ne-Year Subcontract Budget Inform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 information for the current Budget Period – indicated in Section A-8 of this form.  Please be advised that if this Prime Award does not require Sponsor approval for carry forward, the same SPO will be used for the entire non-competing Project Period.  This also means that the project number will stay the same from year to year and cumulative total will be requir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742" w:leader="none"/>
        </w:tabs>
        <w:autoSpaceDE w:val="false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ubcontract Budget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76"/>
        <w:gridCol w:w="2887"/>
      </w:tblGrid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252" w:leader="none"/>
                <w:tab w:val="right" w:pos="178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alary</w:t>
              <w:tab/>
              <w:t>$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  <w:t>click here</w:t>
            </w:r>
            <w:r/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252" w:leader="none"/>
                <w:tab w:val="right" w:pos="178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Benefits</w:t>
              <w:tab/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  <w:t>click here</w:t>
            </w:r>
            <w:r/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ind w:right="-1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  <w:b/>
                <w:b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lightGray"/>
              </w:rPr>
              <w:t>Equipment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  <w:b/>
                <w:b/>
                <w:color w:val="0000FF"/>
                <w:highlight w:val="lightGray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lightGray"/>
                <w:lang w:val="en-US" w:eastAsia="en-US"/>
              </w:rPr>
              <w:t>click here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rPr>
                <w:rFonts w:ascii="Arial" w:hAnsi="Arial" w:cs="Arial"/>
                <w:b/>
                <w:b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lightGray"/>
              </w:rPr>
              <w:t>? prior approval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Costs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Car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252" w:leader="none"/>
                <w:tab w:val="right" w:pos="19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Inpatient</w:t>
              <w:tab/>
              <w:t>$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  <w:t>click here</w:t>
            </w:r>
            <w:r/>
            <w:r>
              <w:rPr>
                <w:sz w:val="22"/>
                <w:i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252" w:leader="none"/>
                <w:tab w:val="right" w:pos="19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Outpatient</w:t>
              <w:tab/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  <w:t>click here</w:t>
            </w:r>
            <w:r/>
            <w:r>
              <w:rPr>
                <w:sz w:val="22"/>
                <w:i/>
                <w:u w:val="single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ind w:right="-1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CommentText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lightGray"/>
              </w:rPr>
              <w:t>Alterations/Renovations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  <w:b/>
                <w:b/>
                <w:color w:val="800080"/>
                <w:highlight w:val="lightGray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lightGray"/>
                <w:lang w:val="en-US" w:eastAsia="en-US"/>
              </w:rPr>
              <w:t>click here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CommentText"/>
              <w:keepNext w:val="true"/>
              <w:keepLines/>
              <w:spacing w:before="20" w:after="0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lightGray"/>
              </w:rPr>
              <w:t>? prior approval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CommentText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</w:t>
            </w:r>
          </w:p>
        </w:tc>
        <w:tc>
          <w:tcPr>
            <w:tcW w:w="1476" w:type="dxa"/>
            <w:tcBorders/>
          </w:tcPr>
          <w:p>
            <w:pPr>
              <w:pStyle w:val="CommentText"/>
              <w:keepNext w:val="true"/>
              <w:keepLines/>
              <w:spacing w:before="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  <w:t>click here</w:t>
            </w:r>
            <w:r/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CommentText"/>
              <w:keepNext w:val="true"/>
              <w:keepLines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32" w:type="dxa"/>
            <w:gridSpan w:val="3"/>
            <w:tcBorders/>
            <w:shd w:fill="E6E6E6" w:val="clear"/>
          </w:tcPr>
          <w:p>
            <w:pPr>
              <w:pStyle w:val="CommentText"/>
              <w:keepNext w:val="true"/>
              <w:keepLines/>
              <w:tabs>
                <w:tab w:val="clear" w:pos="720"/>
                <w:tab w:val="left" w:pos="162" w:leader="none"/>
                <w:tab w:val="left" w:pos="342" w:leader="none"/>
                <w:tab w:val="left" w:pos="1782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Consortium/Contractual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162" w:leader="none"/>
                <w:tab w:val="left" w:pos="1242" w:leader="none"/>
                <w:tab w:val="right" w:pos="1800" w:leader="none"/>
              </w:tabs>
              <w:spacing w:before="20" w:after="0"/>
              <w:ind w:left="320" w:hanging="1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Subcontractor is also subcontracting a portion of their work</w:t>
            </w:r>
          </w:p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se Sub-wSub templat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irect Costs</w:t>
            </w:r>
          </w:p>
        </w:tc>
        <w:tc>
          <w:tcPr>
            <w:tcW w:w="14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pacing w:before="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2" w:leader="none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&amp;A Costs @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lick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  <w:t>click here</w:t>
            </w:r>
            <w:r/>
            <w:r>
              <w:rPr>
                <w:sz w:val="22"/>
                <w:u w:val="single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CommentText"/>
              <w:keepNext w:val="true"/>
              <w:keepLines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Note all exclusions here (e.g. rent, patient care, tuition, etc.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1242" w:leader="none"/>
                <w:tab w:val="right" w:pos="1800" w:leader="none"/>
              </w:tabs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click here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Tex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Regarding F&amp;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 the F&amp;A rate (%) and amount applicable to this Subcontra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f it is 0, then enter 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e the </w:t>
      </w:r>
      <w:r>
        <w:rPr>
          <w:rFonts w:cs="Arial" w:ascii="Arial" w:hAnsi="Arial"/>
          <w:b/>
          <w:sz w:val="20"/>
        </w:rPr>
        <w:t>Subcontractor’s Federally negotiated/approved F&amp;A rate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G&amp;C may request documentation of Subcontractor’s rate and effective date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f there is an F&amp;A rate cap on the award, use the lower rate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ind w:left="360" w:hanging="0"/>
        <w:rPr>
          <w:sz w:val="20"/>
          <w:u w:val="single"/>
        </w:rPr>
      </w:pPr>
      <w:r>
        <w:rPr>
          <w:sz w:val="20"/>
          <w:u w:val="single"/>
        </w:rPr>
        <w:t>For NIH Gr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sz w:val="20"/>
        </w:rPr>
        <w:t>Use the Subcontractor’s Federally negotiated/approved F&amp;A rate</w:t>
      </w:r>
    </w:p>
    <w:p>
      <w:pPr>
        <w:pStyle w:val="Normal"/>
        <w:ind w:left="360" w:first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(THE F &amp; A RATE in effect at the beginning of the competitive cycle of the grant.)</w:t>
      </w:r>
    </w:p>
    <w:p>
      <w:pPr>
        <w:pStyle w:val="Normal"/>
        <w:ind w:left="360" w:first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CommentTex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VIDE A STATEMENT OF WORK-THIS IS A KEY COMPONENT IN THE SUBCONTRACT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314325</wp:posOffset>
                </wp:positionV>
                <wp:extent cx="7088505" cy="592455"/>
                <wp:effectExtent l="0" t="0" r="17145" b="1714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SECTION E-STATEMENT OF WORK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9.5pt;height:48pt;mso-wrap-distance-left:9.05pt;mso-wrap-distance-right:9.05pt;mso-wrap-distance-top:7.2pt;mso-wrap-distance-bottom:36pt;margin-top:24.75pt;mso-position-vertical-relative:page;margin-left:29.25pt;mso-position-horizontal-relative:page">
                <v:shadow on="t" color="#205867" offset="1.35pt,1.35pt"/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SECTION E-STATEMENT OF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atement of Work should include the following elements:</w:t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r objective(s) of the work to be performed by the Subcontractor</w:t>
      </w:r>
    </w:p>
    <w:p>
      <w:pPr>
        <w:pStyle w:val="Comment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explanation of the work to be performed.</w:t>
      </w:r>
    </w:p>
    <w:p>
      <w:pPr>
        <w:pStyle w:val="Comment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 or schedule of the work to be performed, if applicable.</w:t>
      </w:r>
    </w:p>
    <w:p>
      <w:pPr>
        <w:pStyle w:val="Comment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deliverables, products, or expected outcomes.</w:t>
      </w:r>
    </w:p>
    <w:p>
      <w:pPr>
        <w:pStyle w:val="Comment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applicable, outline how the work’s progress or results are measur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TEMENT OF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rPr>
          <w:rFonts w:ascii="Arial" w:hAnsi="Arial" w:cs="Arial"/>
          <w:b/>
          <w:b/>
          <w:bCs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8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6451600" cy="34290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600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F-OFFICER COMP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09.35pt;height:28.35pt;mso-wrap-distance-left:9.05pt;mso-wrap-distance-right:9.05pt;mso-wrap-distance-top:0pt;mso-wrap-distance-bottom:0pt;margin-top:0pt;mso-position-vertical-relative:text;margin-left:-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F-OFFICER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rovide the name and total compensation of the five most highly compensated officers of Subrecipient received 80% or more of its revenue from the Federal Government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sz w:val="20"/>
          <w:szCs w:val="20"/>
        </w:rPr>
        <w:t xml:space="preserve"> $25 Million in gross revenue from the Federal Government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sz w:val="20"/>
          <w:szCs w:val="20"/>
        </w:rPr>
        <w:t xml:space="preserve"> the public does not have access to the information.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Title: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tal Compensation:  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$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Title: 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mpensation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$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Title:</w:t>
        <w:tab/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Compensation:  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$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Title: 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Compensation:  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$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Title:</w:t>
        <w:tab/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Compensation: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  <w:t>$    </w:t>
      </w:r>
      <w:r>
        <w:rPr>
          <w:rFonts w:cs="Arial" w:ascii="Arial" w:hAnsi="Arial"/>
          <w:b/>
          <w:sz w:val="20"/>
          <w:szCs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-mail completed form to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OGC.Subcontracts@ucdenver.edu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720" w:gutter="0" w:header="720" w:top="81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Style w:val="PageNumber"/>
        <w:rFonts w:cs="Arial" w:ascii="Arial" w:hAnsi="Arial"/>
        <w:sz w:val="18"/>
      </w:rPr>
      <w:t>FP 4-02b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Rev 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C.Subcontracts@ucdenver.edu" TargetMode="External"/><Relationship Id="rId3" Type="http://schemas.openxmlformats.org/officeDocument/2006/relationships/hyperlink" Target="mailto:OGC.Subcontracts@ucdenver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51:00Z</dcterms:created>
  <dc:creator>bentzeng</dc:creator>
  <dc:description/>
  <dc:language>en-US</dc:language>
  <cp:lastModifiedBy>ahearnc</cp:lastModifiedBy>
  <cp:lastPrinted>2010-08-17T15:37:00Z</cp:lastPrinted>
  <dcterms:modified xsi:type="dcterms:W3CDTF">2010-09-14T22:51:00Z</dcterms:modified>
  <cp:revision>2</cp:revision>
  <dc:subject/>
  <dc:title>COMPLETE ONE FORM FOR EACH SUBCONTRACT</dc:title>
</cp:coreProperties>
</file>