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7596"/>
        <w:gridCol w:w="36"/>
      </w:tblGrid>
      <w:tr>
        <w:trPr>
          <w:trHeight w:val="24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1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IES, EQUIPMENT &amp; OTHER RESOURC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09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CILITIES:  </w:t>
            </w:r>
            <w:r>
              <w:rPr>
                <w:rFonts w:cs="Arial" w:ascii="Arial" w:hAnsi="Arial"/>
                <w:sz w:val="18"/>
              </w:rPr>
              <w:t>Identify the facilities to be used at each performance site listed and, as appropriate, indicate their capacities, pertin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abilities, relative proximity, and extent of availability to the project.  Use “Other” to describe the facilities at any other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 sites listed and at sites for field studies.  Use additional pages if necessary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Laboratory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Clinica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Anima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Compute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Offi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JOR EQUIPMENT:  </w:t>
            </w:r>
            <w:r>
              <w:rPr>
                <w:rFonts w:cs="Arial" w:ascii="Arial" w:hAnsi="Arial"/>
                <w:sz w:val="18"/>
              </w:rPr>
              <w:t xml:space="preserve">List the most important items available for this project and, as appropriate, identify the location and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inent capabilities of each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THER RESOURCES:  </w:t>
            </w:r>
            <w:r>
              <w:rPr>
                <w:rFonts w:cs="Arial" w:ascii="Arial" w:hAnsi="Arial"/>
                <w:sz w:val="18"/>
              </w:rPr>
              <w:t xml:space="preserve">Provide any information describing the other resources available for the project.  Identify support service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ch as consultant, secretarial, machine shop, and electronics shop, and the extent to which they will be available for the project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 an explanation of any consortium/contractual/subaward arrangements with other organization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4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9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SF Form 1363 (10/9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091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576" w:right="576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24:00Z</dcterms:created>
  <dc:creator>jfeldman</dc:creator>
  <dc:description/>
  <cp:keywords/>
  <dc:language>en-US</dc:language>
  <cp:lastModifiedBy>Carol</cp:lastModifiedBy>
  <cp:lastPrinted>1999-08-19T15:11:00Z</cp:lastPrinted>
  <dcterms:modified xsi:type="dcterms:W3CDTF">2009-10-06T22:24:00Z</dcterms:modified>
  <cp:revision>2</cp:revision>
  <dc:subject/>
  <dc:title>PROPOSAL FORMS KIT </dc:title>
</cp:coreProperties>
</file>