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  <w:tab w:val="left" w:pos="8130" w:leader="none"/>
        </w:tabs>
        <w:ind w:left="0" w:hanging="0"/>
        <w:rPr/>
      </w:pPr>
      <w:r>
        <w:rPr/>
        <w:tab/>
        <w:t>UNIVERSITY OF COLORADO DENVER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GRANTS AND CONTRAC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ST SHARING DOCUMENTATION AND PROJECT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  <w:t>(Use only in mandatory and obligatory cost sharing agreemen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PROJECT INFORMATION: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UCD </w:t>
      </w:r>
    </w:p>
    <w:p>
      <w:pPr>
        <w:pStyle w:val="Normal"/>
        <w:rPr>
          <w:sz w:val="16"/>
        </w:rPr>
      </w:pPr>
      <w:r>
        <w:rPr>
          <w:sz w:val="16"/>
        </w:rPr>
        <w:t xml:space="preserve">Project No.                _____________________________________                         Project Title    _______________________________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incipal Investigator ____________________________________     Department Administrator 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warding Agency     _____________________________________    Award or Agreement No.   _______________________________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Budget Period           _____________________________________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>COST SHARING INFORMATION: (Fill in budget below or attach additional pag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alaries and Benefits: </w:t>
        <w:tab/>
        <w:tab/>
        <w:tab/>
        <w:tab/>
        <w:t xml:space="preserve">                        </w:t>
      </w:r>
      <w:r>
        <w:rPr>
          <w:b/>
          <w:sz w:val="16"/>
        </w:rPr>
        <w:t xml:space="preserve"> Payroll Dates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>Payroll Cost</w:t>
        <w:tab/>
        <w:t xml:space="preserve"> </w:t>
        <w:tab/>
        <w:t xml:space="preserve">Start                  End                 Percent of              Amount to be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Employee Name </w:t>
        <w:tab/>
        <w:tab/>
        <w:t>Share Project</w:t>
        <w:tab/>
        <w:t xml:space="preserve"> </w:t>
        <w:tab/>
        <w:t>Date                  Date                Effort                     Cost Shar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    __________________         ___________     ___________      __________           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    __________________         ___________     ___________      __________           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   ___________________        ___________     ___________      __________           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Estimated Fringe Benefits:            ________________</w:t>
      </w:r>
    </w:p>
    <w:p>
      <w:pPr>
        <w:pStyle w:val="Normal"/>
        <w:rPr>
          <w:sz w:val="16"/>
        </w:rPr>
      </w:pPr>
      <w:r>
        <w:rPr>
          <w:sz w:val="16"/>
        </w:rPr>
        <w:t>Other Direct Costs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escription</w:t>
        <w:tab/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                                   </w:t>
        <w:tab/>
        <w:tab/>
        <w:tab/>
        <w:tab/>
        <w:t xml:space="preserve">                        ________________</w:t>
        <w:tab/>
        <w:tab/>
        <w:tab/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</w:t>
        <w:tab/>
        <w:tab/>
        <w:tab/>
        <w:tab/>
        <w:tab/>
        <w:tab/>
        <w:t xml:space="preserve">                       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Subtotal   -  Direct Costs</w:t>
        <w:tab/>
        <w:tab/>
        <w:tab/>
        <w:t xml:space="preserve">      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  <w:u w:val="single"/>
        </w:rPr>
        <w:t xml:space="preserve">Facilities and Administrative Costs </w:t>
      </w:r>
      <w:r>
        <w:rPr>
          <w:sz w:val="16"/>
        </w:rPr>
        <w:tab/>
        <w:t xml:space="preserve">      Rate  __________%  </w:t>
        <w:tab/>
        <w:tab/>
        <w:tab/>
        <w:t xml:space="preserve">                        ________________</w:t>
      </w:r>
    </w:p>
    <w:p>
      <w:pPr>
        <w:pStyle w:val="Normal"/>
        <w:rPr>
          <w:sz w:val="16"/>
        </w:rPr>
      </w:pPr>
      <w:r>
        <w:rPr>
          <w:sz w:val="16"/>
        </w:rPr>
        <w:t>(Agency approval attached if required)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/>
      </w:pPr>
      <w:r>
        <w:rPr/>
        <w:t>TOTAL COST SHARING                                                   ===============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ST SHARING PROJECT INFORMATION:</w:t>
      </w:r>
    </w:p>
    <w:p>
      <w:pPr>
        <w:pStyle w:val="Normal"/>
        <w:ind w:left="288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nding for this project will be from:                       State    Auxiliary or Self-Funded       Gift                Speed Type 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(Circle 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ject Requested by:  __________________________________________      ______________________              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Name</w:t>
        <w:tab/>
        <w:tab/>
        <w:tab/>
        <w:tab/>
        <w:t>Phone</w:t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o will approve expenditures and be responsible for the projec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       </w:t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Fiscal Principal Name (Print)</w:t>
        <w:tab/>
        <w:tab/>
        <w:tab/>
        <w:tab/>
        <w:tab/>
        <w:t>Position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       </w:t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Fiscal Manager Name (Print)</w:t>
        <w:tab/>
        <w:tab/>
        <w:tab/>
        <w:tab/>
        <w:tab/>
        <w:t>Position Numb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thorized Signature: Represents verification that the expenditures to be cost shared will not be used as matching funds for any other federal award; guarantees that funds are available to cost share toward the referenced project; and certifies that these funds will be incurred on the designated project(s) in satisfaction of the cost sharing requirements of the aw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incipal Investigator signature_______________________________________________         Date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partmental Administrator signature_________________________________________           Date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his section to be completed by Grants and Contracts and/or Fin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________________________________________________________               ___________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Finance                                                                                  Date                          Grants and Contracts</w:t>
        <w:tab/>
        <w:t xml:space="preserve">                                                 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Project Title for Cost Share Project:    ____________________________      FOPPS and Speed type Assigned:   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40" w:firstLine="720"/>
      <w:jc w:val="right"/>
      <w:rPr/>
    </w:pPr>
    <w:r>
      <w:rPr/>
      <w:t>EXHIBI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49:00Z</dcterms:created>
  <dc:creator>GingerBentzen</dc:creator>
  <dc:description/>
  <dc:language>en-US</dc:language>
  <cp:lastModifiedBy>Cheatham, Joyce</cp:lastModifiedBy>
  <cp:lastPrinted>2009-04-17T09:26:00Z</cp:lastPrinted>
  <dcterms:modified xsi:type="dcterms:W3CDTF">2011-03-04T22:49:00Z</dcterms:modified>
  <cp:revision>2</cp:revision>
  <dc:subject/>
  <dc:title>EXHIBIT B-1</dc:title>
</cp:coreProperties>
</file>