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URRICULUM VITA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ubtitl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ane Dansereau</w:t>
        <w:tab/>
        <w:tab/>
        <w:tab/>
        <w:tab/>
        <w:tab/>
        <w:tab/>
        <w:tab/>
        <w:t xml:space="preserve">Date: August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y of Colorado Den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us Box 178, P.O. Box 173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ver, CO 80217-3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3) 556-2760 / 556-48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e.dansereau@ucdenver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</w:t>
        <w:tab/>
        <w:t xml:space="preserve">Ph.D.  Romance Linguistics.  </w:t>
        <w:tab/>
        <w:t>University of Michigan</w:t>
        <w:tab/>
      </w:r>
    </w:p>
    <w:p>
      <w:pPr>
        <w:pStyle w:val="Normal"/>
        <w:rPr/>
      </w:pPr>
      <w:r>
        <w:rPr>
          <w:sz w:val="22"/>
          <w:szCs w:val="22"/>
        </w:rPr>
        <w:t>1977</w:t>
        <w:tab/>
        <w:t xml:space="preserve">M.A.   Romance Linguistics. </w:t>
        <w:tab/>
        <w:t>University of Michigan</w:t>
        <w:tab/>
      </w:r>
    </w:p>
    <w:p>
      <w:pPr>
        <w:pStyle w:val="Heading2"/>
        <w:rPr/>
      </w:pPr>
      <w:r>
        <w:rPr>
          <w:sz w:val="22"/>
          <w:szCs w:val="22"/>
        </w:rPr>
        <w:t>1976</w:t>
        <w:tab/>
        <w:t xml:space="preserve">B.A.    French.  </w:t>
        <w:tab/>
        <w:tab/>
        <w:tab/>
        <w:t>University of Michig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ducation Abroad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1978 – 1979   Université de Poitiers. </w:t>
      </w:r>
      <w:r>
        <w:rPr>
          <w:sz w:val="22"/>
          <w:szCs w:val="22"/>
        </w:rPr>
        <w:t xml:space="preserve">Coursework in modern/medieval Occit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language and literature and medieval French litera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975 – 1976   Université d’Aix-en Provence. Senior year abroad program with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University of Michig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uly 1979        Goethe Institut, Rothenburg/ob der Tau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sertation:        Studies in the Syntax of Central Languedoc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s:          French: superior l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German, Occitan: good knowledge of spoken langu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talian, Spanish, Latin: grammatical knowl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FESSIONAL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007 -2011,        Chair, Department of Modern languages, University of Colorado Den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 -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2 – present      Associate Professor of French, tenured, University of Colorado Denv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Specialist in pedagogy, applied linguistics, French language course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including Advanced Composition, Conversation, Culture, Phonetics,</w:t>
        <w:tab/>
        <w:tab/>
        <w:tab/>
        <w:t xml:space="preserve">      </w:t>
        <w:tab/>
        <w:t xml:space="preserve">                 History of the French Language), and Haitian creole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85 – present     Director of French program, French advisor, University of Colorado </w:t>
        <w:tab/>
        <w:tab/>
        <w:tab/>
        <w:t xml:space="preserve">     </w:t>
        <w:tab/>
        <w:t xml:space="preserve">                Den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 – 1992         Assistant Professor of French, University of Colorado Den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4 – 1985         Lecturer in French, Eastern Michigan Univers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4 – 1985         Master Teacher (Dartmouth intensive Language Method), Universit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etroit, Department of Continuing and Professional Edu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3 – 1984         Instructor of French and English, Berlitz Language School, Bingham Farm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Michig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2 – 1983         Assistant Professor, Georgia Southern Colle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79 – 1982        Teaching Assistant, University of Michigan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976 – 1978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978 – 1979          Assistante d’Anglais, Lycée Aliénor d’Aquitaine, Poitiers.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OOK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rthcoming, 2014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    </w:t>
      </w:r>
      <w:r>
        <w:rPr>
          <w:i/>
          <w:sz w:val="22"/>
          <w:szCs w:val="22"/>
          <w:lang w:val="fr-FR"/>
        </w:rPr>
        <w:t>Variations linguistiques. Cours avancé de grammaire française</w:t>
      </w:r>
      <w:r>
        <w:rPr>
          <w:sz w:val="22"/>
          <w:szCs w:val="22"/>
          <w:lang w:val="fr-FR"/>
        </w:rPr>
        <w:t xml:space="preserve">. Yale University Press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710" w:hanging="1710"/>
        <w:rPr/>
      </w:pPr>
      <w:r>
        <w:rPr>
          <w:sz w:val="22"/>
          <w:szCs w:val="22"/>
          <w:lang w:val="fr-FR"/>
        </w:rPr>
        <w:t>2006</w:t>
        <w:tab/>
      </w:r>
      <w:r>
        <w:rPr>
          <w:i/>
          <w:sz w:val="22"/>
          <w:szCs w:val="22"/>
          <w:lang w:val="fr-FR"/>
        </w:rPr>
        <w:t>Savoir Dire: cours de phonétique et de prononciation</w:t>
      </w:r>
      <w:r>
        <w:rPr>
          <w:sz w:val="22"/>
          <w:szCs w:val="22"/>
          <w:lang w:val="fr-FR"/>
        </w:rPr>
        <w:t xml:space="preserve">. Second edition. Houghton Mifflin. Accompanied by audio program and instructor website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fr-FR"/>
        </w:rPr>
        <w:t>Savoir Dire: Cours de phonétique et de prononciation</w:t>
      </w:r>
      <w:r>
        <w:rPr>
          <w:sz w:val="22"/>
          <w:szCs w:val="22"/>
          <w:lang w:val="fr-FR"/>
        </w:rPr>
        <w:t>. D.C. H</w:t>
      </w:r>
      <w:r>
        <w:rPr>
          <w:sz w:val="22"/>
          <w:szCs w:val="22"/>
        </w:rPr>
        <w:t>eath. Accompanied by tape program and instructor’s man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FEREED PUBL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Forthcoming</w:t>
        <w:tab/>
        <w:t xml:space="preserve">   Standard or Colloquial Use? What to use (and when). </w:t>
      </w:r>
      <w:r>
        <w:rPr>
          <w:i/>
          <w:sz w:val="22"/>
          <w:szCs w:val="22"/>
        </w:rPr>
        <w:t>AATF Selected Proceeding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710" w:hanging="1710"/>
        <w:rPr/>
      </w:pPr>
      <w:r>
        <w:rPr>
          <w:sz w:val="22"/>
          <w:szCs w:val="22"/>
        </w:rPr>
        <w:t>1995</w:t>
        <w:tab/>
        <w:t xml:space="preserve">Phonetics in the beginning and Intermediate Oral  Proficiency-Oriented French Classroom. </w:t>
      </w:r>
      <w:r>
        <w:rPr>
          <w:i/>
          <w:sz w:val="22"/>
          <w:szCs w:val="22"/>
        </w:rPr>
        <w:t>The French Review</w:t>
      </w:r>
      <w:r>
        <w:rPr>
          <w:sz w:val="22"/>
          <w:szCs w:val="22"/>
        </w:rPr>
        <w:t xml:space="preserve"> 68 (4): 338 - 351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Current Situation of the Occitan Language: Sociolinguistic Issues. </w:t>
      </w:r>
      <w:r>
        <w:rPr>
          <w:sz w:val="22"/>
          <w:szCs w:val="22"/>
          <w:u w:val="single"/>
        </w:rPr>
        <w:t xml:space="preserve">Orbis: </w:t>
      </w:r>
      <w:r>
        <w:rPr>
          <w:sz w:val="22"/>
          <w:szCs w:val="22"/>
        </w:rPr>
        <w:tab/>
        <w:tab/>
        <w:tab/>
        <w:t xml:space="preserve">                   </w:t>
      </w:r>
      <w:r>
        <w:rPr>
          <w:i/>
          <w:sz w:val="22"/>
          <w:szCs w:val="22"/>
        </w:rPr>
        <w:t>Bul</w:t>
      </w:r>
      <w:r>
        <w:rPr>
          <w:i/>
          <w:sz w:val="22"/>
          <w:szCs w:val="22"/>
          <w:lang w:val="fr-FR"/>
        </w:rPr>
        <w:t xml:space="preserve">letin International de Documentation </w:t>
      </w:r>
      <w:r>
        <w:rPr>
          <w:i/>
          <w:sz w:val="22"/>
          <w:szCs w:val="22"/>
        </w:rPr>
        <w:t>Linguistique</w:t>
      </w:r>
      <w:r>
        <w:rPr>
          <w:sz w:val="22"/>
          <w:szCs w:val="22"/>
        </w:rPr>
        <w:t xml:space="preserve"> XXXV, 1-2: 99 - 1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he Expression of Passive, Active and Middle Voice in Central Languedocian. </w:t>
      </w:r>
      <w:r>
        <w:rPr>
          <w:i/>
          <w:sz w:val="22"/>
          <w:szCs w:val="22"/>
        </w:rPr>
        <w:t>TENSO</w:t>
      </w:r>
      <w:r>
        <w:rPr>
          <w:sz w:val="22"/>
          <w:szCs w:val="22"/>
        </w:rPr>
        <w:t xml:space="preserve"> 6.2: 57 - 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Techniques in the teaching of the Passé Composé / Imparfait distinction in French. </w:t>
      </w:r>
      <w:r>
        <w:rPr>
          <w:i/>
          <w:sz w:val="22"/>
          <w:szCs w:val="22"/>
        </w:rPr>
        <w:t>The French Review</w:t>
      </w:r>
      <w:r>
        <w:rPr>
          <w:sz w:val="22"/>
          <w:szCs w:val="22"/>
        </w:rPr>
        <w:t xml:space="preserve"> 61 (1): 33 -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OOK REVI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ansereau, D.M. Review (solicited) of L’Occitan Gascon by Alain Viaut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TENSO</w:t>
      </w:r>
      <w:r>
        <w:rPr>
          <w:sz w:val="22"/>
          <w:szCs w:val="22"/>
        </w:rPr>
        <w:t xml:space="preserve"> 7.1: 50 - 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SENTATIONS AT MEE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13 </w:t>
        <w:tab/>
        <w:t xml:space="preserve">Standard or Colloquial Usage? What to teach (and when). American Association of </w:t>
        <w:tab/>
        <w:t>Teachers of French (AATF) national convention, Providence, July 12.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13 </w:t>
        <w:tab/>
        <w:t xml:space="preserve">A New Approach to Teaching the Present Tense in French. American Association of </w:t>
        <w:tab/>
        <w:t xml:space="preserve">Teachers of French (AATF) national convention, Providence, July 12. 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rPr/>
      </w:pPr>
      <w:r>
        <w:rPr>
          <w:sz w:val="22"/>
          <w:szCs w:val="22"/>
        </w:rPr>
        <w:t>2012</w:t>
        <w:tab/>
        <w:t xml:space="preserve">Including Haitian Creole in the French language curriculum. American Council on  </w:t>
        <w:tab/>
        <w:t xml:space="preserve">the Teaching of Foreign Languages (ACTFL) national convention, Philadelphia, </w:t>
        <w:tab/>
        <w:t xml:space="preserve">November 16. 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2011</w:t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>A French linguist's first visit to Haiti: Reflections on Krey</w:t>
      </w:r>
      <w:r>
        <w:rPr>
          <w:sz w:val="22"/>
          <w:szCs w:val="22"/>
        </w:rPr>
        <w:t>ò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l and Teaching in </w:t>
        <w:tab/>
        <w:tab/>
        <w:t xml:space="preserve">Haiti. University of Colorado Denver, Department of Modern Languages </w:t>
        <w:tab/>
        <w:t xml:space="preserve">colloquium, </w:t>
      </w:r>
      <w:r>
        <w:rPr>
          <w:rStyle w:val="Emphasis"/>
          <w:i w:val="false"/>
          <w:iCs w:val="false"/>
          <w:color w:val="000000"/>
          <w:sz w:val="22"/>
          <w:szCs w:val="22"/>
        </w:rPr>
        <w:t>December 2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 xml:space="preserve">     Simplifying the perceived complexity of the French conjugation system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Colorado Congress for Foreign Language Teachers (CCFLT), Colorado Springs,   </w:t>
        <w:tab/>
        <w:tab/>
        <w:tab/>
        <w:t xml:space="preserve">     February 26.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honetics in the Beginning and Intermediate Oral Proficiency-Oriented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Classroom. Colorado Congress for Foreign Language Teachers, Denver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March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Video Literacy: There’s more to using video than just showing it. Colorado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Congress for Foreign Language teachers, Colorado Springs. Febru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87</w:t>
        <w:tab/>
        <w:tab/>
        <w:t xml:space="preserve">    The use of phonetics in beginning and intermediate French class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Youngstown State Teachers Conference, Youngstown Ohio. Octo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87</w:t>
        <w:tab/>
        <w:t xml:space="preserve">                 The Current Situation of the Occitan Language: Sociolinguistic Issu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Modern Languages Association Convention, San Francisco. Dec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86                      Techniques used in the teaching of the passé composé / imparfait distinc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in French.  Colorado Congress of Foreign Language Teachers, Color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prings. Ma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FESSIONAL ORGANIZ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merican Association of the Teachers of Fre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ado Congress of Foreign Language teac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Council for the Teaching of Foreign Langu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n Language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THER PROFESSIONAL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 French phonetics and methodology workshops for teachers in rural school, Petit Trou de Nippes, Haiti, November 4-11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 lecturer on Haitian Kreyò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l in UCD freshman seminar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Introduction to Linguistics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and core course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Introduction to Francophone cultures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fall 2011 –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 lecturer on French phonetics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UCD core course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Introduction to Francophone cultures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spring 2010 –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ed ACTFL (American Council for the Teaching of Foreign Languages) Oral Proficiency Tester 1988 -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FL Workshop on Proficiency-Based Instruction, chaired session on textbook adaptation,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FL Oral Proficiency Training Workshop, 19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RANTS and AW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versity of Colorado at Denver Faculty Development Grant (with Devin Jenkins and Tim</w:t>
      </w:r>
    </w:p>
    <w:p>
      <w:pPr>
        <w:pStyle w:val="Heading2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illips) to develop new hybrid course </w:t>
      </w:r>
      <w:r>
        <w:rPr>
          <w:i/>
          <w:sz w:val="22"/>
          <w:szCs w:val="22"/>
        </w:rPr>
        <w:t>Methods of Teaching Foreign Languages,</w:t>
      </w:r>
      <w:r>
        <w:rPr>
          <w:sz w:val="22"/>
          <w:szCs w:val="22"/>
        </w:rPr>
        <w:t xml:space="preserve">$4,550, </w:t>
        <w:tab/>
        <w:t>Summer, 2004.</w:t>
      </w:r>
      <w:r>
        <w:rPr>
          <w:i/>
          <w:sz w:val="22"/>
          <w:szCs w:val="22"/>
        </w:rPr>
        <w:t xml:space="preserve"> 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utstanding Teacher for the College of Liberal Arts and Sciences, University of Colorado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ver,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U President’s Fund for the Humanities Grant, 1986 - 1988, $1,5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bright Teaching Assistantship: 1978 - 19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87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44:00Z</dcterms:created>
  <dc:creator> </dc:creator>
  <dc:description/>
  <cp:keywords/>
  <dc:language>en-US</dc:language>
  <cp:lastModifiedBy>Dansereau, Diane</cp:lastModifiedBy>
  <dcterms:modified xsi:type="dcterms:W3CDTF">2014-02-11T21:14:00Z</dcterms:modified>
  <cp:revision>8</cp:revision>
  <dc:subject/>
  <dc:title>CURRICULUM VITAE</dc:title>
</cp:coreProperties>
</file>