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360" w:hanging="360"/>
        <w:jc w:val="center"/>
        <w:outlineLvl w:val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urriculum Vitae</w:t>
      </w:r>
    </w:p>
    <w:p>
      <w:pPr>
        <w:pStyle w:val="List"/>
        <w:numPr>
          <w:ilvl w:val="0"/>
          <w:numId w:val="0"/>
        </w:numPr>
        <w:ind w:left="360" w:hanging="36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ohn G. Swallow</w:t>
      </w:r>
    </w:p>
    <w:p>
      <w:pPr>
        <w:pStyle w:val="List"/>
        <w:numPr>
          <w:ilvl w:val="0"/>
          <w:numId w:val="0"/>
        </w:numPr>
        <w:ind w:left="360" w:hanging="36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Updated February 2014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  <w:softHyphen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artment of Integrative Biology, University of Colorado Denver, Denver, CO 80217</w:t>
      </w:r>
    </w:p>
    <w:p>
      <w:pPr>
        <w:pStyle w:val="PlainText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telephone: 303-556-6154; facsimile: 303-556-4352; e-mail: john.swallow@ucdenver.ed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ducation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University of Wisconsin</w:t>
        <w:tab/>
      </w:r>
      <w:r>
        <w:rPr>
          <w:rFonts w:cs="Times New Roman" w:ascii="Times New Roman" w:hAnsi="Times New Roman"/>
          <w:b/>
          <w:sz w:val="23"/>
          <w:szCs w:val="23"/>
        </w:rPr>
        <w:t>Ph.D</w:t>
      </w:r>
      <w:r>
        <w:rPr>
          <w:rFonts w:cs="Times New Roman" w:ascii="Times New Roman" w:hAnsi="Times New Roman"/>
          <w:sz w:val="23"/>
          <w:szCs w:val="23"/>
        </w:rPr>
        <w:t>, Zoology</w:t>
        <w:tab/>
        <w:t xml:space="preserve"> </w:t>
        <w:tab/>
        <w:tab/>
        <w:tab/>
        <w:tab/>
        <w:tab/>
        <w:tab/>
        <w:tab/>
        <w:t>1994-1998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>University of Wisconsin</w:t>
        <w:tab/>
      </w:r>
      <w:r>
        <w:rPr>
          <w:rFonts w:cs="Times New Roman" w:ascii="Times New Roman" w:hAnsi="Times New Roman"/>
          <w:b/>
          <w:sz w:val="23"/>
          <w:szCs w:val="23"/>
        </w:rPr>
        <w:t>M.S.</w:t>
      </w:r>
      <w:r>
        <w:rPr>
          <w:rFonts w:cs="Times New Roman" w:ascii="Times New Roman" w:hAnsi="Times New Roman"/>
          <w:sz w:val="23"/>
          <w:szCs w:val="23"/>
        </w:rPr>
        <w:t>, Conservation Biology and Sustainable Development</w:t>
        <w:tab/>
        <w:tab/>
        <w:t>1992-1994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Utah State University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B.A.</w:t>
      </w:r>
      <w:r>
        <w:rPr>
          <w:rFonts w:cs="Times New Roman" w:ascii="Times New Roman" w:hAnsi="Times New Roman"/>
          <w:sz w:val="23"/>
          <w:szCs w:val="23"/>
        </w:rPr>
        <w:t>, Biology and Liberal Arts and Science with Korean Minor</w:t>
        <w:tab/>
        <w:t>1989-199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fessional Experience: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 – present</w:t>
        <w:tab/>
        <w:tab/>
        <w:t>Chair, University of Colorado Denver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 – present</w:t>
        <w:tab/>
        <w:tab/>
        <w:t>Professor, University of Colorado Denve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11-2012</w:t>
        <w:tab/>
        <w:tab/>
        <w:t>Interim Chair, University of South Dakot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11-2012</w:t>
        <w:tab/>
        <w:tab/>
        <w:t>Professor, University of South Dakot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8-2012</w:t>
        <w:tab/>
        <w:tab/>
        <w:t>Associate Chair, University of South Dakota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7</w:t>
        <w:tab/>
        <w:tab/>
        <w:tab/>
        <w:t>Visiting Scholar, University of California, Berkeley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6-2011</w:t>
        <w:tab/>
        <w:tab/>
        <w:t>Associate Professor of Biology, University of South Dakot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2001-2006 </w:t>
        <w:tab/>
        <w:tab/>
        <w:t>Assistant Professor of Biology, University of South Dakota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0-2001</w:t>
        <w:tab/>
        <w:tab/>
        <w:t>NIH NRSA Postdoctoral Fellow, University of Marylan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9-2001</w:t>
        <w:tab/>
        <w:tab/>
        <w:t>Instructor, University of Marylan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8-1999</w:t>
        <w:tab/>
        <w:tab/>
        <w:t>NSF RTG Postdoctoral Fellow; Biology of Small Populations, University of Marylan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6-1997</w:t>
        <w:tab/>
        <w:tab/>
        <w:t>Graduate Teaching Assistant, University of Wisconsin-Madison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3-1998</w:t>
        <w:tab/>
        <w:tab/>
        <w:t>Graduate Research Assistant, University of Wisconsin-Madis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rants and Fellowships: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3</w:t>
        <w:tab/>
        <w:t xml:space="preserve">NSF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eural Mechanisms Underlying an Aggressive Behavioral Syndrome in Stalk-eyed Flies ($490,072) - with Drs. Renner and Watt as Co-PIs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7</w:t>
        <w:tab/>
        <w:t xml:space="preserve">South Dakota NASA EPSCoR Research Initiation Grant: Measuring Visual Acuity of Stalk-Eyed Flies to Study Optomotor Deficits of Space Travel ($13,608)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7</w:t>
        <w:tab/>
        <w:t xml:space="preserve">Neurobiology NIH </w:t>
      </w:r>
      <w:r>
        <w:rPr>
          <w:rFonts w:cs="Times New Roman" w:ascii="Times New Roman" w:hAnsi="Times New Roman"/>
          <w:color w:val="000000"/>
          <w:sz w:val="23"/>
          <w:szCs w:val="23"/>
        </w:rPr>
        <w:t>COBRE Pilot Research Grant</w:t>
      </w:r>
      <w:r>
        <w:rPr>
          <w:rFonts w:cs="Times New Roman" w:ascii="Times New Roman" w:hAnsi="Times New Roman"/>
          <w:sz w:val="23"/>
          <w:szCs w:val="23"/>
        </w:rPr>
        <w:t>: Stalk-eyed Flies as Model System for Rival Size Assessment ($15,000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5</w:t>
        <w:tab/>
        <w:t>NSF CAREER: Performance and Fitness Consequences of Insect Ornaments ($648,836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2005-2011 - 5 NSF REU Supplements to Performance and Fitness Consequences of Insect Ornaments awarded ($30,000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5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SD EPSCoR Summer Undergraduate Research Stipend ($3,000)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4</w:t>
        <w:tab/>
        <w:t xml:space="preserve">Neurobiology NIH </w:t>
      </w:r>
      <w:r>
        <w:rPr>
          <w:rFonts w:cs="Times New Roman" w:ascii="Times New Roman" w:hAnsi="Times New Roman"/>
          <w:color w:val="000000"/>
          <w:sz w:val="23"/>
          <w:szCs w:val="23"/>
        </w:rPr>
        <w:t>COBRE Pilot Research Grant</w:t>
      </w:r>
      <w:r>
        <w:rPr>
          <w:rFonts w:cs="Times New Roman" w:ascii="Times New Roman" w:hAnsi="Times New Roman"/>
          <w:sz w:val="23"/>
          <w:szCs w:val="23"/>
        </w:rPr>
        <w:t>: Neural Mechanisms of Adaptive Behavior ($12,750) – with Dr. Renner as Co-PI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3</w:t>
        <w:tab/>
        <w:t>NSF: SICB Symposium Support: Artificial Selection in Comparative Physiology ($11,394) – with Dr. Garland as Co-PI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3</w:t>
        <w:tab/>
        <w:t>Cardiovascular NIH COBRE Pilot Research Grant: Effects of Long-term Exercise on Cardiac Myocyte Remodeling in Heart Failure ($15,257) – with Schultz as Co-PI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3</w:t>
        <w:tab/>
        <w:t>USD Proposal Incentive Grant ($4,000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3</w:t>
        <w:tab/>
        <w:t>USD BRIN: Establishment of a Comparative Physiology Laboratory ($4,000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03</w:t>
        <w:tab/>
        <w:t>SD EPSCoR Summer Undergraduate Research Stipend ($3,000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</w:t>
        <w:tab/>
        <w:t xml:space="preserve">NSF MRI/RUI: Acquisition of Genetic Analyzers for University of South Dakota Evolutionary Genetics Group ($125,000) – Co-PI with Drs. Nepokroeff (PI), Britton, and Helenurm </w:t>
      </w:r>
    </w:p>
    <w:p>
      <w:pPr>
        <w:pStyle w:val="BodyTextIndent3"/>
        <w:spacing w:before="0" w:after="0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2</w:t>
        <w:tab/>
        <w:t xml:space="preserve">Neurobiology NIH </w:t>
      </w:r>
      <w:r>
        <w:rPr>
          <w:rFonts w:cs="Times New Roman" w:ascii="Times New Roman" w:hAnsi="Times New Roman"/>
          <w:color w:val="000000"/>
          <w:sz w:val="23"/>
          <w:szCs w:val="23"/>
        </w:rPr>
        <w:t>COBRE Pilot Research Grant</w:t>
      </w:r>
      <w:r>
        <w:rPr>
          <w:rFonts w:cs="Times New Roman" w:ascii="Times New Roman" w:hAnsi="Times New Roman"/>
          <w:sz w:val="23"/>
          <w:szCs w:val="23"/>
        </w:rPr>
        <w:t>: Monoaminergic Responses to Selection for Treadmill Endurance and Physical Activity in Rats ($13,000) – with Dr. Renner as Co-PI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</w:t>
        <w:tab/>
        <w:t>USD Proposal Incentive Grant ($4000)</w:t>
      </w:r>
    </w:p>
    <w:p>
      <w:pPr>
        <w:pStyle w:val="BodyTextIndent3"/>
        <w:spacing w:before="0" w:after="0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1</w:t>
        <w:tab/>
        <w:t>Nelson Endowment Fund Research Grant – USD ($7,000) – with Dr. Martin as Co-PI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</w:t>
        <w:tab/>
        <w:t>USD Proposal Incentive Grant ($5,000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00 </w:t>
        <w:tab/>
        <w:t>NIH National Research Service Award (3 year award, $109,000 – declined final 1.5 years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9</w:t>
        <w:tab/>
        <w:t>American Philosophical Society Research Grant ($4,000)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8</w:t>
        <w:tab/>
        <w:t>NSF RTG Postdoctoral Fellow - Biology of Small Populations, University of Maryland ($29,000)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3</w:t>
        <w:tab/>
        <w:t>Tinker Field Research Grant, Latin and Iberoamerican Studies Program, UW-Madison ($1,500)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3</w:t>
        <w:tab/>
        <w:t>Conservation Biology Summer Research Grant, University of Wisconsin-Madison ($1,000)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2</w:t>
        <w:tab/>
        <w:t>Phi Kappa Phi Graduate Fellowship ($7,000)</w:t>
      </w:r>
    </w:p>
    <w:p>
      <w:pPr>
        <w:pStyle w:val="PlainText"/>
        <w:spacing w:before="0" w:after="120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2</w:t>
        <w:tab/>
        <w:t>Graduate Fellowship in Conservation Biology, University of Wisconsin-Madison ($14,000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ademic Awards: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9</w:t>
        <w:tab/>
        <w:t>Richard and Sharon Cutler Award in Liberal Arts, University of South Dakota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6</w:t>
        <w:tab/>
        <w:t>President’s Award for Excellent in Research, University of South Dakota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00 </w:t>
        <w:tab/>
        <w:t>NIH National Research Service Award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2</w:t>
        <w:tab/>
        <w:t>Valedictorian (Summa Cum Laude, 4.0 GPA), College of Science, Utah State University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2</w:t>
        <w:tab/>
        <w:t>Bill Robbins 4-year Achievement Award, Utah State University</w:t>
      </w:r>
    </w:p>
    <w:p>
      <w:pPr>
        <w:pStyle w:val="PlainText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86</w:t>
        <w:tab/>
        <w:t>National Merit Scholar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ed Publications: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bak, A.N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, J.L. Grace, M.J. Watt, K.J. Renner, and J.G. Swallow. 2014. Neurochemisrty as a bridge between morphology and behavior: perspectives on aggression in insects. </w:t>
      </w:r>
      <w:r>
        <w:rPr>
          <w:rFonts w:cs="Times New Roman" w:ascii="Times New Roman" w:hAnsi="Times New Roman"/>
          <w:b/>
          <w:sz w:val="23"/>
          <w:szCs w:val="23"/>
        </w:rPr>
        <w:t>Current Zoology</w:t>
      </w:r>
      <w:r>
        <w:rPr>
          <w:rFonts w:cs="Times New Roman" w:ascii="Times New Roman" w:hAnsi="Times New Roman"/>
          <w:sz w:val="23"/>
          <w:szCs w:val="23"/>
        </w:rPr>
        <w:t xml:space="preserve"> (in press)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bak, A.N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, K.J. Renner, and J.G. Swallow. 2014. 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shd w:fill="FFFFFF" w:val="clear"/>
        </w:rPr>
        <w:t>Heightened serotonin influences contest outcome and enhances expression of high-intensity aggressive behavior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sz w:val="23"/>
          <w:szCs w:val="23"/>
        </w:rPr>
        <w:t>Behavioural brain research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259: 137-142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Bubak, A.N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, J.G. Swallow, and K.J. Renner. 2013. Whole brain monoamine detection and manipulation in a stalk-eyed fly. </w:t>
      </w:r>
      <w:r>
        <w:rPr>
          <w:rFonts w:cs="Times New Roman" w:ascii="Times New Roman" w:hAnsi="Times New Roman"/>
          <w:b/>
          <w:sz w:val="23"/>
          <w:szCs w:val="23"/>
        </w:rPr>
        <w:t>Journal of Neuroscience Methods</w:t>
      </w:r>
      <w:r>
        <w:rPr>
          <w:rFonts w:cs="Times New Roman" w:ascii="Times New Roman" w:hAnsi="Times New Roman"/>
          <w:sz w:val="23"/>
          <w:szCs w:val="23"/>
        </w:rPr>
        <w:t xml:space="preserve"> 219: 124-130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usak, J.F., G. Ribak, R.H. Baker, G.S. Wilkinson, and J.G. Swallow. 2013. Effects of ornamentation and phylogeny on wing shape evolution in stalk-eyed flies (Diopsidae). </w:t>
      </w:r>
      <w:r>
        <w:rPr>
          <w:rFonts w:cs="Times New Roman" w:ascii="Times New Roman" w:hAnsi="Times New Roman"/>
          <w:b/>
          <w:sz w:val="23"/>
          <w:szCs w:val="23"/>
        </w:rPr>
        <w:t xml:space="preserve">Journal of Evolutionary Biology </w:t>
      </w:r>
      <w:r>
        <w:rPr>
          <w:rFonts w:cs="Times New Roman" w:ascii="Times New Roman" w:hAnsi="Times New Roman"/>
          <w:sz w:val="23"/>
          <w:szCs w:val="23"/>
        </w:rPr>
        <w:t>26: 1281-1293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hultz, R.L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>, E.L. Kullman, R.P. Waters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, H. Huang, J.P. Kirwan, A.M. Gerdes, J.G. Swallow. 2013. Metabolic adaptations of skeletal muscle to voluntary wheel running exercise in hypertensive heart failure rats. </w:t>
      </w:r>
      <w:r>
        <w:rPr>
          <w:rFonts w:cs="Times New Roman" w:ascii="Times New Roman" w:hAnsi="Times New Roman"/>
          <w:b/>
          <w:sz w:val="23"/>
          <w:szCs w:val="23"/>
        </w:rPr>
        <w:t>Physiological Research</w:t>
      </w:r>
      <w:r>
        <w:rPr>
          <w:rFonts w:cs="Times New Roman" w:ascii="Times New Roman" w:hAnsi="Times New Roman"/>
          <w:sz w:val="23"/>
          <w:szCs w:val="23"/>
        </w:rPr>
        <w:t xml:space="preserve"> 62: 361-369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Waters, R.P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>, R.B. Pringle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, G.L. Forster, K.J. Renner, J.L. Malisch, T. Garland, Jr., and J.G. Swallow. 2013. Selection for increased voluntary wheel running affects behavior and brain monoamines in mice. </w:t>
      </w:r>
      <w:r>
        <w:rPr>
          <w:rFonts w:cs="Times New Roman" w:ascii="Times New Roman" w:hAnsi="Times New Roman"/>
          <w:b/>
          <w:sz w:val="23"/>
          <w:szCs w:val="23"/>
        </w:rPr>
        <w:t xml:space="preserve">Brain Research </w:t>
      </w:r>
      <w:r>
        <w:rPr>
          <w:rFonts w:cs="Times New Roman" w:ascii="Times New Roman" w:hAnsi="Times New Roman"/>
          <w:sz w:val="23"/>
          <w:szCs w:val="23"/>
        </w:rPr>
        <w:t>1508: 9-2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rthington, A.M.*, C. M. Burns*, and J.G. Swallow. 2012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ize matters, but so does shape: Quantifying complex shape changes in a sexually selected trait in stalk-eyed flies (Diptera: Diopsidae). </w:t>
      </w:r>
      <w:r>
        <w:rPr>
          <w:rFonts w:cs="Times New Roman" w:ascii="Times New Roman" w:hAnsi="Times New Roman"/>
          <w:b/>
          <w:sz w:val="23"/>
          <w:szCs w:val="23"/>
        </w:rPr>
        <w:t xml:space="preserve">Biological Journal of the Linnean Society </w:t>
      </w:r>
      <w:r>
        <w:rPr>
          <w:rFonts w:cs="Times New Roman" w:ascii="Times New Roman" w:hAnsi="Times New Roman"/>
          <w:sz w:val="23"/>
          <w:szCs w:val="23"/>
        </w:rPr>
        <w:t>104: 106-113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Egge, A. R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 and John G. Swallow. 2011. Previous experience matters in the stalk-eyed fly, </w:t>
      </w:r>
      <w:r>
        <w:rPr>
          <w:rFonts w:cs="Times New Roman" w:ascii="Times New Roman" w:hAnsi="Times New Roman"/>
          <w:i/>
          <w:sz w:val="23"/>
          <w:szCs w:val="23"/>
        </w:rPr>
        <w:t>Teleopsis dalmanni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Behavioral Ecology and Sociobiology</w:t>
      </w:r>
      <w:r>
        <w:rPr>
          <w:rFonts w:cs="Times New Roman" w:ascii="Times New Roman" w:hAnsi="Times New Roman"/>
          <w:sz w:val="23"/>
          <w:szCs w:val="23"/>
        </w:rPr>
        <w:t xml:space="preserve"> 65: 1731-1737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Egge, A.R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, Y. Brandt, J.G. Swallow. 2011. Sequential analysis of aggressive interactions in the stalk-eyed fly Teleopsis dalmanni. Behavioral Ecology and Sociobiology 65: 369-379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Husak, J.F., G. Ribak, G.S. Wilkinson, and J.G. Swallow. 2011. Sexual dimorphism in wing beat frequency in relation to eye span in stalk-eyed flies (Diopsidae). </w:t>
      </w:r>
      <w:r>
        <w:rPr>
          <w:rFonts w:cs="Times New Roman" w:ascii="Times New Roman" w:hAnsi="Times New Roman"/>
          <w:b/>
          <w:sz w:val="23"/>
          <w:szCs w:val="23"/>
        </w:rPr>
        <w:t xml:space="preserve">Biological Journal of the Linnean Society </w:t>
      </w:r>
      <w:r>
        <w:rPr>
          <w:rFonts w:cs="Times New Roman" w:ascii="Times New Roman" w:hAnsi="Times New Roman"/>
          <w:sz w:val="23"/>
          <w:szCs w:val="23"/>
        </w:rPr>
        <w:t>104: 670-679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Husak, J.F., G. Ribak, G.S. Wilkinson, and J.G. Swallow. 2011. Compensation for exaggerated eye stalks in stalk-eyed flies (Diopsidae). </w:t>
      </w:r>
      <w:r>
        <w:rPr>
          <w:rFonts w:cs="Times New Roman" w:ascii="Times New Roman" w:hAnsi="Times New Roman"/>
          <w:b/>
          <w:sz w:val="23"/>
          <w:szCs w:val="23"/>
        </w:rPr>
        <w:t>Functional Ecology</w:t>
      </w:r>
      <w:r>
        <w:rPr>
          <w:rFonts w:cs="Times New Roman" w:ascii="Times New Roman" w:hAnsi="Times New Roman"/>
          <w:sz w:val="23"/>
          <w:szCs w:val="23"/>
        </w:rPr>
        <w:t xml:space="preserve"> 25: 608-616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Husak, J.F. and J.G. Swallow. 2011. Compensatory traits and the evolution of male ornaments. </w:t>
      </w:r>
      <w:r>
        <w:rPr>
          <w:rFonts w:cs="Times New Roman" w:ascii="Times New Roman" w:hAnsi="Times New Roman"/>
          <w:b/>
          <w:sz w:val="23"/>
          <w:szCs w:val="23"/>
        </w:rPr>
        <w:t xml:space="preserve">Behaviour </w:t>
      </w:r>
      <w:r>
        <w:rPr>
          <w:rFonts w:cs="Times New Roman" w:ascii="Times New Roman" w:hAnsi="Times New Roman"/>
          <w:sz w:val="23"/>
          <w:szCs w:val="23"/>
        </w:rPr>
        <w:t xml:space="preserve">148: 1-29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ibak, G., M.L. Pitts*, G.S. Wilkinson, and J.G. Swallow. 2011. Addendum to “Wing shape, wing size and sexual-dimorphism in eye-span in stalk-eyed flies. (Diopsidae)”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iological Journal of the Linnean Society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102: 236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Worthington, A.M.</w:t>
      </w: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 and J.G. Swallow. 2011. Using sequential analysis to explore sex differences in anti-predator behavior of stalk-eyed flies. </w:t>
      </w:r>
      <w:r>
        <w:rPr>
          <w:rFonts w:cs="Times New Roman" w:ascii="Times New Roman" w:hAnsi="Times New Roman"/>
          <w:b/>
          <w:sz w:val="23"/>
          <w:szCs w:val="23"/>
        </w:rPr>
        <w:t>Ethology</w:t>
      </w:r>
      <w:r>
        <w:rPr>
          <w:rFonts w:cs="Times New Roman" w:ascii="Times New Roman" w:hAnsi="Times New Roman"/>
          <w:sz w:val="23"/>
          <w:szCs w:val="23"/>
        </w:rPr>
        <w:t xml:space="preserve"> 117: 829-837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bak, G, J.G Swallow, and D.R. Jones. 2010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g-based ‘hovering’ in diving ducks: the hydrodynamics and energetic cost of staying near the bottom. </w:t>
      </w:r>
      <w:r>
        <w:rPr>
          <w:rFonts w:cs="Times New Roman" w:ascii="Times New Roman" w:hAnsi="Times New Roman"/>
          <w:b/>
          <w:sz w:val="23"/>
          <w:szCs w:val="23"/>
        </w:rPr>
        <w:t>PLoS ON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http://dx.plos.org/10.1371/journal.pone.0012565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Swallow, J.G., A.K. Wroblewska*, R.P. Waters, K.J. Renner, S.L. Britton, and L.G. Koch. 2010. </w:t>
      </w:r>
      <w:r>
        <w:rPr>
          <w:rFonts w:cs="Times New Roman" w:ascii="Times New Roman" w:hAnsi="Times New Roman"/>
          <w:sz w:val="23"/>
          <w:szCs w:val="23"/>
        </w:rPr>
        <w:t xml:space="preserve">Food consumption and body composition in rats selected for high intrinsic endurance capacity. </w:t>
      </w:r>
      <w:r>
        <w:rPr>
          <w:rFonts w:cs="Times New Roman" w:ascii="Times New Roman" w:hAnsi="Times New Roman"/>
          <w:b/>
          <w:sz w:val="23"/>
          <w:szCs w:val="23"/>
        </w:rPr>
        <w:t>Journal of Applied Physiology</w:t>
      </w:r>
      <w:r>
        <w:rPr>
          <w:rFonts w:cs="Times New Roman" w:ascii="Times New Roman" w:hAnsi="Times New Roman"/>
          <w:sz w:val="23"/>
          <w:szCs w:val="23"/>
        </w:rPr>
        <w:t xml:space="preserve"> 109: 778 - 785.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aters, R.P.*, K.J. Renner, C.H. Summers, M.L. Watt, G.L. Foster, L.G. Koch, S.L. Britton, and J.G. Swallow. 2010. Genetic selection for endurance capacity modifies female endocrine stress responsiveness and coping ability. </w:t>
      </w:r>
      <w:r>
        <w:rPr>
          <w:rFonts w:cs="Times New Roman" w:ascii="Times New Roman" w:hAnsi="Times New Roman"/>
          <w:b/>
          <w:sz w:val="23"/>
          <w:szCs w:val="23"/>
        </w:rPr>
        <w:t>Brain Resear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1357: 53-61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orthington, A.M. * and J.G. Swallow. 2010. Gender differences in survival and anti-predatory behavior in stalk-eyed flies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Behavioral Ecology</w:t>
      </w:r>
      <w:r>
        <w:rPr>
          <w:rFonts w:cs="Times New Roman" w:ascii="Times New Roman" w:hAnsi="Times New Roman"/>
          <w:sz w:val="23"/>
          <w:szCs w:val="23"/>
        </w:rPr>
        <w:t xml:space="preserve"> 21: 759 - 766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Brandt, Y. and J.G. Swallow. 2009. </w:t>
      </w:r>
      <w:r>
        <w:rPr>
          <w:rFonts w:cs="Times New Roman" w:ascii="Times New Roman" w:hAnsi="Times New Roman"/>
          <w:sz w:val="23"/>
          <w:szCs w:val="23"/>
        </w:rPr>
        <w:t xml:space="preserve">Do the elongated eye stalks of diopsid flies facilitate rival assessment? </w:t>
      </w:r>
      <w:r>
        <w:rPr>
          <w:rFonts w:cs="Times New Roman" w:ascii="Times New Roman" w:hAnsi="Times New Roman"/>
          <w:b/>
          <w:sz w:val="23"/>
          <w:szCs w:val="23"/>
        </w:rPr>
        <w:t xml:space="preserve">Behavioral Ecology and Sociobiology </w:t>
      </w:r>
      <w:r>
        <w:rPr>
          <w:rFonts w:cs="Times New Roman" w:ascii="Times New Roman" w:hAnsi="Times New Roman"/>
          <w:sz w:val="23"/>
          <w:szCs w:val="23"/>
        </w:rPr>
        <w:t xml:space="preserve">63:1243-1246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ibak, G., </w:t>
      </w:r>
      <w:r>
        <w:rPr>
          <w:rFonts w:cs="Times New Roman" w:ascii="Times New Roman" w:hAnsi="Times New Roman"/>
          <w:i/>
          <w:sz w:val="23"/>
          <w:szCs w:val="23"/>
        </w:rPr>
        <w:t>A.R. Egge*</w:t>
      </w:r>
      <w:r>
        <w:rPr>
          <w:rFonts w:cs="Times New Roman" w:ascii="Times New Roman" w:hAnsi="Times New Roman"/>
          <w:sz w:val="23"/>
          <w:szCs w:val="23"/>
        </w:rPr>
        <w:t>, and J.G. Swallow. 2009. Saccadic head rotations during walking in the stalk-eyed fly (</w:t>
      </w:r>
      <w:r>
        <w:rPr>
          <w:rFonts w:cs="Times New Roman" w:ascii="Times New Roman" w:hAnsi="Times New Roman"/>
          <w:i/>
          <w:sz w:val="23"/>
          <w:szCs w:val="23"/>
        </w:rPr>
        <w:t>Cyrtodiopsis dalmanni</w:t>
      </w:r>
      <w:r>
        <w:rPr>
          <w:rFonts w:cs="Times New Roman" w:ascii="Times New Roman" w:hAnsi="Times New Roman"/>
          <w:sz w:val="23"/>
          <w:szCs w:val="23"/>
        </w:rPr>
        <w:t xml:space="preserve">). </w:t>
      </w:r>
      <w:r>
        <w:rPr>
          <w:rFonts w:cs="Times New Roman" w:ascii="Times New Roman" w:hAnsi="Times New Roman"/>
          <w:b/>
          <w:sz w:val="23"/>
          <w:szCs w:val="23"/>
        </w:rPr>
        <w:t>Proceedings of the Royal Society of London, Series B</w:t>
      </w:r>
      <w:r>
        <w:rPr>
          <w:rFonts w:cs="Times New Roman" w:ascii="Times New Roman" w:hAnsi="Times New Roman"/>
          <w:sz w:val="23"/>
          <w:szCs w:val="23"/>
        </w:rPr>
        <w:t xml:space="preserve"> 276:1643-1649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ibak, G., M.L. Pitts*, G.S. Wilkinson, and J.G. Swallow. 2009. Wing shape, wing size and sexual-dimorphism in eye-span in stalk-eyed flies. (Diopsidae)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iological Journal of the Linnean Society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98:860-871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Swallow, J.G., J. P. Hayes, P. Koteja, T. Garland, Jr. 2009. Selection experiments and experimental evolution of performance and physiolog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 xml:space="preserve">Garland, T., Jr., and M. R. Rose, eds. 2009. </w:t>
      </w:r>
      <w:r>
        <w:rPr>
          <w:rFonts w:cs="Times New Roman" w:ascii="Times New Roman" w:hAnsi="Times New Roman"/>
          <w:b/>
          <w:sz w:val="23"/>
          <w:szCs w:val="23"/>
        </w:rPr>
        <w:t>Experimental evolution: concepts, methods, and applications of selection experiments</w:t>
      </w:r>
      <w:r>
        <w:rPr>
          <w:rFonts w:cs="Times New Roman" w:ascii="Times New Roman" w:hAnsi="Times New Roman"/>
          <w:sz w:val="23"/>
          <w:szCs w:val="23"/>
        </w:rPr>
        <w:t>. University of California Press, Berkeley, California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aters, R.P.*, K.J. Renner, R.B. Pringle*, C.H. Summers, S.L. Britton, L.G. Koch, and J.G. Swallow. 2008. Selection for aerobic capacity affects corticosterone, monoamines and wheel-running activit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 Physiology &amp; Behavior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93: 1044-1054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Ribak, G. and J.G. Swallow. 2007. Free flight maneuvers of stalk-eyed flies: do eye stalks limit aerial turning behavior?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Journal of Comparative Physiology A </w:t>
      </w:r>
      <w:r>
        <w:rPr>
          <w:rFonts w:cs="Times New Roman" w:ascii="Times New Roman" w:hAnsi="Times New Roman"/>
          <w:bCs/>
          <w:sz w:val="23"/>
          <w:szCs w:val="23"/>
        </w:rPr>
        <w:t xml:space="preserve">193: 1065-1079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Cs/>
          <w:sz w:val="23"/>
          <w:szCs w:val="23"/>
        </w:rPr>
        <w:t>Schultz, R.L.*</w:t>
      </w:r>
      <w:r>
        <w:rPr>
          <w:rFonts w:cs="Times New Roman" w:ascii="Times New Roman" w:hAnsi="Times New Roman"/>
          <w:sz w:val="23"/>
          <w:szCs w:val="23"/>
        </w:rPr>
        <w:t>, J.G. Swallow, R.P. Waters*, J.A. Kuzman, R.A. Redetzke, S. Said, and A.M. Gerdes.  2007. Effects of excessive long-term exercise on cardiac myocyte remodeling in hypertensive heart failure prone rats. </w:t>
      </w:r>
      <w:r>
        <w:rPr>
          <w:rFonts w:cs="Times New Roman" w:ascii="Times New Roman" w:hAnsi="Times New Roman"/>
          <w:b/>
          <w:sz w:val="23"/>
          <w:szCs w:val="23"/>
        </w:rPr>
        <w:t xml:space="preserve">Hypertension </w:t>
      </w:r>
      <w:r>
        <w:rPr>
          <w:rFonts w:cs="Times New Roman" w:ascii="Times New Roman" w:hAnsi="Times New Roman"/>
          <w:sz w:val="23"/>
          <w:szCs w:val="23"/>
        </w:rPr>
        <w:t xml:space="preserve">50:410-416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, L.E. Wallace, S.J. Christianson, P.M. Johns, and G.S. Wilkinson. 2005. Morphologically similar populations of sexually dimorphic stalk-eyed flies are genetically divergent. </w:t>
      </w:r>
      <w:r>
        <w:rPr>
          <w:rFonts w:cs="Times New Roman" w:ascii="Times New Roman" w:hAnsi="Times New Roman"/>
          <w:b/>
          <w:sz w:val="23"/>
          <w:szCs w:val="23"/>
        </w:rPr>
        <w:t>Molecular Ecology</w:t>
      </w:r>
      <w:r>
        <w:rPr>
          <w:rFonts w:cs="Times New Roman" w:ascii="Times New Roman" w:hAnsi="Times New Roman"/>
          <w:sz w:val="23"/>
          <w:szCs w:val="23"/>
        </w:rPr>
        <w:t xml:space="preserve"> 14:3787-3800.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ters, R.P.*, A.J. Emerson, M.J. Watt, G.L. Forster, J.G. Swallow, C.H. Summers. 2005. Stress induces rapid changes in central catecholaminergic activity in </w:t>
      </w:r>
      <w:r>
        <w:rPr>
          <w:rFonts w:cs="Times New Roman" w:ascii="Times New Roman" w:hAnsi="Times New Roman"/>
          <w:i/>
          <w:sz w:val="23"/>
          <w:szCs w:val="23"/>
        </w:rPr>
        <w:t>Anolis carolinensis</w:t>
      </w:r>
      <w:r>
        <w:rPr>
          <w:rFonts w:cs="Times New Roman" w:ascii="Times New Roman" w:hAnsi="Times New Roman"/>
          <w:sz w:val="23"/>
          <w:szCs w:val="23"/>
        </w:rPr>
        <w:t xml:space="preserve">: Restraint and forced physical activity. </w:t>
      </w:r>
      <w:r>
        <w:rPr>
          <w:rStyle w:val="Headertab2"/>
          <w:rFonts w:cs="Times New Roman" w:ascii="Times New Roman" w:hAnsi="Times New Roman"/>
          <w:b/>
          <w:sz w:val="23"/>
          <w:szCs w:val="23"/>
        </w:rPr>
        <w:t>Brain Research Bulletin</w:t>
      </w:r>
      <w:r>
        <w:rPr>
          <w:rStyle w:val="Headertab2"/>
          <w:rFonts w:cs="Times New Roman" w:ascii="Times New Roman" w:hAnsi="Times New Roman"/>
          <w:sz w:val="23"/>
          <w:szCs w:val="23"/>
        </w:rPr>
        <w:t xml:space="preserve"> 67:210-218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 and T. Garland, Jr. 2005. Selection experiments as a tool in Evolutionary and Comparative Physiology: Insights into complex traits - an introduction to the symposium. </w:t>
      </w:r>
      <w:r>
        <w:rPr>
          <w:rFonts w:cs="Times New Roman" w:ascii="Times New Roman" w:hAnsi="Times New Roman"/>
          <w:b/>
          <w:sz w:val="23"/>
          <w:szCs w:val="23"/>
        </w:rPr>
        <w:t>Integrative and Comparative Biology</w:t>
      </w:r>
      <w:r>
        <w:rPr>
          <w:rFonts w:cs="Times New Roman" w:ascii="Times New Roman" w:hAnsi="Times New Roman"/>
          <w:sz w:val="23"/>
          <w:szCs w:val="23"/>
        </w:rPr>
        <w:t xml:space="preserve"> 45:387-390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, J.S. Rhodes, and T. Garland, Jr. 2005. Phenotypic and evolutionary plasticity of organ masses in response to voluntary exercise in house mice. </w:t>
      </w:r>
      <w:r>
        <w:rPr>
          <w:rFonts w:cs="Times New Roman" w:ascii="Times New Roman" w:hAnsi="Times New Roman"/>
          <w:b/>
          <w:sz w:val="23"/>
          <w:szCs w:val="23"/>
        </w:rPr>
        <w:t xml:space="preserve">Integrative and Comparative Biology </w:t>
      </w:r>
      <w:r>
        <w:rPr>
          <w:rFonts w:cs="Times New Roman" w:ascii="Times New Roman" w:hAnsi="Times New Roman"/>
          <w:sz w:val="23"/>
          <w:szCs w:val="23"/>
        </w:rPr>
        <w:t xml:space="preserve">45:426-437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Morgan, T.J., M.A. Evans, T. Garland, Jr., J.G. Swallow, and P.A. Carter. 2005. Molecular and quantitative genetic divergence among populations of house mice with known evolutionary histories. </w:t>
      </w:r>
      <w:r>
        <w:rPr>
          <w:rFonts w:cs="Times New Roman" w:ascii="Times New Roman" w:hAnsi="Times New Roman"/>
          <w:b/>
          <w:sz w:val="23"/>
          <w:szCs w:val="23"/>
        </w:rPr>
        <w:t>Heredity</w:t>
      </w:r>
      <w:r>
        <w:rPr>
          <w:rFonts w:cs="Times New Roman" w:ascii="Times New Roman" w:hAnsi="Times New Roman"/>
          <w:sz w:val="23"/>
          <w:szCs w:val="23"/>
        </w:rPr>
        <w:t xml:space="preserve"> 2005:1-8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hristianson, S.J., J.G. Swallow, and G.S. Wilkinson. 2005. Rapid evolution of postzygotic reproductive isolation in stalk-eyed flies. </w:t>
      </w:r>
      <w:r>
        <w:rPr>
          <w:rFonts w:cs="Times New Roman" w:ascii="Times New Roman" w:hAnsi="Times New Roman"/>
          <w:b/>
          <w:sz w:val="23"/>
          <w:szCs w:val="23"/>
        </w:rPr>
        <w:t>Evolution</w:t>
      </w:r>
      <w:r>
        <w:rPr>
          <w:rFonts w:cs="Times New Roman" w:ascii="Times New Roman" w:hAnsi="Times New Roman"/>
          <w:sz w:val="23"/>
          <w:szCs w:val="23"/>
        </w:rPr>
        <w:t xml:space="preserve"> 59:849-857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Wright, T.F., P.M. Johns, </w:t>
      </w:r>
      <w:r>
        <w:rPr>
          <w:rFonts w:cs="Times New Roman" w:ascii="Times New Roman" w:hAnsi="Times New Roman"/>
          <w:i/>
          <w:sz w:val="23"/>
          <w:szCs w:val="23"/>
        </w:rPr>
        <w:t>J.R. Walters*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sz w:val="23"/>
          <w:szCs w:val="23"/>
        </w:rPr>
        <w:t>A.G. Lerner*</w:t>
      </w:r>
      <w:r>
        <w:rPr>
          <w:rFonts w:cs="Times New Roman" w:ascii="Times New Roman" w:hAnsi="Times New Roman"/>
          <w:sz w:val="23"/>
          <w:szCs w:val="23"/>
        </w:rPr>
        <w:t xml:space="preserve">, J.G. Swallow, and G.S. Wilkinson. 2004. Microsatellite variation among divergent populations of stalk-eyed flies, genus </w:t>
      </w:r>
      <w:r>
        <w:rPr>
          <w:rFonts w:cs="Times New Roman" w:ascii="Times New Roman" w:hAnsi="Times New Roman"/>
          <w:i/>
          <w:sz w:val="23"/>
          <w:szCs w:val="23"/>
        </w:rPr>
        <w:t>Cyrtodiopsi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Genetical Research</w:t>
      </w:r>
      <w:r>
        <w:rPr>
          <w:rFonts w:cs="Times New Roman" w:ascii="Times New Roman" w:hAnsi="Times New Roman"/>
          <w:sz w:val="23"/>
          <w:szCs w:val="23"/>
        </w:rPr>
        <w:t xml:space="preserve"> 84:27-40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Hochstetler, K.J., T. Garland, Jr., J.G. Swallow, P.A. Carter, and A. Bult-Ito. 2004. </w:t>
      </w:r>
      <w:r>
        <w:rPr>
          <w:rFonts w:cs="Times New Roman" w:ascii="Times New Roman" w:hAnsi="Times New Roman"/>
          <w:bCs/>
          <w:sz w:val="23"/>
          <w:szCs w:val="23"/>
        </w:rPr>
        <w:t>Number of arginine-vasopressin neurons in the suprachiasmatic nuclei is not related to level or circadian characteristics of wheel-running activity in house mice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Behavior Genetics</w:t>
      </w:r>
      <w:r>
        <w:rPr>
          <w:rFonts w:cs="Times New Roman" w:ascii="Times New Roman" w:hAnsi="Times New Roman"/>
          <w:sz w:val="23"/>
          <w:szCs w:val="23"/>
        </w:rPr>
        <w:t xml:space="preserve"> 34:131-136. </w:t>
      </w:r>
    </w:p>
    <w:p>
      <w:pPr>
        <w:pStyle w:val="BodyTextIndent2"/>
        <w:rPr/>
      </w:pPr>
      <w:r>
        <w:rPr>
          <w:sz w:val="23"/>
          <w:szCs w:val="23"/>
        </w:rPr>
        <w:t xml:space="preserve">Wilkinson, G.S., J.G. Swallow, S.J. Toll, and K. Madden. 2003. Phylogeography of sex ratio and multiple mating in stalk-eyed flies from southeast Asia. </w:t>
      </w:r>
      <w:r>
        <w:rPr>
          <w:b/>
          <w:sz w:val="23"/>
          <w:szCs w:val="23"/>
        </w:rPr>
        <w:t>Genetica</w:t>
      </w:r>
      <w:r>
        <w:rPr>
          <w:sz w:val="23"/>
          <w:szCs w:val="23"/>
        </w:rPr>
        <w:t xml:space="preserve"> 117:37-46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Morgan, T.J., T. Garland, Jr., B.L. Irwin, J.G. Swallow, and P.A. Carter. 2003. The mode of evolution of molecular markers in populations of house mice under artificial selection for locomotor behavior. </w:t>
      </w:r>
      <w:r>
        <w:rPr>
          <w:rFonts w:cs="Times New Roman" w:ascii="Times New Roman" w:hAnsi="Times New Roman"/>
          <w:b/>
          <w:sz w:val="23"/>
          <w:szCs w:val="23"/>
        </w:rPr>
        <w:t>Journal of Heredity</w:t>
      </w:r>
      <w:r>
        <w:rPr>
          <w:rFonts w:cs="Times New Roman" w:ascii="Times New Roman" w:hAnsi="Times New Roman"/>
          <w:sz w:val="23"/>
          <w:szCs w:val="23"/>
        </w:rPr>
        <w:t xml:space="preserve"> 94:236-242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Koteja, P., J.G. Swallow, P.A. Carter, T. Garland, Jr. 2003. Food wasting by house mice: variation among individuals, families, and genetic lines. </w:t>
      </w:r>
      <w:r>
        <w:rPr>
          <w:rFonts w:cs="Times New Roman" w:ascii="Times New Roman" w:hAnsi="Times New Roman"/>
          <w:b/>
          <w:sz w:val="23"/>
          <w:szCs w:val="23"/>
        </w:rPr>
        <w:t>Physiology &amp; Behavior</w:t>
      </w:r>
      <w:r>
        <w:rPr>
          <w:rFonts w:cs="Times New Roman" w:ascii="Times New Roman" w:hAnsi="Times New Roman"/>
          <w:sz w:val="23"/>
          <w:szCs w:val="23"/>
        </w:rPr>
        <w:t xml:space="preserve"> 80:375-383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Koteja,</w:t>
      </w:r>
      <w:r>
        <w:rPr>
          <w:rFonts w:cs="Times New Roman" w:ascii="Times New Roman" w:hAnsi="Times New Roman"/>
          <w:sz w:val="23"/>
          <w:szCs w:val="23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P., J.G. Swallow, P.A. Carter, T. Garland, Jr. 2003. Different effects of intensity and duration of locomotor activity on circadian period (τ).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Journal of Biological Rhythms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:491-501</w:t>
      </w:r>
      <w:r>
        <w:rPr>
          <w:rFonts w:cs="Times New Roman" w:ascii="Times New Roman" w:hAnsi="Times New Roman"/>
          <w:sz w:val="23"/>
          <w:szCs w:val="23"/>
          <w:lang w:val="en-GB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Houle-Leroy, P., T. Garland, Jr., J. G. Swallow, and H. Guderley. 2003. Artificial selection creates a mighty mini-muscle in house mice, </w:t>
      </w:r>
      <w:r>
        <w:rPr>
          <w:rFonts w:cs="Times New Roman" w:ascii="Times New Roman" w:hAnsi="Times New Roman"/>
          <w:i/>
          <w:iCs/>
          <w:sz w:val="23"/>
          <w:szCs w:val="23"/>
        </w:rPr>
        <w:t>Mus domesticu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American Journal of Physiology</w:t>
      </w:r>
      <w:r>
        <w:rPr>
          <w:rFonts w:cs="Times New Roman" w:ascii="Times New Roman" w:hAnsi="Times New Roman"/>
          <w:sz w:val="23"/>
          <w:szCs w:val="23"/>
        </w:rPr>
        <w:t xml:space="preserve"> 284:R433-R443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omson, S.L., T. Garland, Jr., J.G. Swallow, and P.A. Carter. 2002. Response of Sod-2 enzyme activity to selection for high voluntary wheel running. </w:t>
      </w:r>
      <w:r>
        <w:rPr>
          <w:rFonts w:cs="Times New Roman" w:ascii="Times New Roman" w:hAnsi="Times New Roman"/>
          <w:b/>
          <w:sz w:val="23"/>
          <w:szCs w:val="23"/>
        </w:rPr>
        <w:t>Heredity</w:t>
      </w:r>
      <w:r>
        <w:rPr>
          <w:rFonts w:cs="Times New Roman" w:ascii="Times New Roman" w:hAnsi="Times New Roman"/>
          <w:sz w:val="23"/>
          <w:szCs w:val="23"/>
        </w:rPr>
        <w:t xml:space="preserve"> 88:52-61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, and G.S. Wilkinson. 2002. The long and short of sperm heteromorphism in insects.  </w:t>
      </w:r>
      <w:r>
        <w:rPr>
          <w:rFonts w:cs="Times New Roman" w:ascii="Times New Roman" w:hAnsi="Times New Roman"/>
          <w:b/>
          <w:sz w:val="23"/>
          <w:szCs w:val="23"/>
        </w:rPr>
        <w:t>Biological Reviews of the Cambridge Philosophical Society</w:t>
      </w:r>
      <w:r>
        <w:rPr>
          <w:rFonts w:cs="Times New Roman" w:ascii="Times New Roman" w:hAnsi="Times New Roman"/>
          <w:sz w:val="23"/>
          <w:szCs w:val="23"/>
        </w:rPr>
        <w:t xml:space="preserve"> 77:153-182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i/>
          <w:sz w:val="23"/>
          <w:szCs w:val="23"/>
        </w:rPr>
        <w:t>Klomberg, K.F.*</w:t>
      </w:r>
      <w:r>
        <w:rPr>
          <w:rFonts w:cs="Times New Roman" w:ascii="Times New Roman" w:hAnsi="Times New Roman"/>
          <w:sz w:val="23"/>
          <w:szCs w:val="23"/>
        </w:rPr>
        <w:t xml:space="preserve">, T. Garland, Jr., J.G. Swallow, and P.A. Carter. 2002. Aggression, plasma testosterone levels, and testis size in house mice artificially selected for high activity levels. </w:t>
      </w:r>
      <w:r>
        <w:rPr>
          <w:rFonts w:cs="Times New Roman" w:ascii="Times New Roman" w:hAnsi="Times New Roman"/>
          <w:b/>
          <w:bCs/>
          <w:sz w:val="23"/>
          <w:szCs w:val="23"/>
        </w:rPr>
        <w:t>Physiology &amp; Behavior</w:t>
      </w:r>
      <w:r>
        <w:rPr>
          <w:rFonts w:cs="Times New Roman" w:ascii="Times New Roman" w:hAnsi="Times New Roman"/>
          <w:sz w:val="23"/>
          <w:szCs w:val="23"/>
        </w:rPr>
        <w:t xml:space="preserve"> 77:27-38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Girard, I., J.G. Swallow, P.A. Carter, P. Koteja, J.S. Rhodes, and T. Garland, Jr. 2002. Maternal-care behavior and life-history traits in house mice (</w:t>
      </w:r>
      <w:r>
        <w:rPr>
          <w:rFonts w:cs="Times New Roman" w:ascii="Times New Roman" w:hAnsi="Times New Roman"/>
          <w:i/>
          <w:iCs/>
          <w:sz w:val="23"/>
          <w:szCs w:val="23"/>
        </w:rPr>
        <w:t>Mus domesticus</w:t>
      </w:r>
      <w:r>
        <w:rPr>
          <w:rFonts w:cs="Times New Roman" w:ascii="Times New Roman" w:hAnsi="Times New Roman"/>
          <w:sz w:val="23"/>
          <w:szCs w:val="23"/>
        </w:rPr>
        <w:t xml:space="preserve">) artificially selected for high voluntary wheel-running activity. </w:t>
      </w:r>
      <w:r>
        <w:rPr>
          <w:rFonts w:cs="Times New Roman" w:ascii="Times New Roman" w:hAnsi="Times New Roman"/>
          <w:b/>
          <w:sz w:val="23"/>
          <w:szCs w:val="23"/>
        </w:rPr>
        <w:t>Behavioral Processes</w:t>
      </w:r>
      <w:r>
        <w:rPr>
          <w:rFonts w:cs="Times New Roman" w:ascii="Times New Roman" w:hAnsi="Times New Roman"/>
          <w:sz w:val="23"/>
          <w:szCs w:val="23"/>
        </w:rPr>
        <w:t xml:space="preserve"> 57:37-50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Garland, T., Jr., M.T. Morgan, J.G. Swallow, J.S. Rhodes, I. Girard, J.G. Belter, and P.A. Carter. 2002. Evolution of a small-muscle phenotype in lines of house mice selected for high activity levels. </w:t>
      </w:r>
      <w:r>
        <w:rPr>
          <w:rFonts w:cs="Times New Roman" w:ascii="Times New Roman" w:hAnsi="Times New Roman"/>
          <w:b/>
          <w:bCs/>
          <w:sz w:val="23"/>
          <w:szCs w:val="23"/>
        </w:rPr>
        <w:t>Evolution</w:t>
      </w:r>
      <w:r>
        <w:rPr>
          <w:rFonts w:cs="Times New Roman" w:ascii="Times New Roman" w:hAnsi="Times New Roman"/>
          <w:sz w:val="23"/>
          <w:szCs w:val="23"/>
        </w:rPr>
        <w:t xml:space="preserve"> 56:1267-1275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, T. Garland, Jr., P. Koteja, and P.A. Carter. 2001. Food consumption and body composition in mice selected for high wheel running activity. </w:t>
      </w:r>
      <w:r>
        <w:rPr>
          <w:rFonts w:cs="Times New Roman" w:ascii="Times New Roman" w:hAnsi="Times New Roman"/>
          <w:b/>
          <w:bCs/>
          <w:sz w:val="23"/>
          <w:szCs w:val="23"/>
        </w:rPr>
        <w:t>Journal of Comparative Physiology B</w:t>
      </w:r>
      <w:r>
        <w:rPr>
          <w:rFonts w:cs="Times New Roman" w:ascii="Times New Roman" w:hAnsi="Times New Roman"/>
          <w:bCs/>
          <w:sz w:val="23"/>
          <w:szCs w:val="23"/>
        </w:rPr>
        <w:t xml:space="preserve"> 171:651-659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Koteja, P., J.G. Swallow, P.A. Carter, and T. Garland, Jr. </w:t>
      </w:r>
      <w:r>
        <w:rPr>
          <w:rFonts w:cs="Times New Roman" w:ascii="Times New Roman" w:hAnsi="Times New Roman"/>
          <w:sz w:val="23"/>
          <w:szCs w:val="23"/>
        </w:rPr>
        <w:t xml:space="preserve">2001. Maximum cold-induced food consumption in mice selected for high locomotor activity: implications for the evolution of endotherm energy budgets. </w:t>
      </w:r>
      <w:r>
        <w:rPr>
          <w:rFonts w:cs="Times New Roman" w:ascii="Times New Roman" w:hAnsi="Times New Roman"/>
          <w:b/>
          <w:sz w:val="23"/>
          <w:szCs w:val="23"/>
        </w:rPr>
        <w:t xml:space="preserve">The Journal of Experimental Biology </w:t>
      </w:r>
      <w:r>
        <w:rPr>
          <w:rFonts w:cs="Times New Roman" w:ascii="Times New Roman" w:hAnsi="Times New Roman"/>
          <w:sz w:val="23"/>
          <w:szCs w:val="23"/>
        </w:rPr>
        <w:t xml:space="preserve">204:1177-1190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Dumke, C.L., J.S. Rhodes, T. Garland, E. Maslowski, </w:t>
      </w:r>
      <w:r>
        <w:rPr>
          <w:rFonts w:cs="Times New Roman" w:ascii="Times New Roman" w:hAnsi="Times New Roman"/>
          <w:b/>
          <w:sz w:val="23"/>
          <w:szCs w:val="23"/>
        </w:rPr>
        <w:t>J.G. Swallow</w:t>
      </w:r>
      <w:r>
        <w:rPr>
          <w:rFonts w:cs="Times New Roman" w:ascii="Times New Roman" w:hAnsi="Times New Roman"/>
          <w:sz w:val="23"/>
          <w:szCs w:val="23"/>
        </w:rPr>
        <w:t xml:space="preserve">, A.C. Wetter, and G.D. Cartee. 2001. Genetic selection of mice for high voluntary wheel-running: Effects on skeletal muscle glucose uptake. Journal of Applied Physiology 91:1289-1297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Bronikowski, A.M., P.A. Carter, J.G. Swallow, I.A. Girard, J.S. Rhodes, and T. Garland, Jr. 2001. Open-field behavior of house mice artificially selected for high voluntary wheel running. </w:t>
      </w:r>
      <w:r>
        <w:rPr>
          <w:rFonts w:cs="Times New Roman" w:ascii="Times New Roman" w:hAnsi="Times New Roman"/>
          <w:b/>
          <w:sz w:val="23"/>
          <w:szCs w:val="23"/>
        </w:rPr>
        <w:t>Behavior Genetics</w:t>
      </w:r>
      <w:r>
        <w:rPr>
          <w:rFonts w:cs="Times New Roman" w:ascii="Times New Roman" w:hAnsi="Times New Roman"/>
          <w:sz w:val="23"/>
          <w:szCs w:val="23"/>
        </w:rPr>
        <w:t xml:space="preserve"> 31:309-316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Swallow, J.G., G.S. Wilkinson, and J.H. Marden. 2000. Aerial performance of stalk-eyed flies that differ in eye span. </w:t>
      </w:r>
      <w:r>
        <w:rPr>
          <w:rFonts w:cs="Times New Roman" w:ascii="Times New Roman" w:hAnsi="Times New Roman"/>
          <w:b/>
          <w:bCs/>
          <w:sz w:val="23"/>
          <w:szCs w:val="23"/>
        </w:rPr>
        <w:t>Journal of Comparative Physiology B</w:t>
      </w:r>
      <w:r>
        <w:rPr>
          <w:rFonts w:cs="Times New Roman" w:ascii="Times New Roman" w:hAnsi="Times New Roman"/>
          <w:bCs/>
          <w:sz w:val="23"/>
          <w:szCs w:val="23"/>
        </w:rPr>
        <w:t xml:space="preserve"> 170:481-48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Rhodes, J.S., P. Koteja, J.G. Swallow, P.A. Carter and T. Garland, Jr. 2000. Body temperatures of house mice artificially selected for high voluntary wheel-running behavior: repeatability and effect of genetic selection. </w:t>
      </w:r>
      <w:r>
        <w:rPr>
          <w:rFonts w:cs="Times New Roman" w:ascii="Times New Roman" w:hAnsi="Times New Roman"/>
          <w:b/>
          <w:iCs/>
          <w:sz w:val="23"/>
          <w:szCs w:val="23"/>
        </w:rPr>
        <w:t xml:space="preserve">Journal of Thermal Biology </w:t>
      </w:r>
      <w:r>
        <w:rPr>
          <w:rFonts w:cs="Times New Roman" w:ascii="Times New Roman" w:hAnsi="Times New Roman"/>
          <w:iCs/>
          <w:sz w:val="23"/>
          <w:szCs w:val="23"/>
        </w:rPr>
        <w:t>25:391-400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Koteja, P., J.G. Swallow, P.A. Carter, and T. Garland, Jr. 2000. Individual variation and repeatability of maximum cold-induced energy assimilation in house mice. </w:t>
      </w:r>
      <w:r>
        <w:rPr>
          <w:rFonts w:cs="Times New Roman" w:ascii="Times New Roman" w:hAnsi="Times New Roman"/>
          <w:b/>
          <w:sz w:val="23"/>
          <w:szCs w:val="23"/>
        </w:rPr>
        <w:t>Acta Theriologica</w:t>
      </w:r>
      <w:r>
        <w:rPr>
          <w:rFonts w:cs="Times New Roman" w:ascii="Times New Roman" w:hAnsi="Times New Roman"/>
          <w:sz w:val="23"/>
          <w:szCs w:val="23"/>
        </w:rPr>
        <w:t xml:space="preserve"> 45:455-470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Houle-Leroy, P., T Garland, Jr., J.G. Swallow, and H. Guderley. 2000. Effects of voluntary activity and genetic selection on muscle metabolic capacities in house mice, </w:t>
      </w:r>
      <w:r>
        <w:rPr>
          <w:rFonts w:cs="Times New Roman" w:ascii="Times New Roman" w:hAnsi="Times New Roman"/>
          <w:i/>
          <w:sz w:val="23"/>
          <w:szCs w:val="23"/>
        </w:rPr>
        <w:t>Mus domesticus</w:t>
      </w:r>
      <w:r>
        <w:rPr>
          <w:rFonts w:cs="Times New Roman" w:ascii="Times New Roman" w:hAnsi="Times New Roman"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Cs/>
          <w:sz w:val="23"/>
          <w:szCs w:val="23"/>
        </w:rPr>
        <w:t>Journal of Applied Physiology</w:t>
      </w:r>
      <w:r>
        <w:rPr>
          <w:rFonts w:cs="Times New Roman" w:ascii="Times New Roman" w:hAnsi="Times New Roman"/>
          <w:iCs/>
          <w:sz w:val="23"/>
          <w:szCs w:val="23"/>
        </w:rPr>
        <w:t xml:space="preserve"> 89:1608-1616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lobert, J., A. Oppliger, G. Sorci, B. Ernande, J.G. Swallow, and T. Garland, Jr. 2000. Trade-offs in phenotypic traits: endurance at birth, growth, survival, predation, and susceptibility to parasitism in a lizard, </w:t>
      </w:r>
      <w:r>
        <w:rPr>
          <w:rFonts w:cs="Times New Roman" w:ascii="Times New Roman" w:hAnsi="Times New Roman"/>
          <w:i/>
          <w:iCs/>
          <w:sz w:val="23"/>
          <w:szCs w:val="23"/>
        </w:rPr>
        <w:t>Lacerta vivipara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b/>
          <w:sz w:val="23"/>
          <w:szCs w:val="23"/>
        </w:rPr>
        <w:t>Functional Ecology</w:t>
      </w:r>
      <w:r>
        <w:rPr>
          <w:rFonts w:cs="Times New Roman" w:ascii="Times New Roman" w:hAnsi="Times New Roman"/>
          <w:sz w:val="23"/>
          <w:szCs w:val="23"/>
        </w:rPr>
        <w:t xml:space="preserve"> 14:675-684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arter, P.A., </w:t>
      </w:r>
      <w:r>
        <w:rPr>
          <w:rFonts w:cs="Times New Roman" w:ascii="Times New Roman" w:hAnsi="Times New Roman"/>
          <w:i/>
          <w:sz w:val="23"/>
          <w:szCs w:val="23"/>
        </w:rPr>
        <w:t>S.J. Davis*</w:t>
      </w:r>
      <w:r>
        <w:rPr>
          <w:rFonts w:cs="Times New Roman" w:ascii="Times New Roman" w:hAnsi="Times New Roman"/>
          <w:sz w:val="23"/>
          <w:szCs w:val="23"/>
        </w:rPr>
        <w:t xml:space="preserve">, J.G. Swallow, and T. Garland Jr. 2000. Nest building behavior: a correlated response to selection for increased wheel-running activity in house mice. </w:t>
      </w:r>
      <w:r>
        <w:rPr>
          <w:rFonts w:cs="Times New Roman" w:ascii="Times New Roman" w:hAnsi="Times New Roman"/>
          <w:b/>
          <w:sz w:val="23"/>
          <w:szCs w:val="23"/>
        </w:rPr>
        <w:t>Behavior Genetics</w:t>
      </w:r>
      <w:r>
        <w:rPr>
          <w:rFonts w:cs="Times New Roman" w:ascii="Times New Roman" w:hAnsi="Times New Roman"/>
          <w:sz w:val="23"/>
          <w:szCs w:val="23"/>
        </w:rPr>
        <w:t xml:space="preserve"> 30:85-94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Zhan, W.-,Z, J.G. Swallow, T. Garland, Jr., D.N. Proctor, P.A. Carter, G.C. Sieck. 1999. Effects of voluntary activity and genetic selection on the medial gastrocnemius muscle in house mice. </w:t>
      </w:r>
      <w:r>
        <w:rPr>
          <w:rFonts w:cs="Times New Roman" w:ascii="Times New Roman" w:hAnsi="Times New Roman"/>
          <w:b/>
          <w:sz w:val="23"/>
          <w:szCs w:val="23"/>
        </w:rPr>
        <w:t>Journal of Applied Physiology</w:t>
      </w:r>
      <w:r>
        <w:rPr>
          <w:rFonts w:cs="Times New Roman" w:ascii="Times New Roman" w:hAnsi="Times New Roman"/>
          <w:sz w:val="23"/>
          <w:szCs w:val="23"/>
        </w:rPr>
        <w:t xml:space="preserve"> 87:2326-2333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, T. Garland, Jr., P. Koteja, and P.A. Carter. 1999. Artificial selection for increased wheel-running activity in house mice results in decreased body mass at maturity. </w:t>
      </w:r>
      <w:r>
        <w:rPr>
          <w:rFonts w:cs="Times New Roman" w:ascii="Times New Roman" w:hAnsi="Times New Roman"/>
          <w:b/>
          <w:sz w:val="23"/>
          <w:szCs w:val="23"/>
        </w:rPr>
        <w:t>The Journal of Experimental Biology</w:t>
      </w:r>
      <w:r>
        <w:rPr>
          <w:rFonts w:cs="Times New Roman" w:ascii="Times New Roman" w:hAnsi="Times New Roman"/>
          <w:sz w:val="23"/>
          <w:szCs w:val="23"/>
        </w:rPr>
        <w:t xml:space="preserve"> 202:2513-2520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Koteja, P., J.G. Swallow, P.A. Carter, and T. Garland, Jr. 1999. Energy cost of voluntary wheel running in laboratory house mice (</w:t>
      </w:r>
      <w:r>
        <w:rPr>
          <w:rFonts w:cs="Times New Roman" w:ascii="Times New Roman" w:hAnsi="Times New Roman"/>
          <w:i/>
          <w:sz w:val="23"/>
          <w:szCs w:val="23"/>
        </w:rPr>
        <w:t>Mus domesticus</w:t>
      </w:r>
      <w:r>
        <w:rPr>
          <w:rFonts w:cs="Times New Roman" w:ascii="Times New Roman" w:hAnsi="Times New Roman"/>
          <w:sz w:val="23"/>
          <w:szCs w:val="23"/>
        </w:rPr>
        <w:t xml:space="preserve">) selected for high activity. </w:t>
      </w:r>
      <w:r>
        <w:rPr>
          <w:rFonts w:cs="Times New Roman" w:ascii="Times New Roman" w:hAnsi="Times New Roman"/>
          <w:b/>
          <w:sz w:val="23"/>
          <w:szCs w:val="23"/>
        </w:rPr>
        <w:t>Physiological and Biochemical Zoology</w:t>
      </w:r>
      <w:r>
        <w:rPr>
          <w:rFonts w:cs="Times New Roman" w:ascii="Times New Roman" w:hAnsi="Times New Roman"/>
          <w:sz w:val="23"/>
          <w:szCs w:val="23"/>
        </w:rPr>
        <w:t xml:space="preserve"> 72:238-249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Koteja, P., T. Garland, Jr., </w:t>
      </w:r>
      <w:r>
        <w:rPr>
          <w:rFonts w:cs="Times New Roman" w:ascii="Times New Roman" w:hAnsi="Times New Roman"/>
          <w:i/>
          <w:sz w:val="23"/>
          <w:szCs w:val="23"/>
        </w:rPr>
        <w:t>J.K. Sax*</w:t>
      </w:r>
      <w:r>
        <w:rPr>
          <w:rFonts w:cs="Times New Roman" w:ascii="Times New Roman" w:hAnsi="Times New Roman"/>
          <w:sz w:val="23"/>
          <w:szCs w:val="23"/>
        </w:rPr>
        <w:t xml:space="preserve">, J.G. Swallow, and P.A. Carter. 1999. Behavior of house mice artificially selected for high levels of voluntary wheel running. </w:t>
      </w:r>
      <w:r>
        <w:rPr>
          <w:rFonts w:cs="Times New Roman" w:ascii="Times New Roman" w:hAnsi="Times New Roman"/>
          <w:b/>
          <w:sz w:val="23"/>
          <w:szCs w:val="23"/>
        </w:rPr>
        <w:t>Animal Behavior</w:t>
      </w:r>
      <w:r>
        <w:rPr>
          <w:rFonts w:cs="Times New Roman" w:ascii="Times New Roman" w:hAnsi="Times New Roman"/>
          <w:sz w:val="23"/>
          <w:szCs w:val="23"/>
        </w:rPr>
        <w:t xml:space="preserve"> 58:1307-1318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Swallow, J.G., T. Garland, Jr., P.A. Carter, W.-Z. Zhan, and G.C. Sieck. 1998. Effects of voluntary activity and genetic selection on aerobic capacity in house mice (</w:t>
      </w:r>
      <w:r>
        <w:rPr>
          <w:rFonts w:cs="Times New Roman" w:ascii="Times New Roman" w:hAnsi="Times New Roman"/>
          <w:i/>
          <w:sz w:val="23"/>
          <w:szCs w:val="23"/>
        </w:rPr>
        <w:t>Mus domesticus</w:t>
      </w:r>
      <w:r>
        <w:rPr>
          <w:rFonts w:cs="Times New Roman" w:ascii="Times New Roman" w:hAnsi="Times New Roman"/>
          <w:sz w:val="23"/>
          <w:szCs w:val="23"/>
        </w:rPr>
        <w:t xml:space="preserve">). </w:t>
      </w:r>
      <w:r>
        <w:rPr>
          <w:rFonts w:cs="Times New Roman" w:ascii="Times New Roman" w:hAnsi="Times New Roman"/>
          <w:b/>
          <w:sz w:val="23"/>
          <w:szCs w:val="23"/>
        </w:rPr>
        <w:t>Journal of Applied Physiology</w:t>
      </w:r>
      <w:r>
        <w:rPr>
          <w:rFonts w:cs="Times New Roman" w:ascii="Times New Roman" w:hAnsi="Times New Roman"/>
          <w:sz w:val="23"/>
          <w:szCs w:val="23"/>
        </w:rPr>
        <w:t xml:space="preserve"> 84:69-76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, P.A. Carter, and T. Garland, Jr. 1998. Artificial selection for increased wheel-running behavior in house mice. </w:t>
      </w:r>
      <w:r>
        <w:rPr>
          <w:rFonts w:cs="Times New Roman" w:ascii="Times New Roman" w:hAnsi="Times New Roman"/>
          <w:b/>
          <w:sz w:val="23"/>
          <w:szCs w:val="23"/>
        </w:rPr>
        <w:t>Behavior Genetics</w:t>
      </w:r>
      <w:r>
        <w:rPr>
          <w:rFonts w:cs="Times New Roman" w:ascii="Times New Roman" w:hAnsi="Times New Roman"/>
          <w:sz w:val="23"/>
          <w:szCs w:val="23"/>
        </w:rPr>
        <w:t xml:space="preserve"> 28:227-237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Krugner-Higby, L., A. Gedron, J.G. Swallow, T. Garland, Jr., P.A. Carter, and J.J. Lee. 1998. Eosinophilic polymyositis in a mouse. </w:t>
      </w:r>
      <w:r>
        <w:rPr>
          <w:rFonts w:cs="Times New Roman" w:ascii="Times New Roman" w:hAnsi="Times New Roman"/>
          <w:b/>
          <w:sz w:val="23"/>
          <w:szCs w:val="23"/>
        </w:rPr>
        <w:t>Contemporary Topics in Laboratory Animal Science</w:t>
      </w:r>
      <w:r>
        <w:rPr>
          <w:rFonts w:cs="Times New Roman" w:ascii="Times New Roman" w:hAnsi="Times New Roman"/>
          <w:sz w:val="23"/>
          <w:szCs w:val="23"/>
        </w:rPr>
        <w:t xml:space="preserve"> 37:94-97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oleman, M.A., T. Garland, Jr., C.A. Marler, </w:t>
      </w:r>
      <w:r>
        <w:rPr>
          <w:rFonts w:cs="Times New Roman" w:ascii="Times New Roman" w:hAnsi="Times New Roman"/>
          <w:i/>
          <w:sz w:val="23"/>
          <w:szCs w:val="23"/>
        </w:rPr>
        <w:t>S.S. Newton*</w:t>
      </w:r>
      <w:r>
        <w:rPr>
          <w:rFonts w:cs="Times New Roman" w:ascii="Times New Roman" w:hAnsi="Times New Roman"/>
          <w:sz w:val="23"/>
          <w:szCs w:val="23"/>
        </w:rPr>
        <w:t>, J.G. Swallow, and P.A. Carter. 1998. Glucocorticoid response to forced exercise in laboratory house mice (</w:t>
      </w:r>
      <w:r>
        <w:rPr>
          <w:rFonts w:cs="Times New Roman" w:ascii="Times New Roman" w:hAnsi="Times New Roman"/>
          <w:i/>
          <w:sz w:val="23"/>
          <w:szCs w:val="23"/>
        </w:rPr>
        <w:t>Mus domesticus</w:t>
      </w:r>
      <w:r>
        <w:rPr>
          <w:rFonts w:cs="Times New Roman" w:ascii="Times New Roman" w:hAnsi="Times New Roman"/>
          <w:sz w:val="23"/>
          <w:szCs w:val="23"/>
        </w:rPr>
        <w:t xml:space="preserve">). </w:t>
      </w:r>
      <w:r>
        <w:rPr>
          <w:rFonts w:cs="Times New Roman" w:ascii="Times New Roman" w:hAnsi="Times New Roman"/>
          <w:b/>
          <w:sz w:val="23"/>
          <w:szCs w:val="23"/>
        </w:rPr>
        <w:t>Physiology &amp; Behavior</w:t>
      </w:r>
      <w:r>
        <w:rPr>
          <w:rFonts w:cs="Times New Roman" w:ascii="Times New Roman" w:hAnsi="Times New Roman"/>
          <w:sz w:val="23"/>
          <w:szCs w:val="23"/>
        </w:rPr>
        <w:t xml:space="preserve"> 63:279-285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wallow, J.G., and A.M. Castilla. 1996. Home range of the insular lizard </w:t>
      </w:r>
      <w:r>
        <w:rPr>
          <w:rFonts w:cs="Times New Roman" w:ascii="Times New Roman" w:hAnsi="Times New Roman"/>
          <w:i/>
          <w:sz w:val="23"/>
          <w:szCs w:val="23"/>
        </w:rPr>
        <w:t>Podarcis hispanica atrat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Herpetological Journal</w:t>
      </w:r>
      <w:r>
        <w:rPr>
          <w:rFonts w:cs="Times New Roman" w:ascii="Times New Roman" w:hAnsi="Times New Roman"/>
          <w:sz w:val="23"/>
          <w:szCs w:val="23"/>
        </w:rPr>
        <w:t xml:space="preserve"> 6:100-102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astilla, A.M., and J.G. Swallow. 1996. Thermal dependence of incubation duration under a cycling temperature regime in the lizard </w:t>
      </w:r>
      <w:r>
        <w:rPr>
          <w:rFonts w:cs="Times New Roman" w:ascii="Times New Roman" w:hAnsi="Times New Roman"/>
          <w:i/>
          <w:sz w:val="23"/>
          <w:szCs w:val="23"/>
        </w:rPr>
        <w:t>Podarcis hispanica atrat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Journal of Herpetology</w:t>
      </w:r>
      <w:r>
        <w:rPr>
          <w:rFonts w:cs="Times New Roman" w:ascii="Times New Roman" w:hAnsi="Times New Roman"/>
          <w:sz w:val="23"/>
          <w:szCs w:val="23"/>
        </w:rPr>
        <w:t xml:space="preserve"> 30:247-253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orci, G., J.G. Swallow, T. Garland, Jr., and J. Clobert. 1995. Quantitative genetics of locomotor speed and endurance in the lizard </w:t>
      </w:r>
      <w:r>
        <w:rPr>
          <w:rFonts w:cs="Times New Roman" w:ascii="Times New Roman" w:hAnsi="Times New Roman"/>
          <w:i/>
          <w:sz w:val="23"/>
          <w:szCs w:val="23"/>
        </w:rPr>
        <w:t>Lacerta vivipar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Physiological Zoology</w:t>
      </w:r>
      <w:r>
        <w:rPr>
          <w:rFonts w:cs="Times New Roman" w:ascii="Times New Roman" w:hAnsi="Times New Roman"/>
          <w:sz w:val="23"/>
          <w:szCs w:val="23"/>
        </w:rPr>
        <w:t xml:space="preserve"> 68:698-720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astilla, A.M., and J.G. Swallow. 1995. Artificial egg-laying sites for lizards: a conservation strategy. </w:t>
      </w:r>
      <w:r>
        <w:rPr>
          <w:rFonts w:cs="Times New Roman" w:ascii="Times New Roman" w:hAnsi="Times New Roman"/>
          <w:b/>
          <w:sz w:val="23"/>
          <w:szCs w:val="23"/>
        </w:rPr>
        <w:t>Biological Conservation</w:t>
      </w:r>
      <w:r>
        <w:rPr>
          <w:rFonts w:cs="Times New Roman" w:ascii="Times New Roman" w:hAnsi="Times New Roman"/>
          <w:sz w:val="23"/>
          <w:szCs w:val="23"/>
        </w:rPr>
        <w:t xml:space="preserve"> 72:387-391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Evans, E. and  J.G. Swallow. 1993. Numerical responses of natural enemies to artificial honeydew in Utah alfalfa. </w:t>
      </w:r>
      <w:r>
        <w:rPr>
          <w:rFonts w:cs="Times New Roman" w:ascii="Times New Roman" w:hAnsi="Times New Roman"/>
          <w:b/>
          <w:sz w:val="23"/>
          <w:szCs w:val="23"/>
        </w:rPr>
        <w:t>Environmental Entomology</w:t>
      </w:r>
      <w:r>
        <w:rPr>
          <w:rFonts w:cs="Times New Roman" w:ascii="Times New Roman" w:hAnsi="Times New Roman"/>
          <w:sz w:val="23"/>
          <w:szCs w:val="23"/>
        </w:rPr>
        <w:t xml:space="preserve"> 22:1392-1401. 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vited Seminars: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3</w:t>
        <w:tab/>
        <w:t>North Dakota State University, Department of Biological Sciences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3</w:t>
        <w:tab/>
        <w:t>University of Northern Colorado, Department of Biology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12</w:t>
        <w:tab/>
        <w:t>University of Colorado Denver AMC Campus, Neuroscience Program Membership Seminar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</w:t>
        <w:tab/>
        <w:t>University of Montana, Division of Biological Sciences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12</w:t>
        <w:tab/>
        <w:t>University of Colorado Denver Downtown Campus, Integrative Biology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1</w:t>
        <w:tab/>
        <w:t>Kansas State University, Division of Biology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8</w:t>
        <w:tab/>
        <w:t>University of Nebraska, Lincoln, Ecology and Evolutionary Biology Program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8</w:t>
        <w:tab/>
        <w:t>University of Nebraska, Lincoln, Department of Biology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7</w:t>
        <w:tab/>
        <w:t xml:space="preserve">University of Nevada – Reno, Biology Department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2006</w:t>
        <w:tab/>
        <w:t>University of Nebraska – Omaha, Department of Biology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5</w:t>
        <w:tab/>
        <w:t>University of Northern Iowa, Department of Biology.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3</w:t>
        <w:tab/>
        <w:t>University of South Dakota School of Medicine, Cardiovascular Research Group.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3</w:t>
        <w:tab/>
        <w:t>University of Nebraska, Lincoln, Ecology and Evolutionary Biology Program.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3</w:t>
        <w:tab/>
        <w:t>University of Nebraska, Lincoln, Department of Biology.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</w:t>
        <w:tab/>
        <w:t>University of South Dakota School of Medicine, Department of Basic Biomedical Science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</w:t>
        <w:tab/>
        <w:t>University of South Dakota, Department of Biology.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</w:t>
        <w:tab/>
        <w:t>East Carolina University, Department of Biology.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</w:t>
        <w:tab/>
        <w:t>University of North Carolina, Greensboro, Department of Biology.</w:t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8</w:t>
        <w:tab/>
        <w:t>University of Wisconsin, Madison, Department of Zoology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98</w:t>
        <w:tab/>
        <w:t>University of Maryland, College Park, Department of Biolog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Conference Presentations (* indicates students, italics indicates undergraduate students):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</w:t>
        <w:tab/>
        <w:t>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International Congress of Dipterology, Potsdam, Germany: paper presented – Swallow, J.G., Bubak, A.N.*, Grace, J.L., Rieger, N.S.*, Renner, K.J. “Neural mechanisms underlying aggression in stalk-eyed flies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14</w:t>
        <w:tab/>
        <w:t xml:space="preserve">International Society of Behavioral Ecology annual meeting, New York, New York: paper presented – Grace, J.L., Bubak, A.N.*, Renner, K.J, Watt, M.J., Swallow, J.G. “The effect of heightened serotonin on aggression and mate choice in a sexually dimorphic species, </w:t>
      </w:r>
      <w:r>
        <w:rPr>
          <w:rFonts w:cs="Times New Roman" w:ascii="Times New Roman" w:hAnsi="Times New Roman"/>
          <w:i/>
        </w:rPr>
        <w:t>Teleopsis dalmanni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14</w:t>
        <w:tab/>
        <w:t>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 of the International Union for the Study of Social Insects, Cairns, Australia: poster presented - Bubak, A.N.*, Renner, K.J., Swallow, J.G., Greene, M.J. ”Monoamines, individual decisions, and collective-organization of pavement ant wars.”</w:t>
      </w:r>
    </w:p>
    <w:p>
      <w:pPr>
        <w:pStyle w:val="PlainText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4</w:t>
        <w:tab/>
        <w:t>Society for Integrative and Comparative Biology Annual Meeting, Austin, TX: poster presented, - Rieger, N.S. *, Bubak, A.N.*, Renner K.J, Swallow, J.G. “David vs. Goliath: Serotonin affects aggressive behaviors but not contest outcome of smaller competitors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Animal Behavior Society Annual Meeting, Boulder, CO: poster presented, - Bubak, A.N.*, Renner, K.J., Swallow, J.G. “Serotonin as a mediator of aggression in the stalk-eyed fly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12</w:t>
        <w:tab/>
        <w:t>Front Range Neuroscience Group conference, Fort Collins, CO  - Bubak, A.N.*, Renner, K.J., Swallow, J.G. “Serotonin as a mediator of aggression in the stalk-eyed fly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12</w:t>
        <w:tab/>
        <w:t>Society for Neuroscience Annual Meeting, New Orleans, LA: Poster Presented - Bubak, A.N.*, Renner, K.J., Swallow, J.G.  “Serotonin as a mediator of aggression in the stalk-eyed fly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12</w:t>
        <w:tab/>
        <w:t>Society for Neuroscience Annual Meeting, New Orleans, LA: Poster Presented - Rieger, N.S.*, Bubak, A.N.*, Hassell, J.E.*, Li, H.*, Renner K.J., Swallow, J.G. “Gender differences in serotonergic stress response in stalk-eyed flies (</w:t>
      </w:r>
      <w:r>
        <w:rPr>
          <w:rFonts w:cs="Times New Roman" w:ascii="Times New Roman" w:hAnsi="Times New Roman"/>
          <w:i/>
        </w:rPr>
        <w:t>Teleopsis dalmanni</w:t>
      </w:r>
      <w:r>
        <w:rPr>
          <w:rFonts w:cs="Times New Roman" w:ascii="Times New Roman" w:hAnsi="Times New Roman"/>
        </w:rPr>
        <w:t>)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12</w:t>
        <w:tab/>
        <w:t xml:space="preserve">University of South Dakota IdeaFest, Vermillion, SD: paper presented - Bubak, A.N.*, Renner, K.J., Swallow, J.G. “Neural mechanisms underlying aggression in stalk-eyed flies”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  <w:sz w:val="20"/>
        </w:rPr>
        <w:t>2012</w:t>
        <w:tab/>
        <w:t>South Dakota Academy of Science conference, Vermillion, SD: poster presented. Bubak, A.N.*, Renner, K.J., Swallow, J.G. “Whole brain monoamine detection and manipulation in the stalk-eyed fly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Ecology and Evolutionary Biology Spring Symposium, Ames, IA: poster presented, - Worthington, A.M.*, C.M. Berns*, Swallow J.G. “</w:t>
      </w:r>
      <w:r>
        <w:rPr>
          <w:rFonts w:cs="Times New Roman" w:ascii="Times New Roman" w:hAnsi="Times New Roman"/>
          <w:color w:val="000000"/>
        </w:rPr>
        <w:t>Size matters, but so does shape: Quantifying complex shape changes in a sexually selected trait in stalk-eyed flies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Society for Integrative and Comparative Biology Annual Meeting, Charleston, SC: poster presented, - Bubak, A.N.*, J.G. Swallow, Renner K.J. “</w:t>
      </w:r>
      <w:r>
        <w:rPr>
          <w:rFonts w:cs="Times New Roman" w:ascii="Times New Roman" w:hAnsi="Times New Roman"/>
          <w:color w:val="000000"/>
        </w:rPr>
        <w:t>Whole brain monoamine detection and manipulation in a stalk-eyed fly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Society for Integrative and Comparative Biology Annual Meeting, Charleston, SC: poster presented, - Worthington, A.M.*, C.M. Berns*, Swallow J.G. “</w:t>
      </w:r>
      <w:r>
        <w:rPr>
          <w:rFonts w:cs="Times New Roman" w:ascii="Times New Roman" w:hAnsi="Times New Roman"/>
          <w:color w:val="000000"/>
        </w:rPr>
        <w:t>Size matters, but so does shape: Quantifying complex shape changes in a sexually selected trait in stalk-eyed flies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 xml:space="preserve">Society for Integrative and Comparative Biology Annual Meeting, Salt Lake City, UT: paper presented, - Husak, J.F., Wilkinson, G.S., Ribak, G., Swallow J.G. “Compensation for exaggerated eye stalks in stalk-eyed flies </w:t>
      </w:r>
      <w:r>
        <w:rPr>
          <w:rFonts w:cs="Times New Roman" w:ascii="Times New Roman" w:hAnsi="Times New Roman"/>
          <w:color w:val="000000"/>
        </w:rPr>
        <w:t>(Diopsidae)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 xml:space="preserve">Society for Integrative and Comparative Biology Annual Meeting, Salt Lake City, UT: poster presented, - Egge, A.R.*, Swallow J.G. “Winner and loser effects in stalk-eyed flies </w:t>
      </w:r>
      <w:r>
        <w:rPr>
          <w:rFonts w:cs="Times New Roman" w:ascii="Times New Roman" w:hAnsi="Times New Roman"/>
          <w:color w:val="000000"/>
        </w:rPr>
        <w:t>(Diopsidae)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 xml:space="preserve">Animal Behavior Society Annual Meeting, Williamsburg, VA: poster presented, - Husak, J.F., Wilkinson, G.S., Ribak, G., Swallow J.G. “Compensation for exaggerated eye stalks in stalk-eyed flies </w:t>
      </w:r>
      <w:r>
        <w:rPr>
          <w:rFonts w:cs="Times New Roman" w:ascii="Times New Roman" w:hAnsi="Times New Roman"/>
          <w:color w:val="000000"/>
        </w:rPr>
        <w:t>(Diopsidae)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 xml:space="preserve">Animal Behavior Society Annual Meeting, Williamsburg, VA: poster presented, - Egge, A.R.*, Swallow J.G. “Winner and loser effects in stalk-eyed flies </w:t>
      </w:r>
      <w:r>
        <w:rPr>
          <w:rFonts w:cs="Times New Roman" w:ascii="Times New Roman" w:hAnsi="Times New Roman"/>
          <w:color w:val="000000"/>
        </w:rPr>
        <w:t>(Diopsidae)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Midwest Ecology and Evolution Conference, March 26-28 at Iowa State, Ames IA</w:t>
      </w:r>
      <w:r>
        <w:rPr>
          <w:rFonts w:cs="Tahoma" w:ascii="Tahoma" w:hAnsi="Tahoma"/>
        </w:rPr>
        <w:t>.</w:t>
      </w:r>
      <w:r>
        <w:rPr>
          <w:rFonts w:cs="Times New Roman" w:ascii="Times New Roman" w:hAnsi="Times New Roman"/>
        </w:rPr>
        <w:t xml:space="preserve">: paper presented - Egge, A.R.*, Brandt, Y., and Swallow J.G. “Sequential analysis of aggressive interactions between male dyads of stalk-eyed flies.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Society for Integrative and Comparative Biology Annual Meeting, Seattle, WA: paper presented - Egge, A.R.*, Brandt, Y., and Swallow J.G. “</w:t>
      </w:r>
      <w:r>
        <w:rPr>
          <w:rFonts w:cs="Times New Roman" w:ascii="Times New Roman" w:hAnsi="Times New Roman"/>
          <w:color w:val="000000"/>
        </w:rPr>
        <w:t>Mutual versus self- assessment in stalk-eyed flies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Society for Integrative and Comparative Biology Annual Meeting, Seattle, WA: poster presented - Husak, J., Worthington, A. *, Swallow, J.G.. “Antipredator effects of eye stalks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9</w:t>
        <w:tab/>
        <w:t>Isreali Zoological Society Annual Meeting, Haifa, IS: paper presented - Ribak, G., Swallow, J.G. “To what extent are eye-stalks a handicap in stalk-eyed flies?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 xml:space="preserve">ABS Annual Meeting, Snowbird, UT: poster presented – </w:t>
      </w:r>
      <w:r>
        <w:rPr>
          <w:rFonts w:cs="Times New Roman" w:ascii="Times New Roman" w:hAnsi="Times New Roman"/>
          <w:i/>
        </w:rPr>
        <w:t>Egge, A.R</w:t>
      </w:r>
      <w:r>
        <w:rPr>
          <w:rFonts w:cs="Times New Roman" w:ascii="Times New Roman" w:hAnsi="Times New Roman"/>
        </w:rPr>
        <w:t>.*, Y. Brandt, Y., Swallow, J.G. “</w:t>
      </w:r>
      <w:r>
        <w:rPr>
          <w:rFonts w:cs="Times New Roman" w:ascii="Times New Roman" w:hAnsi="Times New Roman"/>
          <w:color w:val="000000"/>
        </w:rPr>
        <w:t>Self-determined persistence versus rival assessment in stalk-eyed flies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8</w:t>
        <w:tab/>
        <w:t>ABS Annual Meeting, Snowbird, UT: poster presented – Worthington A.* and Swallow J.G. “Effects of exaggerated eye span on anti-predator behaviors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 xml:space="preserve">National Conferences for Undergraduate Research, Salisbury, MD: – </w:t>
      </w:r>
      <w:r>
        <w:rPr>
          <w:rFonts w:cs="Times New Roman" w:ascii="Times New Roman" w:hAnsi="Times New Roman"/>
          <w:i/>
        </w:rPr>
        <w:t>Egge, A.R</w:t>
      </w:r>
      <w:r>
        <w:rPr>
          <w:rFonts w:cs="Times New Roman" w:ascii="Times New Roman" w:hAnsi="Times New Roman"/>
        </w:rPr>
        <w:t>.*, Y. Brandt, Y., and Swallow J.G. “</w:t>
      </w:r>
      <w:r>
        <w:rPr>
          <w:rFonts w:cs="Times New Roman" w:ascii="Times New Roman" w:hAnsi="Times New Roman"/>
          <w:color w:val="000000"/>
        </w:rPr>
        <w:t>Mutual versus self- assessment in stalk-eyed flies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 xml:space="preserve">National Conferences for Undergraduate Research, Salisbury, MD: – </w:t>
      </w:r>
      <w:r>
        <w:rPr>
          <w:rFonts w:cs="Times New Roman" w:ascii="Times New Roman" w:hAnsi="Times New Roman"/>
          <w:i/>
        </w:rPr>
        <w:t>Jolkowski</w:t>
      </w:r>
      <w:r>
        <w:rPr>
          <w:rFonts w:cs="Times New Roman" w:ascii="Times New Roman" w:hAnsi="Times New Roman"/>
        </w:rPr>
        <w:t>, D..*, Stoll S. and Swallow J.G. “</w:t>
      </w:r>
      <w:r>
        <w:rPr>
          <w:rFonts w:cs="Times New Roman" w:ascii="Times New Roman" w:hAnsi="Times New Roman"/>
          <w:color w:val="000000"/>
        </w:rPr>
        <w:t>Exploring scientific inquiry through an interactive stalk-eyed fly website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i/>
        </w:rPr>
        <w:t>International Congress of Vertebrate Morphology</w:t>
      </w:r>
      <w:r>
        <w:rPr>
          <w:rFonts w:cs="Times New Roman" w:ascii="Times New Roman" w:hAnsi="Times New Roman"/>
        </w:rPr>
        <w:t xml:space="preserve">, Paris, France. Brandt, Y. and J.G. Swallow. Integrating signaling theory and whole-organism performance into a functional understanding of threat displays. </w:t>
      </w:r>
      <w:r>
        <w:rPr>
          <w:rFonts w:cs="Times New Roman" w:ascii="Times New Roman" w:hAnsi="Times New Roman"/>
          <w:i/>
        </w:rPr>
        <w:t>Invited Symposium Presentation</w:t>
      </w:r>
      <w:r>
        <w:rPr>
          <w:rFonts w:cs="Times New Roman" w:ascii="Times New Roman" w:hAnsi="Times New Roman"/>
        </w:rPr>
        <w:t xml:space="preserve"> - Tooth and Claw: The Evolutionary and Functional Morphology of Aggression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 xml:space="preserve">2007 </w:t>
        <w:tab/>
        <w:t xml:space="preserve">Research Frontiers in Brain Function &amp; Disorders, Ponca, NE: Poster presented – Waters, R. P.*, J. L. Scholl*, R. B. Pringle*, C.H. Summers, K.J. Renner, </w:t>
      </w:r>
      <w:r>
        <w:rPr>
          <w:rFonts w:cs="Times New Roman" w:ascii="Times New Roman" w:hAnsi="Times New Roman"/>
          <w:i/>
        </w:rPr>
        <w:t>B.M. Seiler</w:t>
      </w:r>
      <w:r>
        <w:rPr>
          <w:rFonts w:cs="Times New Roman" w:ascii="Times New Roman" w:hAnsi="Times New Roman"/>
        </w:rPr>
        <w:t xml:space="preserve">*, M.J. Watt, G.L. Forster, L.G. Koch, S.L. Britton, J.G. Swallow. </w:t>
      </w:r>
      <w:r>
        <w:rPr>
          <w:rFonts w:cs="Times New Roman" w:ascii="Times New Roman" w:hAnsi="Times New Roman"/>
          <w:bCs/>
        </w:rPr>
        <w:t>Bidirectional selection for endurance capacity influences generalized anxiety levels and stress coping mechanisms in NIH rats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7</w:t>
        <w:tab/>
        <w:t>ABS Annual Meeting, Burlington, VT: poster presented – Worthington A.*, Swallow J.G. “Exaggerated eye span influences on anti-predator behaviors in stalk-eyed flies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7</w:t>
        <w:tab/>
        <w:t xml:space="preserve">National Conferences for Undergraduate Research, Dominican University, CA: </w:t>
      </w:r>
      <w:r>
        <w:rPr>
          <w:rFonts w:cs="Times New Roman" w:ascii="Times New Roman" w:hAnsi="Times New Roman"/>
          <w:i/>
        </w:rPr>
        <w:t>Egge A.R.</w:t>
      </w:r>
      <w:r>
        <w:rPr>
          <w:rFonts w:cs="Times New Roman" w:ascii="Times New Roman" w:hAnsi="Times New Roman"/>
        </w:rPr>
        <w:t>*, Ribak G., Swallow J.G. “Dimorphism and walking turn kinematics in stalk-eyed flies that differ in eye span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 xml:space="preserve">Society for Neuroscience Annual Meeting, San Diego, CA: Poster Presented – RP Waters*, </w:t>
      </w:r>
      <w:r>
        <w:rPr>
          <w:rFonts w:cs="Times New Roman" w:ascii="Times New Roman" w:hAnsi="Times New Roman"/>
          <w:i/>
        </w:rPr>
        <w:t>BM Seiler</w:t>
      </w:r>
      <w:r>
        <w:rPr>
          <w:rFonts w:cs="Times New Roman" w:ascii="Times New Roman" w:hAnsi="Times New Roman"/>
        </w:rPr>
        <w:t xml:space="preserve">*, RB Pringle, CH Summers, KJ Renner, MJ Watt, GL Forster, LG Koch, SL Britton, JG Swallow “Behavioral, endocrine and neurochemical changes correlated with selection for endurance capacity.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 xml:space="preserve">Fourth Symposium on Research Frontiers in Brain Function and Disorders, Ponca, NE: Oral Presentation – RP Waters*, JG Swallow. “Exercise, Endurance and Mood.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Society for Integrative and Comparative Biology Annual Meeting, Tuscan, AZ: paper presented -  G. Ribak and J.G. Swallow. “</w:t>
      </w:r>
      <w:r>
        <w:rPr>
          <w:rFonts w:cs="Times New Roman" w:ascii="Times New Roman" w:hAnsi="Times New Roman"/>
          <w:bCs/>
        </w:rPr>
        <w:t>Free flight yaw turns of stalk-eyed flies (</w:t>
      </w:r>
      <w:r>
        <w:rPr>
          <w:rFonts w:cs="Times New Roman" w:ascii="Times New Roman" w:hAnsi="Times New Roman"/>
          <w:bCs/>
          <w:i/>
        </w:rPr>
        <w:t>Cyrtodiopsis dalmanni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 xml:space="preserve">2006 </w:t>
        <w:tab/>
        <w:t xml:space="preserve">ABS Annual Meeting, Snowbird, UT: poster presented – Swallow J. G., R. P. Waters*, R. B. Pringle*, C. H. Summers, M. J. Watt, G. L. Forster, L. G. Koch, S. L. Britton , K. J. Renner. </w:t>
      </w:r>
      <w:r>
        <w:rPr>
          <w:rFonts w:cs="Times New Roman" w:ascii="Times New Roman" w:hAnsi="Times New Roman"/>
          <w:bCs/>
        </w:rPr>
        <w:t>Bidirectional selection for endurance capacity influences generalized anxiety levels and stress coping mechanisms in NIH rats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Cs/>
          <w:szCs w:val="24"/>
        </w:rPr>
        <w:t>2006</w:t>
        <w:tab/>
      </w:r>
      <w:r>
        <w:rPr>
          <w:rFonts w:cs="Times New Roman" w:ascii="Times New Roman" w:hAnsi="Times New Roman"/>
        </w:rPr>
        <w:t xml:space="preserve">Heart Failure Society of America Annual Meeting, Seattle, Washington: poster presented -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chultz, R.L.*,</w:t>
      </w:r>
      <w:r>
        <w:rPr>
          <w:rFonts w:cs="Times New Roman" w:ascii="Times New Roman" w:hAnsi="Times New Roman"/>
          <w:szCs w:val="24"/>
        </w:rPr>
        <w:t xml:space="preserve"> R.P. Waters*, R.A. Redetzke, S.Said, J.G. Swallow, and A.M. Gerdes.  Excessive Exercise in </w:t>
      </w:r>
      <w:r>
        <w:rPr>
          <w:rFonts w:cs="Times New Roman" w:ascii="Times New Roman" w:hAnsi="Times New Roman"/>
        </w:rPr>
        <w:t xml:space="preserve">Hypertension May Worsen Outcome. 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2006</w:t>
        <w:tab/>
      </w:r>
      <w:r>
        <w:rPr>
          <w:rFonts w:cs="Times New Roman" w:ascii="Times New Roman" w:hAnsi="Times New Roman"/>
        </w:rPr>
        <w:t xml:space="preserve">ACSM Annual Meeting, Denver, Colorado: poster presented -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Schultz, R.L.*</w:t>
      </w:r>
      <w:r>
        <w:rPr>
          <w:rFonts w:cs="Times New Roman" w:ascii="Times New Roman" w:hAnsi="Times New Roman"/>
        </w:rPr>
        <w:t xml:space="preserve">, B.E. Anderson, R.A. Redetzke, R. P. Waters*, J.G. Swallow, and A.M. Gerdes.  Effects of long-term exercise on cardiac myocyte remodeling in hypertensive heart failure prone rats. 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 xml:space="preserve">National Conferences for Undergraduate Research, Ashville, NC: poster presented - </w:t>
      </w:r>
      <w:r>
        <w:rPr>
          <w:rFonts w:cs="Times New Roman" w:ascii="Times New Roman" w:hAnsi="Times New Roman"/>
          <w:i/>
        </w:rPr>
        <w:t>Seiler, B. M.*</w:t>
      </w:r>
      <w:r>
        <w:rPr>
          <w:rFonts w:cs="Times New Roman" w:ascii="Times New Roman" w:hAnsi="Times New Roman"/>
        </w:rPr>
        <w:t xml:space="preserve">, R.P. Waters*, K.J. Renner, R.B. Pringle*, L.G. Koch, S.L. Britton, J.G. Swallow. </w:t>
      </w:r>
      <w:r>
        <w:rPr>
          <w:rFonts w:cs="Times New Roman" w:ascii="Times New Roman" w:hAnsi="Times New Roman"/>
          <w:bCs/>
        </w:rPr>
        <w:t>Locomotor and behavioral responses of female NIH rats bi-directionally selected for endurance capacity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 xml:space="preserve">2006 </w:t>
        <w:tab/>
        <w:t xml:space="preserve">Research Frontiers in Brain Function &amp; Disorders, Ponca, NE: Poster presented – Waters, R. P.*, J. L. Scholl*, R. B. Pringle*, C. H. Summers, K. J. Renner, B. Seiler*, M.J. Watt, G.L. Forster, L.G. Koch, S.L. Britton, J.G. Swallow. </w:t>
      </w:r>
      <w:r>
        <w:rPr>
          <w:rFonts w:cs="Times New Roman" w:ascii="Times New Roman" w:hAnsi="Times New Roman"/>
          <w:bCs/>
        </w:rPr>
        <w:t>Bidirectional selection for endurance capacity influences generalized anxiety levels and stress coping mechanisms in NIH rats.</w:t>
      </w:r>
    </w:p>
    <w:p>
      <w:pPr>
        <w:pStyle w:val="PlainText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006</w:t>
        <w:tab/>
        <w:t xml:space="preserve">Research Frontiers in Brain Function &amp; Disorders, Ponca, NE: Poster presented – </w:t>
      </w:r>
      <w:r>
        <w:rPr>
          <w:rFonts w:cs="Times New Roman" w:ascii="Times New Roman" w:hAnsi="Times New Roman"/>
          <w:bCs/>
        </w:rPr>
        <w:t>Pringle</w:t>
      </w:r>
      <w:r>
        <w:rPr>
          <w:rFonts w:cs="Times New Roman" w:ascii="Times New Roman" w:hAnsi="Times New Roman"/>
        </w:rPr>
        <w:t>, R.B.*</w:t>
      </w:r>
      <w:r>
        <w:rPr>
          <w:rFonts w:cs="Times New Roman" w:ascii="Times New Roman" w:hAnsi="Times New Roman"/>
          <w:bCs/>
        </w:rPr>
        <w:t>, G.L. Forster, K.J. Renner, R.P. Waters*, T. Garland, J.L. Malisch*, J.G. Swallow “Exercise, Ethology, and Monoaminergic Activity in Mice Selected for Increased Voluntary Wheel Running.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 xml:space="preserve">2006 </w:t>
        <w:tab/>
        <w:t xml:space="preserve">ISBN Annual Meeting, Vancouver, BC: poster presented - Waters, R. P.*, J. L. Scholl*, R. B. Pringle*, C. H. Summers, K. J. Renner, B. Seiler*, M.J. Watt, G.L. Forster, L.G. Koch, S.L. Britton, J.G. Swallow. </w:t>
      </w:r>
      <w:r>
        <w:rPr>
          <w:rFonts w:cs="Times New Roman" w:ascii="Times New Roman" w:hAnsi="Times New Roman"/>
          <w:bCs/>
        </w:rPr>
        <w:t>Bidirectional selection for endurance capacity influences generalized anxiety levels and stress coping mechanisms in NIH rats.</w:t>
      </w:r>
    </w:p>
    <w:p>
      <w:pPr>
        <w:pStyle w:val="PlainText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006</w:t>
        <w:tab/>
        <w:t xml:space="preserve">ISBN Annual Meeting, Vancouver, BC: poster presented - </w:t>
      </w:r>
      <w:r>
        <w:rPr>
          <w:rFonts w:cs="Times New Roman" w:ascii="Times New Roman" w:hAnsi="Times New Roman"/>
          <w:bCs/>
        </w:rPr>
        <w:t>Pringle</w:t>
      </w:r>
      <w:r>
        <w:rPr>
          <w:rFonts w:cs="Times New Roman" w:ascii="Times New Roman" w:hAnsi="Times New Roman"/>
        </w:rPr>
        <w:t>, R.B.*</w:t>
      </w:r>
      <w:r>
        <w:rPr>
          <w:rFonts w:cs="Times New Roman" w:ascii="Times New Roman" w:hAnsi="Times New Roman"/>
          <w:bCs/>
        </w:rPr>
        <w:t>, G.L. Forster, K.J. Renner, R.P. Waters*, T. Garland, J.L. Malisch*, J.G. Swallow “Exercise, Ethology, and Monoaminergic Activity in Mice Selected for Increased Voluntary Wheel Running.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Society for Integrative and Comparative Biology Annual Meeting, Orlando, FL: poster presented -  Swallow, J.G., G. Ribak, and G.S. Wilkinson “</w:t>
      </w:r>
      <w:r>
        <w:rPr>
          <w:rFonts w:cs="Times New Roman" w:ascii="Times New Roman" w:hAnsi="Times New Roman"/>
          <w:bCs/>
        </w:rPr>
        <w:t>Comparative Analysis of Wing Beat Frequency and Morphology in Stalk-Eyed Flies</w:t>
      </w:r>
      <w:r>
        <w:rPr>
          <w:rFonts w:cs="Times New Roman" w:ascii="Times New Roman" w:hAnsi="Times New Roman"/>
        </w:rPr>
        <w:t>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5</w:t>
        <w:tab/>
        <w:t xml:space="preserve">Society for Neuroscience Annual Meeting, Washington DC: Poster presented – </w:t>
      </w:r>
      <w:r>
        <w:rPr>
          <w:rFonts w:cs="Times New Roman" w:ascii="Times New Roman" w:hAnsi="Times New Roman"/>
          <w:bCs/>
        </w:rPr>
        <w:t>Pringle R.B.*, G.L. Forster, K.J. Renner, R.P. Waters*, T. Garland, J.L. Malisch*, J.G. Swallow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Cs/>
        </w:rPr>
        <w:t>Exercise and Stress Effects on Monoaminergic Activity in the Nigrostriatal and Mesolimbic Pathways of Mice Selected for Increased Voluntary Wheel-Running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</w:rPr>
        <w:t>2005</w:t>
        <w:tab/>
        <w:t xml:space="preserve">Research Frontiers in Brain Function &amp; Disorders, Ponca, NE: Poster presented – </w:t>
      </w:r>
      <w:r>
        <w:rPr>
          <w:rFonts w:cs="Times New Roman" w:ascii="Times New Roman" w:hAnsi="Times New Roman"/>
          <w:bCs/>
          <w:sz w:val="20"/>
        </w:rPr>
        <w:t>Pringle</w:t>
      </w:r>
      <w:r>
        <w:rPr>
          <w:rFonts w:cs="Times New Roman" w:ascii="Times New Roman" w:hAnsi="Times New Roman"/>
          <w:sz w:val="20"/>
        </w:rPr>
        <w:t xml:space="preserve"> R.B.</w:t>
      </w:r>
      <w:r>
        <w:rPr>
          <w:rFonts w:cs="Times New Roman" w:ascii="Times New Roman" w:hAnsi="Times New Roman"/>
          <w:bCs/>
          <w:sz w:val="20"/>
        </w:rPr>
        <w:t>, G.L. Forster, K.J. Renner, R.P. Waters, T. Garland, J.L. Malisch, J.G. Swallow</w:t>
      </w:r>
      <w:r>
        <w:rPr>
          <w:rFonts w:cs="Times New Roman" w:ascii="Times New Roman" w:hAnsi="Times New Roman"/>
          <w:sz w:val="20"/>
        </w:rPr>
        <w:t>. “</w:t>
      </w:r>
      <w:r>
        <w:rPr>
          <w:rFonts w:cs="Times New Roman" w:ascii="Times New Roman" w:hAnsi="Times New Roman"/>
          <w:bCs/>
          <w:sz w:val="20"/>
        </w:rPr>
        <w:t>Exercise and Stress Effects on Monoaminergic Activity and Ethology in Mice Selected for Increased Voluntary Wheel-Running</w:t>
      </w:r>
      <w:r>
        <w:rPr>
          <w:rFonts w:cs="Times New Roman" w:ascii="Times New Roman" w:hAnsi="Times New Roman"/>
          <w:sz w:val="20"/>
        </w:rPr>
        <w:t>.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Research Frontiers in Brain Function &amp; Disorders, Ponca, NE: Poster presented – Waters R.P.*, K.J. Renner, A. Semer*, R.B. Pringle*, L.G. Koch, S.L. Britton, J.G. Swallow. “Monoaminergic responses to physical activity female NIH rats bidirectionally selected for endurance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5</w:t>
        <w:tab/>
        <w:t xml:space="preserve">South Dakota NSF-EPSCoR Annual Conference, Brookings, SD: Poster presented  –  </w:t>
      </w:r>
      <w:r>
        <w:rPr>
          <w:rFonts w:cs="Times New Roman" w:ascii="Times New Roman" w:hAnsi="Times New Roman"/>
          <w:u w:val="single"/>
        </w:rPr>
        <w:t>Seiler, B.M</w:t>
      </w:r>
      <w:r>
        <w:rPr>
          <w:rFonts w:cs="Times New Roman" w:ascii="Times New Roman" w:hAnsi="Times New Roman"/>
        </w:rPr>
        <w:t xml:space="preserve">.,* R.P. Waters*, K.J. Renner, R.B. Pringle*, L.G. Koch, S.L. Britton, and J.G. Swallow. “Locomotor and behavioral responses of female NIH rats bi-directionally selected for endurance capacity.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South Dakota NSF-EPSCoR Annual Conference, Brookings, SD: Poster presented – Waters R.P.*, Renner K.J., Semer A.*, Pringle R.B.*, Koch L.G., Britton S.L., Swallow J.G. “Monoaminergic responses to physical activity female NIH rats bidirectionally selected for endurance.”</w:t>
      </w:r>
    </w:p>
    <w:p>
      <w:pPr>
        <w:pStyle w:val="PlainText"/>
        <w:ind w:left="720" w:hanging="720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</w:rPr>
        <w:t>2005</w:t>
        <w:tab/>
        <w:t xml:space="preserve">Joint meeting of the SSE, ASN, ATB, and SSB, Fairbanks, AK, poster presented - </w:t>
      </w:r>
      <w:r>
        <w:rPr>
          <w:rFonts w:cs="Times New Roman" w:ascii="Times New Roman" w:hAnsi="Times New Roman"/>
          <w:bCs/>
        </w:rPr>
        <w:t>Swallow, J.G, L.E. Wallace, S.J. Christianson*, P.M. Joh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nd G.S. Wilkinson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Cs/>
          <w:szCs w:val="144"/>
        </w:rPr>
        <w:t>Genetic Divergence Does Not Predict Change in Ornament Expression Among Populations of Stalk-eyed Flies.</w:t>
      </w:r>
      <w:r>
        <w:rPr>
          <w:rFonts w:cs="Times New Roman" w:ascii="Times New Roman" w:hAnsi="Times New Roman"/>
        </w:rPr>
        <w:t>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4</w:t>
        <w:tab/>
        <w:t xml:space="preserve">Society for Neuroscience Annual Meeting, San Diego, CA: Poster presented – Waters R.P.*, Renner K.J., Semer A.*, Pringle R.B.*, Koch L.G., Britton S.L., Swallow J.G. “Monoaminergic responses to physical activity female NIH rats bidirectionally selected for endurance.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 xml:space="preserve">Society for Integrative and Comparative Biology Annual Meeting, New Orleans, LA: Symposium organizer and keynote speaker – Swallow, J.G. and Garland, T. Jr. “Artificial selection as a tool and Evolutionary and Comparative Physiology.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 xml:space="preserve">Society for Integrative and Comparative Biology Annual Meeting, New Orleans, LA: paper presented -  Garland, T. Jr., and Swallow, J.G. “Exercise physiology of house mice selectively bred for high voluntary activity.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 xml:space="preserve">Society for Integrative and Comparative Biology Annual Meeting, New Orleans, LA: Poster presented – Waters R.P.*, Semer A.*, Pringle R.B.*, Koch L.G., Britton S.L., Renner K.J., Swallow J.G. “Monoaminergic responses to physical activity female NIH rats bidirectionally selected for endurance.”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4</w:t>
        <w:tab/>
        <w:t xml:space="preserve">Society for Integrative and Comparative Biology Annual Meeting, New Orleans, LA: Poster presented by Semer A.*, </w:t>
      </w:r>
      <w:r>
        <w:rPr>
          <w:rFonts w:cs="Times New Roman" w:ascii="Times New Roman" w:hAnsi="Times New Roman"/>
          <w:u w:val="single"/>
        </w:rPr>
        <w:t>Prostrollo, A.</w:t>
      </w:r>
      <w:r>
        <w:rPr>
          <w:rFonts w:cs="Times New Roman" w:ascii="Times New Roman" w:hAnsi="Times New Roman"/>
        </w:rPr>
        <w:t xml:space="preserve">*, Waters R.P.*, Koch L.G., Britton S.L., Renner K.J., Swallow J.G.., “Food consumption and body composition of rats selected for endurance running capacity.”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</w:t>
        <w:tab/>
        <w:t>South Dakota NSF-EPSCoR Annual Conference, Rapid City, SD: Poster presented - Pringle, R.B.*, R. P. Waters*, K. J. Renner, T. Garland., and  J. G. Swallow.</w:t>
      </w:r>
      <w:r>
        <w:rPr>
          <w:rFonts w:cs="Times New Roman" w:ascii="Times New Roman" w:hAnsi="Times New Roman"/>
          <w:i/>
          <w:sz w:val="20"/>
        </w:rPr>
        <w:t xml:space="preserve"> “</w:t>
      </w:r>
      <w:r>
        <w:rPr>
          <w:rFonts w:cs="Times New Roman" w:ascii="Times New Roman" w:hAnsi="Times New Roman"/>
          <w:bCs/>
          <w:sz w:val="20"/>
        </w:rPr>
        <w:t>Stress Effects on Monoaminergic Activity in Mice Selected for High Wheel-Running Activity.”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</w:rPr>
        <w:t>2004</w:t>
        <w:tab/>
        <w:t xml:space="preserve">South Dakota NSF-EPSCoR Annual Conference, Rapid City, SD: Poster presented – </w:t>
      </w:r>
      <w:r>
        <w:rPr>
          <w:rFonts w:cs="Times New Roman" w:ascii="Times New Roman" w:hAnsi="Times New Roman"/>
          <w:bCs/>
          <w:sz w:val="20"/>
        </w:rPr>
        <w:t>Swallow, J.G., L. Wallace, and G. S. Wilkinson. “Molecular Divergence and Morphological Stasis Among Populations of Sexually Dimorphic Stalk-eyed Flies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3</w:t>
        <w:tab/>
        <w:t xml:space="preserve">Research Frontiers in Brain Function &amp; Disorders, Sioux Falls, SD: poster presented -  Waters R.P.*, </w:t>
      </w:r>
      <w:r>
        <w:rPr>
          <w:rFonts w:cs="Times New Roman" w:ascii="Times New Roman" w:hAnsi="Times New Roman"/>
          <w:u w:val="single"/>
        </w:rPr>
        <w:t>DeJong G.</w:t>
      </w:r>
      <w:r>
        <w:rPr>
          <w:rFonts w:cs="Times New Roman" w:ascii="Times New Roman" w:hAnsi="Times New Roman"/>
        </w:rPr>
        <w:t xml:space="preserve">*, Semer A.*, Koch L.G., Britton S.L., Renner K.J., Swallow J.G., “Monoaminergic responses to physical activity and stress in male rats.”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3</w:t>
        <w:tab/>
        <w:t>8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Annual Meeting of the South Dakota Academy of Sciences, Rapid City, SD: poster presented -  Waters R.P.*, </w:t>
      </w:r>
      <w:r>
        <w:rPr>
          <w:rFonts w:cs="Times New Roman" w:ascii="Times New Roman" w:hAnsi="Times New Roman"/>
          <w:u w:val="single"/>
        </w:rPr>
        <w:t>DeJong G.</w:t>
      </w:r>
      <w:r>
        <w:rPr>
          <w:rFonts w:cs="Times New Roman" w:ascii="Times New Roman" w:hAnsi="Times New Roman"/>
        </w:rPr>
        <w:t>*, Semer A.*, Koch L.G., Britton S.L., Renner K.J., Swallow J.G. “Monoaminergic responses to physical activity and stress in male rats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3</w:t>
        <w:tab/>
        <w:t>8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Annual Meeting of the South Dakota Academy of Sciences, Rapid City, SD: poster presented by Semer A.* and Koteja P. “Thermal dependence of resting metabolic rate and life histories of the toad </w:t>
      </w:r>
      <w:r>
        <w:rPr>
          <w:rFonts w:cs="Times New Roman" w:ascii="Times New Roman" w:hAnsi="Times New Roman"/>
          <w:i/>
        </w:rPr>
        <w:t>Bombina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3</w:t>
        <w:tab/>
        <w:t xml:space="preserve">IdeaFest, University of South Dakota, Vermillion SD: poster presented -  </w:t>
      </w:r>
      <w:r>
        <w:rPr>
          <w:rFonts w:cs="Times New Roman" w:ascii="Times New Roman" w:hAnsi="Times New Roman"/>
          <w:u w:val="single"/>
        </w:rPr>
        <w:t>DeJong G.</w:t>
      </w:r>
      <w:r>
        <w:rPr>
          <w:rFonts w:cs="Times New Roman" w:ascii="Times New Roman" w:hAnsi="Times New Roman"/>
        </w:rPr>
        <w:t xml:space="preserve">*, Waters R.P.*, Semer A.*, Koch L.G., Britton S.L., Renner K.J., Swallow J.G. “Monoaminergic responses to physical activity and stress in male rats.”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3</w:t>
        <w:tab/>
        <w:t xml:space="preserve">National Conferences for Undergraduate Research, Salt Lake City, UT: poster presented - </w:t>
      </w:r>
      <w:r>
        <w:rPr>
          <w:rFonts w:cs="Times New Roman" w:ascii="Times New Roman" w:hAnsi="Times New Roman"/>
          <w:u w:val="single"/>
        </w:rPr>
        <w:t>DeJong G.</w:t>
      </w:r>
      <w:r>
        <w:rPr>
          <w:rFonts w:cs="Times New Roman" w:ascii="Times New Roman" w:hAnsi="Times New Roman"/>
        </w:rPr>
        <w:t xml:space="preserve">*, Waters R.P.*, Semer A.*, Koch L.G., Britton S.L., Renner K.J., Swallow J.G. “Monoaminergic responses to physical activity and stress in male rats.”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3</w:t>
        <w:tab/>
        <w:t>International Conference of Comparative Physiology and Biochemistry; Mt. Butler, Australia: poster presented  - Koteja, P., P. A. Carter, J. G. Swallow, T. Garland, Jr. “Nest-building behavior and maximum cold-induced rate of food consumption in house mice (</w:t>
      </w:r>
      <w:r>
        <w:rPr>
          <w:rFonts w:cs="Times New Roman" w:ascii="Times New Roman" w:hAnsi="Times New Roman"/>
          <w:i/>
        </w:rPr>
        <w:t>Mus domesticus</w:t>
      </w:r>
      <w:r>
        <w:rPr>
          <w:rFonts w:cs="Times New Roman" w:ascii="Times New Roman" w:hAnsi="Times New Roman"/>
        </w:rPr>
        <w:t>)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2</w:t>
        <w:tab/>
        <w:t>8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South Dakota Academy of Science, Sioux Falls, SD: paper presented; “Eye span and flight performance in stalk-eyed flies.” – Session moderator.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2      Society for Integrative and Comparative Biology. Anaheim, California.  Paper presented with Garland et al.:  "Evolution of a small-muscle polymorphism in lines of house mice selected for high activity levels."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Northern Association of Physiological Ecologists, Strawberry Point, IA: paper presented; “Comparative analysis of flight performance and eye span in stalk-eyed flies.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1</w:t>
        <w:tab/>
        <w:t>Joint meeting of the SSE, ASN, ATB, and SSB, Knoxville, TN, poster presented; “</w:t>
      </w:r>
      <w:r>
        <w:rPr>
          <w:rFonts w:cs="Times New Roman" w:ascii="Times New Roman" w:hAnsi="Times New Roman"/>
          <w:szCs w:val="144"/>
        </w:rPr>
        <w:t>Comparative analysis of wing beat frequency and eye span in stalk-eyed flies (Diptera: Diopsidae)</w:t>
      </w:r>
      <w:r>
        <w:rPr>
          <w:rFonts w:cs="Times New Roman" w:ascii="Times New Roman" w:hAnsi="Times New Roman"/>
        </w:rPr>
        <w:t>”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1</w:t>
        <w:tab/>
        <w:t>Joint meeting of the SSE, ASN, ATB, and SSB, Knoxville, TN, paper with Toll et al.; “G</w:t>
      </w:r>
      <w:r>
        <w:rPr>
          <w:rFonts w:cs="Times New Roman" w:ascii="Times New Roman" w:hAnsi="Times New Roman"/>
          <w:szCs w:val="144"/>
        </w:rPr>
        <w:t>eographic isolation vs sexual selection; speciation in stalk-eyed flies (Diptera: Diopsidae)</w:t>
      </w:r>
      <w:r>
        <w:rPr>
          <w:rFonts w:cs="Times New Roman" w:ascii="Times New Roman" w:hAnsi="Times New Roman"/>
        </w:rPr>
        <w:t>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>International Congress of Entomology, Iguacu  Falls, Brazil, paper with Wilkinson et al.: “Meiotic drive, sperm competition and the evolution of multiple mating systems by female stalk-eyed flies (Diopsidae)”</w:t>
        <w:tab/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>Joint meeting of the SSE, ASN, ATB, and SSB, Bloomington, IN: paper presented; “Phylogeography of eye span and flight performance in stalk-eyed flies.” – Session moderator.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 xml:space="preserve">Joint meeting of the SSE, ASN, ATB, and SSB, Madison, WI: poster presented; “Locomotor activity, food consumption, and body composition in house mice selected for high wheel-running activity”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1999      Joint meeting of the SSE, ASN, ATB, and SSB, Madison, WI: Paper presented with Carter et al.: "Ontogeny of wheel running activity and energy expenditure in house mice selected for increase wheel-running activity."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1999      Joint meeting of the SSE, ASN, ATB, and SSB, Madison, WI: Paper presented with Garland et al.: "Artificial selection for increased voluntary wheel-running behavior in house mice."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 xml:space="preserve">Experimental Biology, Washington D.C.: poster presented; “Locomotor activity, food consumption, and body composition in house mice selected for high wheel-running activity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>Biology of Small Populations RTG Symposium, College Park, MD: poster presented; “Aerial performance of two species of stalk-eyed flies that differ in eye span: implications for population structure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>American College of Sports Medicine: Paper presented with Dumke et al.; “Effects of genetic selection and voluntary wheel running on glucose transport in mice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 </w:t>
        <w:tab/>
        <w:t>Society of Integrative and Comparative Biology, Denver, CO: Paper presented with Rhodes et al.; “Body temperature of house mice artificially selected for increased wheel running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 </w:t>
        <w:tab/>
        <w:t>Society of Integrative and Comparative Biology, Boston, MA: paper presented; “Effects of voluntary activity and artificial selection on maximum aerobic capacity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>Northern Association of Physiological Ecologists, Strawberry Point, IA: paper presented; “Effects of voluntary activity and artificial selection on maximum oxygen consumption in house mice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 xml:space="preserve">American Society of Zoologists, Washington, D.C: poster presented; “Artificial selection for voluntary activity levels in random-bred house mice”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Northern Association of Physiological Ecologists, La Crosse, WI: paper presented; “Artificial selection for voluntary activity levels in house mice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>Northern Association of Physiological Ecologists, La Crosse, WI: paper presented; “Ecological Physiology and Conservation Biology: Artificial nest boxes for lizards”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>Utah State University Scholars Day: paper presented: “Numerical responses of natural enemies to artificial honeydew in Utah alfalfa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aching Experience:</w:t>
      </w:r>
    </w:p>
    <w:p>
      <w:pPr>
        <w:pStyle w:val="Objective"/>
        <w:widowControl w:val="false"/>
        <w:suppressAutoHyphens w:val="true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ndergraduate Courses Taught Regularly (at UCD)</w:t>
      </w:r>
    </w:p>
    <w:p>
      <w:pPr>
        <w:pStyle w:val="Objective"/>
        <w:widowControl w:val="false"/>
        <w:suppressAutoHyphens w:val="true"/>
        <w:spacing w:lineRule="auto" w:line="240" w:before="0" w:after="0"/>
        <w:ind w:left="36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OL 4252</w:t>
        <w:tab/>
        <w:t>Mechanisms of Animal Behavior</w:t>
      </w:r>
    </w:p>
    <w:p>
      <w:pPr>
        <w:pStyle w:val="Objective"/>
        <w:widowControl w:val="false"/>
        <w:suppressAutoHyphens w:val="true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ndergraduate Courses Taught Regularly (at USD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BIOL 151 </w:t>
        <w:tab/>
        <w:t xml:space="preserve">General Biology I – Diversity, Ecology and Evolution (Taught with Dr. Kerby) 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BIOL 163 </w:t>
        <w:tab/>
        <w:t>General Biology III - Cellular and Molecular Biology (Taught with Dr. Paulson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OL 428</w:t>
        <w:tab/>
        <w:t>Comparative Physiology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OL 428L</w:t>
        <w:tab/>
        <w:t>Comparative Physiology Lab</w:t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BIOL 402</w:t>
        <w:tab/>
        <w:t>Animal Behavior</w:t>
      </w:r>
    </w:p>
    <w:p>
      <w:pPr>
        <w:pStyle w:val="Objective"/>
        <w:widowControl w:val="false"/>
        <w:tabs>
          <w:tab w:val="clear" w:pos="720"/>
          <w:tab w:val="left" w:pos="4005" w:leader="none"/>
        </w:tabs>
        <w:suppressAutoHyphens w:val="tru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/>
          <w:sz w:val="23"/>
          <w:szCs w:val="23"/>
        </w:rPr>
        <w:t>Undergraduate Courses Taught Occasionally (at USD)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BIOL 337</w:t>
        <w:tab/>
        <w:t>Evolution and Human Behavior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IDEA 407</w:t>
        <w:tab/>
        <w:t>Peace and Conflict</w:t>
      </w:r>
    </w:p>
    <w:p>
      <w:pPr>
        <w:pStyle w:val="PlainText"/>
        <w:ind w:left="720" w:hanging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rvice and Engagement:</w:t>
      </w:r>
    </w:p>
    <w:p>
      <w:pPr>
        <w:pStyle w:val="Objective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ecific Administrative Appointmen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present</w:t>
        <w:tab/>
        <w:t>Chair, Department of Integrative Biology, University of Colorado Denver</w:t>
      </w:r>
    </w:p>
    <w:p>
      <w:pPr>
        <w:pStyle w:val="Normal"/>
        <w:rPr>
          <w:rFonts w:eastAsia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Attended ACE Leadership Academy for Department Chairs Jan 201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2</w:t>
        <w:tab/>
        <w:t>Interim Chair, Department of Biology, University of South Dako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11</w:t>
        <w:tab/>
        <w:t>Associate Chair, Department of Biology, University of South Dako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jective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xternal Service</w:t>
      </w:r>
    </w:p>
    <w:p>
      <w:pPr>
        <w:pStyle w:val="Objective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xtramural Review Panels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8</w:t>
        <w:tab/>
        <w:t>NSF EEP Panel reviewer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06</w:t>
        <w:tab/>
        <w:t>NSF EEP Panel reviewer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 xml:space="preserve">NSF Dissertation Improvement Grant Panel reviewer, NSF IOB grant review </w:t>
      </w:r>
    </w:p>
    <w:p>
      <w:pPr>
        <w:pStyle w:val="Objective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viewing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External Review of Dr. Simon Lailvaux for tenure at University of New Orleans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Animal Behaviour (1 manuscript), Journal of Experimental Biology (2 manuscripts), Biology Letter – Royal Society (2 manuscripts), Journal of Zoology (1 manuscript),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Reviewed 3 chapters of Dugatkin’s textbook Principles of Animal Behavior for Norton, Reviewed An Animal Behavior Workbook by Rees for Oxford press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NSF IOS ad hoc grant reviewer, Ethology (1 manuscripts), External Review of Dr. Sheila Patek for tenure at University of Massachusetts, Amherst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</w:rPr>
        <w:t>2010</w:t>
        <w:tab/>
        <w:t xml:space="preserve">NSF IOS ad hoc grant reviewer, American Philosophical Society Lewis and Clark ad hoc grant reviewer (14 separate grants), Animal Behaviour (1 manuscripts)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 xml:space="preserve">NSF IOB ad hoc grant reviewer, American Philosophical Society Lewis and Clark ad hoc grant reviewer (12 separate grants), Journal of Experimental Biology (2 manuscripts)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American Philosophical Society ad hoc grant review (5 separate grants), Journal of Experimental Biology, Journal of Applied Physiolog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>NSF IOB ad hoc grant reviewer (3 separate grants)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BBSRC Proposal Review, Journal of Applied Physiology, Journal of Insect Physiology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 xml:space="preserve"> NSF IOB grant review 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Advances in Physiology Education, Copeia, Journal of Applied Physiology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>Journal of Insect Physiology; Behavioural Processes; Proceedings of the Royal Society, Journal of Applied Physiology, M. J. Murdock Charitable Trust grant review, NSF Career Award review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>American Journal of Physiology; Genetica, NSF EEP grant review, Austrian Science Fund grant review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American Journal of Physiolog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    </w:t>
        <w:tab/>
        <w:t>Journal of Insect Behavior; Medicine &amp; Science in Sports &amp; Exercise (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>Physiological and Biochemical Zoology (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>American Naturali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>Physiology &amp; Behavi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Functional Ecology; Comparative Biochemistry and Physiolog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jective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niversity Service</w:t>
      </w:r>
    </w:p>
    <w:p>
      <w:pPr>
        <w:pStyle w:val="Objectiv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ffices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tabs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3631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44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003-2004 </w:t>
        <w:tab/>
        <w:t>Sigma Xi - Program Committee for the local chapt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tabs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3631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44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003-2004 </w:t>
        <w:tab/>
        <w:t>Sigma Xi - Vice President for the local chapt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Objectiv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rofessional Service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tabs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3631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4 External reviewer for the Department of Biology at the University of Nebraska Omaha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tabs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3631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44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003-2004 </w:t>
      </w:r>
      <w:r>
        <w:rPr>
          <w:rFonts w:cs="Times New Roman" w:ascii="Times New Roman" w:hAnsi="Times New Roman"/>
          <w:color w:val="000000"/>
          <w:sz w:val="23"/>
          <w:szCs w:val="23"/>
        </w:rPr>
        <w:t>Organization (including writing grants, arranging speakers, writing talks) and hosting of a symposium on “Artificial Selection Experiments in Comparative and Evolutionary Physiology” for the Jan. 2004 annual international meeting of the Society for Integrative and Comparative Biology</w:t>
      </w:r>
    </w:p>
    <w:p>
      <w:pPr>
        <w:pStyle w:val="Normal"/>
        <w:suppressAutoHyphens w:val="true"/>
        <w:ind w:left="144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004 </w:t>
        <w:tab/>
        <w:t xml:space="preserve">Judge of student presentations and posters at </w:t>
      </w:r>
      <w:r>
        <w:rPr>
          <w:rFonts w:cs="Times New Roman" w:ascii="Times New Roman" w:hAnsi="Times New Roman"/>
          <w:color w:val="000000"/>
          <w:sz w:val="23"/>
          <w:szCs w:val="23"/>
        </w:rPr>
        <w:t>the Jan. 2004 annual international meeting of the Society for Integrative and Comparative Biology</w:t>
      </w:r>
    </w:p>
    <w:p>
      <w:pPr>
        <w:pStyle w:val="Objectiv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niversity Committees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</w:t>
        <w:tab/>
        <w:tab/>
        <w:t>Strategic Planning Committee (USD)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1-2012</w:t>
        <w:tab/>
        <w:t>Pre-medical Curriculum Revision Committee</w:t>
      </w:r>
    </w:p>
    <w:p>
      <w:pPr>
        <w:pStyle w:val="Normal"/>
        <w:suppressAutoHyphens w:val="true"/>
        <w:ind w:left="1440" w:hanging="0"/>
        <w:rPr/>
      </w:pPr>
      <w:r>
        <w:rPr>
          <w:rFonts w:cs="Times New Roman" w:ascii="Times New Roman" w:hAnsi="Times New Roman"/>
          <w:sz w:val="23"/>
          <w:szCs w:val="23"/>
        </w:rPr>
        <w:t>2002–2007</w:t>
        <w:tab/>
        <w:t>IACUC -  Institutional Animal Care and Use Committe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05 </w:t>
        <w:tab/>
        <w:tab/>
        <w:t xml:space="preserve">USD SD EPSCoR Advisory Panel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6</w:t>
        <w:tab/>
        <w:tab/>
        <w:t>Search Committee: Coordinator of Sponsored Programs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9</w:t>
        <w:tab/>
        <w:tab/>
        <w:t>UHON 111 Redesign Task Forc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0</w:t>
        <w:tab/>
        <w:tab/>
        <w:t>Emergency Operations Committe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0</w:t>
        <w:tab/>
        <w:tab/>
        <w:t xml:space="preserve">Scholarship Recognition Days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ollege/Division Committees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 - 2006</w:t>
        <w:tab/>
        <w:t xml:space="preserve">College of Arts &amp; Sciences Student Status Committee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 – 2003</w:t>
        <w:tab/>
        <w:t xml:space="preserve">Secretary, College of Arts and Sciences, Math/Science Faculty Division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5</w:t>
        <w:tab/>
        <w:tab/>
        <w:t>Mentor, Dr. Kood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partmental Committees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-</w:t>
        <w:tab/>
        <w:tab/>
        <w:t>Fiscal Oversight Committe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</w:t>
        <w:tab/>
        <w:tab/>
        <w:t>Behavioral Neuroscience Search Committee (Psychology Department UCD)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1 – 2012</w:t>
        <w:tab/>
        <w:t>Curriculum Planning and Review Committee (USD)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01 – 2007 </w:t>
        <w:tab/>
        <w:t>Library Committee (chair 2004-2007)</w:t>
        <w:tab/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</w:t>
        <w:tab/>
        <w:tab/>
        <w:t>Search Committee – Evolutionary Genetics Postdoctoral Research Fellow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, 2004</w:t>
        <w:tab/>
        <w:t xml:space="preserve">Fast Track Advisor </w:t>
      </w:r>
    </w:p>
    <w:p>
      <w:pPr>
        <w:pStyle w:val="Normal"/>
        <w:suppressAutoHyphens w:val="true"/>
        <w:ind w:left="1440" w:hanging="0"/>
        <w:rPr/>
      </w:pPr>
      <w:r>
        <w:rPr>
          <w:rFonts w:cs="Times New Roman" w:ascii="Times New Roman" w:hAnsi="Times New Roman"/>
          <w:sz w:val="23"/>
          <w:szCs w:val="23"/>
        </w:rPr>
        <w:t>2002 – 2012</w:t>
        <w:tab/>
        <w:t>Facilities and Space Committe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</w:t>
        <w:tab/>
        <w:tab/>
        <w:t>Search Committee – Research Associate III Proteomics/Genomics in BBS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 – 2003</w:t>
        <w:tab/>
        <w:t>Search Committee – Landscape Ecologist Faculty Search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 – 2007</w:t>
        <w:tab/>
        <w:t xml:space="preserve">Advisor for the Biology Club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3 – 2004</w:t>
        <w:tab/>
        <w:t>Search Committee Chair – Aquatic Biology Faculty Search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5-2006</w:t>
        <w:tab/>
        <w:t>Search Committee – Ecology Faculty Search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8</w:t>
        <w:tab/>
        <w:tab/>
        <w:t>ad hoc curriculum revision committe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-</w:t>
        <w:tab/>
        <w:tab/>
        <w:t>UCD Fiscal Oversight Committee Chair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2-2013</w:t>
        <w:tab/>
        <w:t>Search Committee – Behavioral Neuroscience in UCD Psychology Department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3</w:t>
        <w:tab/>
        <w:tab/>
        <w:t>Search Committee – Associate Dean for Faculty and Staff Affairs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3</w:t>
        <w:tab/>
        <w:tab/>
        <w:t>Search Committee – Associate Dean for Planning and Initiatives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3-2014</w:t>
        <w:tab/>
        <w:t>Search Committee – Dean for CLAS</w:t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bjective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ublic Service - </w:t>
      </w:r>
      <w:r>
        <w:rPr>
          <w:rFonts w:cs="Times New Roman" w:ascii="Times New Roman" w:hAnsi="Times New Roman"/>
          <w:b/>
          <w:i/>
          <w:sz w:val="23"/>
          <w:szCs w:val="23"/>
        </w:rPr>
        <w:t>Community Lectures, other</w:t>
      </w:r>
      <w:r>
        <w:rPr>
          <w:rFonts w:cs="Times New Roman" w:ascii="Times New Roman" w:hAnsi="Times New Roman"/>
          <w:b/>
          <w:sz w:val="23"/>
          <w:szCs w:val="23"/>
        </w:rPr>
        <w:t xml:space="preserve"> Service</w:t>
      </w:r>
    </w:p>
    <w:p>
      <w:pPr>
        <w:pStyle w:val="Normal"/>
        <w:suppressAutoHyphens w:val="true"/>
        <w:ind w:left="1440" w:hanging="0"/>
        <w:rPr/>
      </w:pPr>
      <w:r>
        <w:rPr/>
        <w:t>2002, 03, 09, 10</w:t>
        <w:tab/>
        <w:t xml:space="preserve">Science presentations at St. Agnes School </w:t>
      </w:r>
    </w:p>
    <w:p>
      <w:pPr>
        <w:pStyle w:val="Normal"/>
        <w:suppressAutoHyphens w:val="true"/>
        <w:ind w:left="720" w:firstLine="720"/>
        <w:rPr/>
      </w:pPr>
      <w:r>
        <w:rPr/>
        <w:t>2002, 04, 06, 09, 10</w:t>
        <w:tab/>
        <w:t>Science Olympiad</w:t>
      </w:r>
    </w:p>
    <w:p>
      <w:pPr>
        <w:pStyle w:val="Normal"/>
        <w:suppressAutoHyphens w:val="true"/>
        <w:ind w:left="720" w:firstLine="720"/>
        <w:rPr/>
      </w:pPr>
      <w:r>
        <w:rPr/>
        <w:t>2005- 2011</w:t>
        <w:tab/>
        <w:t>Lawrence Brothers Science Camp</w:t>
      </w:r>
    </w:p>
    <w:p>
      <w:pPr>
        <w:pStyle w:val="Normal"/>
        <w:suppressAutoHyphens w:val="true"/>
        <w:ind w:left="720" w:firstLine="720"/>
        <w:rPr/>
      </w:pPr>
      <w:r>
        <w:rPr/>
        <w:t>2005- 2011</w:t>
        <w:tab/>
        <w:t>Governors’ Science Camp</w:t>
      </w:r>
    </w:p>
    <w:p>
      <w:pPr>
        <w:pStyle w:val="Normal"/>
        <w:suppressAutoHyphens w:val="true"/>
        <w:ind w:left="1440" w:hanging="0"/>
        <w:rPr/>
      </w:pPr>
      <w:r>
        <w:rPr/>
        <w:t>2006, 2008</w:t>
        <w:tab/>
        <w:t>TRIO workshop on Sexual Selection and Insect Ornaments</w:t>
      </w:r>
    </w:p>
    <w:p>
      <w:pPr>
        <w:pStyle w:val="Normal"/>
        <w:suppressAutoHyphens w:val="true"/>
        <w:ind w:left="1440" w:hanging="0"/>
        <w:rPr/>
      </w:pPr>
      <w:r>
        <w:rPr/>
        <w:t>2006- 2009</w:t>
        <w:tab/>
        <w:t>In collaboration with Donita Jolkowski, a Biology Education Honors student, we have developed an education program using stalk-eyed designed to introduce middle school students to the scientific method, including observation, building a question and hypothesis, and data collection.  We brought this 2 week program to the 7</w:t>
      </w:r>
      <w:r>
        <w:rPr>
          <w:vertAlign w:val="superscript"/>
        </w:rPr>
        <w:t>th</w:t>
      </w:r>
      <w:r>
        <w:rPr/>
        <w:t xml:space="preserve"> grade science classes at Vermillion Middle School this fall and intend to refine if further for next year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ship in Professional Organizations:</w:t>
      </w:r>
    </w:p>
    <w:p>
      <w:pPr>
        <w:pStyle w:val="Normal"/>
        <w:suppressAutoHyphens w:val="true"/>
        <w:rPr/>
      </w:pPr>
      <w:r>
        <w:rPr/>
        <w:t>Animal Behavior Society</w:t>
      </w:r>
    </w:p>
    <w:p>
      <w:pPr>
        <w:pStyle w:val="Normal"/>
        <w:suppressAutoHyphens w:val="true"/>
        <w:rPr/>
      </w:pPr>
      <w:r>
        <w:rPr/>
        <w:t>Society for Integrative and Comparative Biology</w:t>
      </w:r>
    </w:p>
    <w:p>
      <w:pPr>
        <w:pStyle w:val="Normal"/>
        <w:suppressAutoHyphens w:val="true"/>
        <w:rPr/>
      </w:pPr>
      <w:r>
        <w:rPr/>
        <w:t>Society for the Study of Evolution</w:t>
      </w:r>
    </w:p>
    <w:p>
      <w:pPr>
        <w:pStyle w:val="Normal"/>
        <w:suppressAutoHyphens w:val="true"/>
        <w:rPr/>
      </w:pPr>
      <w:r>
        <w:rPr/>
        <w:t>American Physiological Society</w:t>
      </w:r>
    </w:p>
    <w:p>
      <w:pPr>
        <w:pStyle w:val="Normal"/>
        <w:suppressAutoHyphens w:val="true"/>
        <w:rPr/>
      </w:pPr>
      <w:r>
        <w:rPr/>
        <w:t>International Society of Behavioral Ecology</w:t>
      </w:r>
    </w:p>
    <w:p>
      <w:pPr>
        <w:pStyle w:val="Normal"/>
        <w:suppressAutoHyphens w:val="true"/>
        <w:rPr/>
      </w:pPr>
      <w:r>
        <w:rPr/>
        <w:t>Council on Undergraduate Research</w:t>
      </w:r>
    </w:p>
    <w:p>
      <w:pPr>
        <w:pStyle w:val="Normal"/>
        <w:suppressAutoHyphens w:val="true"/>
        <w:rPr/>
      </w:pPr>
      <w:r>
        <w:rPr/>
        <w:t>Sigma Xi</w:t>
      </w:r>
    </w:p>
    <w:p>
      <w:pPr>
        <w:pStyle w:val="PlainText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raduate Mentoring:</w:t>
      </w:r>
    </w:p>
    <w:p>
      <w:pPr>
        <w:pStyle w:val="Objective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S supervisor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ald Pringle, M.S. 2002- 2005 – currently PhD student at Mississippi State Universit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Aleksandra Semer, M.S. 2002-2003- completed PhD in Poland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y Worthington, M.S. 2006-2009 – currently Ph.D. student at Iowa State University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son Egge, M.S. 2008-2010– currently Ph.D. student at Kansas State University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w Bubak, M.S. 2010 – 2012 – Currently Ph.D. student at UC Denver AMC campus in Neuroscienc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w Luxon, M.S. 2010 – present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0"/>
        </w:rPr>
        <w:t>Nathan Rieger, M.S. 2011 – presen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hD supervisor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 Parrish Waters, 2002-2008 – currently Research Scientist – Mouse Institution Berlin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cca Schultz, 2003-2008 – currently Associate Professor at University of Sioux Falls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w Bubak, 2012 - present  - in Neuroscience program at UC Denver AMC campus</w:t>
      </w:r>
    </w:p>
    <w:p>
      <w:pPr>
        <w:pStyle w:val="Objective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st doctoral supervisor</w:t>
      </w:r>
    </w:p>
    <w:p>
      <w:pPr>
        <w:pStyle w:val="Objective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Lisa Wallace, 2002-2004 – currently Associate Professor at Mississippi State University</w:t>
      </w:r>
    </w:p>
    <w:p>
      <w:pPr>
        <w:pStyle w:val="Objective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 Ribak, 2005-2008– currently Assistant Professor at Tel Aviv University</w:t>
      </w:r>
    </w:p>
    <w:p>
      <w:pPr>
        <w:pStyle w:val="Objective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i Brandt, 2007-2009– currently Visiting Assistant Professor at North Central College</w:t>
      </w:r>
    </w:p>
    <w:p>
      <w:pPr>
        <w:pStyle w:val="Objective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Jerry Husak, 2009-2011– currently Assistant Professor at St. Thomas University</w:t>
      </w:r>
    </w:p>
    <w:p>
      <w:pPr>
        <w:pStyle w:val="Objective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me Grace, 2013-pres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864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Garamond BookCondensed">
    <w:altName w:val="Courier New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Arial"/>
      </w:rPr>
      <w:t xml:space="preserve">                                       </w:t>
    </w:r>
    <w:r>
      <w:rPr>
        <w:rFonts w:cs="Times New Roman" w:ascii="Times New Roman" w:hAnsi="Times New Roman"/>
      </w:rPr>
      <w:t xml:space="preserve">John G. Swallow       </w:t>
      <w:tab/>
      <w:tab/>
      <w:tab/>
      <w:tab/>
      <w:tab/>
      <w:tab/>
      <w:t xml:space="preserve">   </w:t>
      <w:tab/>
      <w:tab/>
      <w:t xml:space="preserve">                     Curriculum Vitae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00"/>
      <w:u w:val="single"/>
    </w:rPr>
  </w:style>
  <w:style w:type="character" w:styleId="ComputingSerivces">
    <w:name w:val="Computing Serivces"/>
    <w:qFormat/>
    <w:rPr>
      <w:rFonts w:ascii="Arial" w:hAnsi="Arial" w:cs="Arial"/>
      <w:color w:val="000000"/>
      <w:sz w:val="20"/>
      <w:szCs w:val="20"/>
    </w:rPr>
  </w:style>
  <w:style w:type="character" w:styleId="Headertab2">
    <w:name w:val="headertab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sz w:val="24"/>
    </w:rPr>
  </w:style>
  <w:style w:type="character" w:styleId="Applestylespan">
    <w:name w:val="apple-style-span"/>
    <w:qFormat/>
    <w:rPr/>
  </w:style>
  <w:style w:type="character" w:styleId="Citgray">
    <w:name w:val="cit-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;Courier New" w:hAnsi="AGaramond;Courier New" w:cs="AGaramond;Courier New"/>
      <w:spacing w:val="66"/>
      <w:sz w:val="14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bidi w:val="0"/>
      <w:spacing w:lineRule="atLeast" w:line="220"/>
      <w:jc w:val="center"/>
    </w:pPr>
    <w:rPr>
      <w:rFonts w:ascii="Garamond BookCondensed;Courier New" w:hAnsi="Garamond BookCondensed;Courier New" w:eastAsia="Times New Roman" w:cs="Garamond BookCondensed;Courier New"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eastAsia="Times New Roman" w:cs="Arial"/>
      <w:sz w:val="20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plos.org/10.1371/journal.pone.00125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57:00Z</dcterms:created>
  <dc:creator>T.Dyvig</dc:creator>
  <dc:description/>
  <cp:keywords/>
  <dc:language>en-US</dc:language>
  <cp:lastModifiedBy>John Swallow</cp:lastModifiedBy>
  <cp:lastPrinted>2013-03-18T10:29:00Z</cp:lastPrinted>
  <dcterms:modified xsi:type="dcterms:W3CDTF">2014-08-22T15:53:00Z</dcterms:modified>
  <cp:revision>11</cp:revision>
  <dc:subject/>
  <dc:title>Curriculum Vitae</dc:title>
</cp:coreProperties>
</file>