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T</w:t>
      </w:r>
      <w:r>
        <w:rPr>
          <w:rFonts w:cs="Calibri" w:ascii="Calibri" w:hAnsi="Calibri"/>
          <w:b/>
          <w:sz w:val="32"/>
          <w:szCs w:val="32"/>
        </w:rPr>
        <w:t xml:space="preserve">EAGUE VON </w:t>
      </w:r>
      <w:r>
        <w:rPr>
          <w:rFonts w:cs="Calibri" w:ascii="Calibri" w:hAnsi="Calibri"/>
          <w:b/>
          <w:sz w:val="36"/>
          <w:szCs w:val="36"/>
        </w:rPr>
        <w:t>B</w:t>
      </w:r>
      <w:r>
        <w:rPr>
          <w:rFonts w:cs="Calibri" w:ascii="Calibri" w:hAnsi="Calibri"/>
          <w:b/>
          <w:sz w:val="32"/>
          <w:szCs w:val="32"/>
        </w:rPr>
        <w:t>OHLE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us Address</w:t>
      </w:r>
      <w:r>
        <w:rPr>
          <w:rFonts w:cs="Calibri" w:ascii="Calibri" w:hAnsi="Calibri"/>
          <w:sz w:val="22"/>
          <w:szCs w:val="22"/>
        </w:rPr>
        <w:br/>
        <w:t>1050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. Park, Auraria</w:t>
        <w:br/>
        <w:t>Department of English</w:t>
        <w:br/>
        <w:t>Campus Box 175/PO Box 173364</w:t>
        <w:br/>
        <w:t>Denver, CO  80217-3364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 Address</w:t>
      </w:r>
      <w:r>
        <w:rPr>
          <w:rFonts w:cs="Calibri" w:ascii="Calibri" w:hAnsi="Calibri"/>
          <w:sz w:val="22"/>
          <w:szCs w:val="22"/>
        </w:rPr>
        <w:br/>
        <w:t>2837 Champa St.</w:t>
      </w:r>
    </w:p>
    <w:p>
      <w:pPr>
        <w:pStyle w:val="Normal"/>
        <w:tabs>
          <w:tab w:val="clear" w:pos="720"/>
          <w:tab w:val="left" w:pos="28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enver, CO  80205</w:t>
      </w:r>
    </w:p>
    <w:p>
      <w:pPr>
        <w:pStyle w:val="Normal"/>
        <w:tabs>
          <w:tab w:val="clear" w:pos="720"/>
          <w:tab w:val="left" w:pos="28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3-995-8706</w:t>
        <w:tab/>
        <w:t>teague.bohlen@ucdenver.edu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9</w:t>
        <w:tab/>
        <w:tab/>
        <w:t>College Media Association, Media Adviser Certification</w:t>
        <w:br/>
        <w:t>1997</w:t>
        <w:tab/>
        <w:tab/>
        <w:t>Arizona State University, MFA Creative Writing</w:t>
      </w:r>
    </w:p>
    <w:p>
      <w:pPr>
        <w:pStyle w:val="Normal"/>
        <w:tabs>
          <w:tab w:val="clear" w:pos="720"/>
          <w:tab w:val="left" w:pos="288" w:leader="none"/>
        </w:tabs>
        <w:ind w:firstLine="720"/>
        <w:rPr/>
      </w:pPr>
      <w:r>
        <w:rPr>
          <w:rFonts w:cs="Calibri" w:ascii="Calibri" w:hAnsi="Calibri"/>
          <w:sz w:val="22"/>
          <w:szCs w:val="22"/>
        </w:rPr>
        <w:t>1991</w:t>
        <w:tab/>
        <w:tab/>
        <w:t>University of Arizona, BA Creative Writing</w:t>
      </w:r>
    </w:p>
    <w:p>
      <w:pPr>
        <w:pStyle w:val="Normal"/>
        <w:tabs>
          <w:tab w:val="clear" w:pos="720"/>
          <w:tab w:val="left" w:pos="288" w:leader="none"/>
        </w:tabs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</w:rPr>
        <w:t>Professional Experience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-pres.</w:t>
        <w:tab/>
        <w:t>University of Colorado Denver English, Associate Professor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/>
      </w:pPr>
      <w:r>
        <w:rPr>
          <w:rFonts w:cs="Calibri" w:ascii="Calibri" w:hAnsi="Calibri"/>
          <w:sz w:val="22"/>
          <w:szCs w:val="22"/>
        </w:rPr>
        <w:t>2016-2018</w:t>
        <w:tab/>
        <w:t>University of Colorado Denver, Creative Writing Program Director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-2014</w:t>
        <w:tab/>
        <w:t>University of Colorado Denver English, Assistant Professor</w:t>
        <w:tab/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-07</w:t>
        <w:tab/>
        <w:t>University of Colorado Denver English, Senior Instructor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-05</w:t>
        <w:tab/>
        <w:t>University of Colorado at Denver English, Instructor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-2000</w:t>
        <w:tab/>
        <w:t>University of Colorado at Denver Business School, Adjunct Instructor</w:t>
        <w:tab/>
        <w:t>1998-2000</w:t>
        <w:tab/>
        <w:t>Front Range Community College English, Adjunct Instructor</w:t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ab/>
        <w:t>Arizona State University English, Full-Time Instructor</w:t>
      </w:r>
    </w:p>
    <w:p>
      <w:pPr>
        <w:pStyle w:val="Normal"/>
        <w:tabs>
          <w:tab w:val="clear" w:pos="720"/>
          <w:tab w:val="left" w:pos="288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-97</w:t>
        <w:tab/>
        <w:t>Arizona Community Extension, Workshop Leader</w:t>
      </w:r>
    </w:p>
    <w:p>
      <w:pPr>
        <w:pStyle w:val="Normal"/>
        <w:tabs>
          <w:tab w:val="clear" w:pos="720"/>
          <w:tab w:val="left" w:pos="288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2-96</w:t>
        <w:tab/>
        <w:t>Arizona State University</w:t>
        <w:tab/>
        <w:t xml:space="preserve"> English, Teaching Assistant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s, Grants, and Pres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0</w:t>
        <w:tab/>
        <w:tab/>
        <w:t xml:space="preserve">Finalist, 2020 Colorado Book Awards, </w:t>
      </w:r>
      <w:r>
        <w:rPr>
          <w:rFonts w:cs="Calibri" w:ascii="Calibri" w:hAnsi="Calibri"/>
          <w:i/>
          <w:iCs/>
          <w:sz w:val="22"/>
          <w:szCs w:val="22"/>
        </w:rPr>
        <w:t>Flatlan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ushcart Nomination, </w:t>
      </w:r>
      <w:r>
        <w:rPr>
          <w:rFonts w:cs="Calibri" w:ascii="Calibri" w:hAnsi="Calibri"/>
          <w:i/>
          <w:sz w:val="22"/>
          <w:szCs w:val="22"/>
        </w:rPr>
        <w:t>Best of the Small Pres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Other Norma Jean” Nominated for Inclusion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 </w:t>
      </w:r>
      <w:r>
        <w:rPr>
          <w:rFonts w:cs="Calibri" w:ascii="Calibri" w:hAnsi="Calibri"/>
          <w:i/>
          <w:sz w:val="22"/>
          <w:szCs w:val="22"/>
        </w:rPr>
        <w:t>New Fiction from the Midwe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9</w:t>
        <w:tab/>
        <w:tab/>
        <w:t>Post-Tenure Review Gran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Fellowship, Center for Professional Development</w:t>
        <w:br/>
        <w:tab/>
        <w:tab/>
        <w:tab/>
        <w:tab/>
        <w:t>Finalist, Timmerhaus Teaching Ambassador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8</w:t>
        <w:tab/>
        <w:tab/>
        <w:t>Dissemination Grant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5</w:t>
        <w:tab/>
        <w:tab/>
        <w:t>Nominated for Thomas Jefferson Awa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4</w:t>
        <w:tab/>
        <w:tab/>
        <w:t>Small Research Grant, Center for Faculty Developmen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econd-Prize in national Hint Fiction conte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ab/>
        <w:t xml:space="preserve">Nominated for Thomas Jefferson Award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ab/>
        <w:t>Won CLAS Teaching Excellence Award, Tenure-Trac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8</w:t>
        <w:tab/>
        <w:tab/>
        <w:t xml:space="preserve">“Jesus Wants Me to Refinance” named in </w:t>
      </w:r>
      <w:r>
        <w:rPr>
          <w:rFonts w:cs="Calibri" w:ascii="Calibri" w:hAnsi="Calibri"/>
          <w:i/>
          <w:sz w:val="22"/>
          <w:szCs w:val="22"/>
        </w:rPr>
        <w:t>Wigleaf</w:t>
      </w:r>
      <w:r>
        <w:rPr>
          <w:rFonts w:cs="Calibri" w:ascii="Calibri" w:hAnsi="Calibri"/>
          <w:sz w:val="22"/>
          <w:szCs w:val="22"/>
        </w:rPr>
        <w:t xml:space="preserve">’s “Top 50” 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2007 </w:t>
        <w:tab/>
        <w:tab/>
        <w:t xml:space="preserve">Winner of the 2007 Colorado Book Award, </w:t>
      </w:r>
      <w:r>
        <w:rPr>
          <w:rFonts w:cs="Calibri" w:ascii="Calibri" w:hAnsi="Calibri"/>
          <w:i/>
          <w:sz w:val="22"/>
          <w:szCs w:val="22"/>
        </w:rPr>
        <w:t>The Pull of the Earth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7</w:t>
        <w:tab/>
        <w:tab/>
        <w:t xml:space="preserve">Nominated for Excellence in Creative Activities Awar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</w:r>
      <w:r>
        <w:rPr>
          <w:rFonts w:cs="Calibri" w:ascii="Calibri" w:hAnsi="Calibri"/>
          <w:i/>
          <w:sz w:val="22"/>
          <w:szCs w:val="22"/>
        </w:rPr>
        <w:t>The Pull of the Earth</w:t>
      </w:r>
      <w:r>
        <w:rPr>
          <w:rFonts w:cs="Calibri" w:ascii="Calibri" w:hAnsi="Calibri"/>
          <w:sz w:val="22"/>
          <w:szCs w:val="22"/>
        </w:rPr>
        <w:t xml:space="preserve"> on Local Best-Seller List for Denver, CO; 12/26/06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3</w:t>
        <w:tab/>
        <w:tab/>
        <w:t xml:space="preserve">Nominated for Pushcart Editors Book Award, </w:t>
      </w:r>
      <w:r>
        <w:rPr>
          <w:rFonts w:cs="Calibri" w:ascii="Calibri" w:hAnsi="Calibri"/>
          <w:i/>
          <w:sz w:val="22"/>
          <w:szCs w:val="22"/>
        </w:rPr>
        <w:t>The Pull of the Eart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3</w:t>
        <w:tab/>
        <w:tab/>
        <w:t>Won CLAS Teaching Excellence Award, Non-Tenure Trac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2</w:t>
        <w:tab/>
        <w:tab/>
        <w:t>Nominated for CU DENVER CLAS Teaching Excellence Awa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1</w:t>
        <w:tab/>
        <w:tab/>
        <w:t>Nominated for CU DENVER CLAS Teaching Excellence Awar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999</w:t>
        <w:tab/>
        <w:tab/>
        <w:t>Nominated for Golden Apple Teaching Award, FRCC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997</w:t>
        <w:tab/>
        <w:tab/>
        <w:t xml:space="preserve">Martindale Award for Fiction, </w:t>
      </w:r>
      <w:r>
        <w:rPr>
          <w:rFonts w:cs="Calibri" w:ascii="Calibri" w:hAnsi="Calibri"/>
          <w:i/>
          <w:sz w:val="22"/>
          <w:szCs w:val="22"/>
        </w:rPr>
        <w:t>Thras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 for Bettering the Lives of Students, Arizona State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 for Bettering the Lives of Students, Arizona State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>Award for Bettering the Lives of Students, Arizona State University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er Reviewed Publications, Exhibitions, Performances, Etc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Books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</w:t>
        <w:tab/>
      </w:r>
      <w:r>
        <w:rPr>
          <w:rFonts w:cs="Calibri" w:ascii="Calibri" w:hAnsi="Calibri"/>
          <w:i/>
          <w:sz w:val="22"/>
          <w:szCs w:val="22"/>
        </w:rPr>
        <w:t xml:space="preserve">Flatland. </w:t>
      </w:r>
      <w:r>
        <w:rPr>
          <w:rFonts w:cs="Calibri" w:ascii="Calibri" w:hAnsi="Calibri"/>
          <w:sz w:val="22"/>
          <w:szCs w:val="22"/>
        </w:rPr>
        <w:t>Bronze Man Books.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/>
      </w:pPr>
      <w:r>
        <w:rPr>
          <w:rFonts w:cs="Calibri" w:ascii="Calibri" w:hAnsi="Calibri"/>
          <w:sz w:val="22"/>
          <w:szCs w:val="22"/>
        </w:rPr>
        <w:t>2014</w:t>
        <w:tab/>
      </w:r>
      <w:r>
        <w:rPr>
          <w:rFonts w:cs="Calibri" w:ascii="Calibri" w:hAnsi="Calibri"/>
          <w:i/>
          <w:sz w:val="22"/>
          <w:szCs w:val="22"/>
        </w:rPr>
        <w:t>The Snarktastic Guide to College Success</w:t>
      </w:r>
      <w:r>
        <w:rPr>
          <w:rFonts w:cs="Calibri" w:ascii="Calibri" w:hAnsi="Calibri"/>
          <w:sz w:val="22"/>
          <w:szCs w:val="22"/>
        </w:rPr>
        <w:t xml:space="preserve">. Pearson Publishing. 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/>
      </w:pPr>
      <w:r>
        <w:rPr>
          <w:rFonts w:cs="Calibri" w:ascii="Calibri" w:hAnsi="Calibri"/>
          <w:sz w:val="22"/>
          <w:szCs w:val="22"/>
        </w:rPr>
        <w:t>2006</w:t>
        <w:tab/>
        <w:tab/>
      </w:r>
      <w:r>
        <w:rPr>
          <w:rFonts w:cs="Calibri" w:ascii="Calibri" w:hAnsi="Calibri"/>
          <w:i/>
          <w:sz w:val="22"/>
          <w:szCs w:val="22"/>
        </w:rPr>
        <w:t>The Pull of the Earth.</w:t>
      </w:r>
      <w:r>
        <w:rPr>
          <w:rFonts w:cs="Calibri" w:ascii="Calibri" w:hAnsi="Calibri"/>
          <w:sz w:val="22"/>
          <w:szCs w:val="22"/>
        </w:rPr>
        <w:t xml:space="preserve"> Denver: Ghost Road Pres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hort Fic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9</w:t>
        <w:tab/>
        <w:tab/>
        <w:t xml:space="preserve">“The Other Norma Jean,” </w:t>
      </w:r>
      <w:r>
        <w:rPr>
          <w:rFonts w:cs="Calibri" w:ascii="Calibri" w:hAnsi="Calibri"/>
          <w:i/>
          <w:sz w:val="22"/>
          <w:szCs w:val="22"/>
        </w:rPr>
        <w:t>Split Li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gazine</w:t>
      </w:r>
      <w:r>
        <w:rPr>
          <w:rFonts w:cs="Calibri" w:ascii="Calibri" w:hAnsi="Calibri"/>
          <w:sz w:val="22"/>
          <w:szCs w:val="22"/>
        </w:rPr>
        <w:t>, November 2019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Bombs in Dogs,” </w:t>
      </w:r>
      <w:r>
        <w:rPr>
          <w:rFonts w:cs="Calibri" w:ascii="Calibri" w:hAnsi="Calibri"/>
          <w:i/>
          <w:sz w:val="22"/>
          <w:szCs w:val="22"/>
        </w:rPr>
        <w:t>Heavy Feather Review Vol.9</w:t>
      </w:r>
      <w:r>
        <w:rPr>
          <w:rFonts w:cs="Calibri" w:ascii="Calibri" w:hAnsi="Calibri"/>
          <w:sz w:val="22"/>
          <w:szCs w:val="22"/>
        </w:rPr>
        <w:t>, November 2019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wo Twenties,” </w:t>
      </w:r>
      <w:r>
        <w:rPr>
          <w:rFonts w:cs="Calibri" w:ascii="Calibri" w:hAnsi="Calibri"/>
          <w:i/>
          <w:sz w:val="22"/>
          <w:szCs w:val="22"/>
        </w:rPr>
        <w:t>Heavy Feather Review Vol. 9</w:t>
      </w:r>
      <w:r>
        <w:rPr>
          <w:rFonts w:cs="Calibri" w:ascii="Calibri" w:hAnsi="Calibri"/>
          <w:sz w:val="22"/>
          <w:szCs w:val="22"/>
        </w:rPr>
        <w:t>, November 2019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Rule of Monsters,” </w:t>
      </w:r>
      <w:r>
        <w:rPr>
          <w:rFonts w:cs="Calibri" w:ascii="Calibri" w:hAnsi="Calibri"/>
          <w:i/>
          <w:sz w:val="22"/>
          <w:szCs w:val="22"/>
        </w:rPr>
        <w:t>Nice Cage #8</w:t>
      </w:r>
      <w:r>
        <w:rPr>
          <w:rFonts w:cs="Calibri" w:ascii="Calibri" w:hAnsi="Calibri"/>
          <w:sz w:val="22"/>
          <w:szCs w:val="22"/>
        </w:rPr>
        <w:t>, Fall 2019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8</w:t>
        <w:tab/>
        <w:tab/>
        <w:t xml:space="preserve">“Nights Like This,” </w:t>
      </w:r>
      <w:r>
        <w:rPr>
          <w:rFonts w:cs="Calibri" w:ascii="Calibri" w:hAnsi="Calibri"/>
          <w:i/>
          <w:sz w:val="22"/>
          <w:szCs w:val="22"/>
        </w:rPr>
        <w:t>Hobart</w:t>
      </w:r>
      <w:r>
        <w:rPr>
          <w:rFonts w:cs="Calibri" w:ascii="Calibri" w:hAnsi="Calibri"/>
          <w:sz w:val="22"/>
          <w:szCs w:val="22"/>
        </w:rPr>
        <w:t xml:space="preserve">, May 2018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Linn &amp; Scruggs Chubby Shop,” </w:t>
      </w:r>
      <w:r>
        <w:rPr>
          <w:rFonts w:cs="Calibri" w:ascii="Calibri" w:hAnsi="Calibri"/>
          <w:i/>
          <w:sz w:val="22"/>
          <w:szCs w:val="22"/>
        </w:rPr>
        <w:t>Barely South Review</w:t>
      </w:r>
      <w:r>
        <w:rPr>
          <w:rFonts w:cs="Calibri" w:ascii="Calibri" w:hAnsi="Calibri"/>
          <w:sz w:val="22"/>
          <w:szCs w:val="22"/>
        </w:rPr>
        <w:t>, Spring 2018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7</w:t>
        <w:tab/>
        <w:tab/>
        <w:t xml:space="preserve">“Addie,” </w:t>
      </w:r>
      <w:r>
        <w:rPr>
          <w:rFonts w:cs="Calibri" w:ascii="Calibri" w:hAnsi="Calibri"/>
          <w:i/>
          <w:sz w:val="22"/>
          <w:szCs w:val="22"/>
        </w:rPr>
        <w:t>Saranac Review</w:t>
      </w:r>
      <w:r>
        <w:rPr>
          <w:rFonts w:cs="Calibri" w:ascii="Calibri" w:hAnsi="Calibri"/>
          <w:sz w:val="22"/>
          <w:szCs w:val="22"/>
        </w:rPr>
        <w:t>, Fall 2017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Around Town,” </w:t>
      </w:r>
      <w:r>
        <w:rPr>
          <w:rFonts w:cs="Calibri" w:ascii="Calibri" w:hAnsi="Calibri"/>
          <w:i/>
          <w:sz w:val="22"/>
          <w:szCs w:val="22"/>
        </w:rPr>
        <w:t>Saranac Review</w:t>
      </w:r>
      <w:r>
        <w:rPr>
          <w:rFonts w:cs="Calibri" w:ascii="Calibri" w:hAnsi="Calibri"/>
          <w:sz w:val="22"/>
          <w:szCs w:val="22"/>
        </w:rPr>
        <w:t>, Fall 2017.</w:t>
        <w:br/>
        <w:tab/>
        <w:tab/>
        <w:tab/>
        <w:tab/>
        <w:t xml:space="preserve">“The Subtext of Detassling,” </w:t>
      </w:r>
      <w:r>
        <w:rPr>
          <w:rFonts w:cs="Calibri" w:ascii="Calibri" w:hAnsi="Calibri"/>
          <w:i/>
          <w:sz w:val="22"/>
          <w:szCs w:val="22"/>
        </w:rPr>
        <w:t>Saranac Review</w:t>
      </w:r>
      <w:r>
        <w:rPr>
          <w:rFonts w:cs="Calibri" w:ascii="Calibri" w:hAnsi="Calibri"/>
          <w:sz w:val="22"/>
          <w:szCs w:val="22"/>
        </w:rPr>
        <w:t>, Fall 2017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6</w:t>
        <w:tab/>
        <w:tab/>
        <w:t xml:space="preserve">“His Girls,” </w:t>
      </w:r>
      <w:r>
        <w:rPr>
          <w:rFonts w:cs="Calibri" w:ascii="Calibri" w:hAnsi="Calibri"/>
          <w:i/>
          <w:sz w:val="22"/>
          <w:szCs w:val="22"/>
        </w:rPr>
        <w:t>Flash Fiction Magazine</w:t>
      </w:r>
      <w:r>
        <w:rPr>
          <w:rFonts w:cs="Calibri" w:ascii="Calibri" w:hAnsi="Calibri"/>
          <w:sz w:val="22"/>
          <w:szCs w:val="22"/>
        </w:rPr>
        <w:t>, June 2016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4</w:t>
        <w:tab/>
        <w:tab/>
        <w:t xml:space="preserve">“Outside the Five-Dollar Showers at Hooter Brown’s Truckstop,”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Hint Fiction</w:t>
      </w:r>
      <w:r>
        <w:rPr>
          <w:rFonts w:cs="Calibri" w:ascii="Calibri" w:hAnsi="Calibri"/>
          <w:sz w:val="22"/>
          <w:szCs w:val="22"/>
        </w:rPr>
        <w:t>, June 2014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Glass Fish,” </w:t>
      </w:r>
      <w:r>
        <w:rPr>
          <w:rFonts w:cs="Calibri" w:ascii="Calibri" w:hAnsi="Calibri"/>
          <w:i/>
          <w:sz w:val="22"/>
          <w:szCs w:val="22"/>
        </w:rPr>
        <w:t>DIN</w:t>
      </w:r>
      <w:r>
        <w:rPr>
          <w:rFonts w:cs="Calibri" w:ascii="Calibri" w:hAnsi="Calibri"/>
          <w:sz w:val="22"/>
          <w:szCs w:val="22"/>
        </w:rPr>
        <w:t xml:space="preserve"> Magazine, Spring.</w:t>
        <w:br/>
        <w:tab/>
        <w:tab/>
        <w:tab/>
        <w:tab/>
        <w:t xml:space="preserve">“Slope,” </w:t>
      </w:r>
      <w:r>
        <w:rPr>
          <w:rFonts w:cs="Calibri" w:ascii="Calibri" w:hAnsi="Calibri"/>
          <w:i/>
          <w:sz w:val="22"/>
          <w:szCs w:val="22"/>
        </w:rPr>
        <w:t>DIN</w:t>
      </w:r>
      <w:r>
        <w:rPr>
          <w:rFonts w:cs="Calibri" w:ascii="Calibri" w:hAnsi="Calibri"/>
          <w:sz w:val="22"/>
          <w:szCs w:val="22"/>
        </w:rPr>
        <w:t xml:space="preserve"> Magazine, Spring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ab/>
        <w:t xml:space="preserve">“Where It’s All Coming From,” </w:t>
      </w:r>
      <w:r>
        <w:rPr>
          <w:rFonts w:cs="Calibri" w:ascii="Calibri" w:hAnsi="Calibri"/>
          <w:i/>
          <w:sz w:val="22"/>
          <w:szCs w:val="22"/>
        </w:rPr>
        <w:t>Waccamaw Review</w:t>
      </w:r>
      <w:r>
        <w:rPr>
          <w:rFonts w:cs="Calibri" w:ascii="Calibri" w:hAnsi="Calibri"/>
          <w:sz w:val="22"/>
          <w:szCs w:val="22"/>
        </w:rPr>
        <w:t xml:space="preserve"> #11, Spring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Backwards,” </w:t>
      </w:r>
      <w:r>
        <w:rPr>
          <w:rFonts w:cs="Calibri" w:ascii="Calibri" w:hAnsi="Calibri"/>
          <w:i/>
          <w:sz w:val="22"/>
          <w:szCs w:val="22"/>
        </w:rPr>
        <w:t>DIN</w:t>
      </w:r>
      <w:r>
        <w:rPr>
          <w:rFonts w:cs="Calibri" w:ascii="Calibri" w:hAnsi="Calibri"/>
          <w:sz w:val="22"/>
          <w:szCs w:val="22"/>
        </w:rPr>
        <w:t xml:space="preserve"> Magazine, Spring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Rebirth,” </w:t>
      </w:r>
      <w:r>
        <w:rPr>
          <w:rFonts w:cs="Calibri" w:ascii="Calibri" w:hAnsi="Calibri"/>
          <w:i/>
          <w:sz w:val="22"/>
          <w:szCs w:val="22"/>
        </w:rPr>
        <w:t xml:space="preserve">DIN </w:t>
      </w:r>
      <w:r>
        <w:rPr>
          <w:rFonts w:cs="Calibri" w:ascii="Calibri" w:hAnsi="Calibri"/>
          <w:sz w:val="22"/>
          <w:szCs w:val="22"/>
        </w:rPr>
        <w:t>Magazine, Spring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2</w:t>
        <w:tab/>
        <w:tab/>
        <w:t xml:space="preserve">“All His Shirts,” </w:t>
      </w:r>
      <w:r>
        <w:rPr>
          <w:rFonts w:cs="Calibri" w:ascii="Calibri" w:hAnsi="Calibri"/>
          <w:i/>
          <w:sz w:val="22"/>
          <w:szCs w:val="22"/>
        </w:rPr>
        <w:t>Superstition Review</w:t>
      </w:r>
      <w:r>
        <w:rPr>
          <w:rFonts w:cs="Calibri" w:ascii="Calibri" w:hAnsi="Calibri"/>
          <w:sz w:val="22"/>
          <w:szCs w:val="22"/>
        </w:rPr>
        <w:t>, Fall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Not for Sale,” </w:t>
      </w:r>
      <w:r>
        <w:rPr>
          <w:rFonts w:cs="Calibri" w:ascii="Calibri" w:hAnsi="Calibri"/>
          <w:i/>
          <w:sz w:val="22"/>
          <w:szCs w:val="22"/>
        </w:rPr>
        <w:t>Superstition Review</w:t>
      </w:r>
      <w:r>
        <w:rPr>
          <w:rFonts w:cs="Calibri" w:ascii="Calibri" w:hAnsi="Calibri"/>
          <w:sz w:val="22"/>
          <w:szCs w:val="22"/>
        </w:rPr>
        <w:t>, Fall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hining On for No Good Reason,” </w:t>
      </w:r>
      <w:r>
        <w:rPr>
          <w:rFonts w:cs="Calibri" w:ascii="Calibri" w:hAnsi="Calibri"/>
          <w:i/>
          <w:sz w:val="22"/>
          <w:szCs w:val="22"/>
        </w:rPr>
        <w:t>Superstition Review</w:t>
      </w:r>
      <w:r>
        <w:rPr>
          <w:rFonts w:cs="Calibri" w:ascii="Calibri" w:hAnsi="Calibri"/>
          <w:sz w:val="22"/>
          <w:szCs w:val="22"/>
        </w:rPr>
        <w:t>, Fall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Gold is the Mother of Yellow,” </w:t>
      </w:r>
      <w:r>
        <w:rPr>
          <w:rFonts w:cs="Calibri" w:ascii="Calibri" w:hAnsi="Calibri"/>
          <w:i/>
          <w:sz w:val="22"/>
          <w:szCs w:val="22"/>
        </w:rPr>
        <w:t>Hawaii Pacific Review</w:t>
      </w:r>
      <w:r>
        <w:rPr>
          <w:rFonts w:cs="Calibri" w:ascii="Calibri" w:hAnsi="Calibri"/>
          <w:sz w:val="22"/>
          <w:szCs w:val="22"/>
        </w:rPr>
        <w:t>, Vol. 26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Blue Doesn’t Mean Water,” </w:t>
      </w:r>
      <w:r>
        <w:rPr>
          <w:rFonts w:cs="Calibri" w:ascii="Calibri" w:hAnsi="Calibri"/>
          <w:i/>
          <w:sz w:val="22"/>
          <w:szCs w:val="22"/>
        </w:rPr>
        <w:t>South Dakota Review</w:t>
      </w:r>
      <w:r>
        <w:rPr>
          <w:rFonts w:cs="Calibri" w:ascii="Calibri" w:hAnsi="Calibri"/>
          <w:sz w:val="22"/>
          <w:szCs w:val="22"/>
        </w:rPr>
        <w:t>, #49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ab/>
        <w:t xml:space="preserve">“Nu-Life,” </w:t>
      </w:r>
      <w:r>
        <w:rPr>
          <w:rFonts w:cs="Calibri" w:ascii="Calibri" w:hAnsi="Calibri"/>
          <w:i/>
          <w:sz w:val="22"/>
          <w:szCs w:val="22"/>
        </w:rPr>
        <w:t>Saxifrage Press</w:t>
      </w:r>
      <w:r>
        <w:rPr>
          <w:rFonts w:cs="Calibri" w:ascii="Calibri" w:hAnsi="Calibri"/>
          <w:sz w:val="22"/>
          <w:szCs w:val="22"/>
        </w:rPr>
        <w:t>, September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ink,” </w:t>
      </w:r>
      <w:r>
        <w:rPr>
          <w:rFonts w:cs="Calibri" w:ascii="Calibri" w:hAnsi="Calibri"/>
          <w:i/>
          <w:sz w:val="22"/>
          <w:szCs w:val="22"/>
        </w:rPr>
        <w:t>Terrain</w:t>
      </w:r>
      <w:r>
        <w:rPr>
          <w:rFonts w:cs="Calibri" w:ascii="Calibri" w:hAnsi="Calibri"/>
          <w:sz w:val="22"/>
          <w:szCs w:val="22"/>
        </w:rPr>
        <w:t>, #27, Spring/Summer.</w:t>
        <w:br/>
        <w:tab/>
        <w:tab/>
        <w:tab/>
        <w:tab/>
        <w:t xml:space="preserve">“Waiting for Her,” </w:t>
      </w:r>
      <w:r>
        <w:rPr>
          <w:rFonts w:cs="Calibri" w:ascii="Calibri" w:hAnsi="Calibri"/>
          <w:i/>
          <w:sz w:val="22"/>
          <w:szCs w:val="22"/>
        </w:rPr>
        <w:t>Terrain</w:t>
      </w:r>
      <w:r>
        <w:rPr>
          <w:rFonts w:cs="Calibri" w:ascii="Calibri" w:hAnsi="Calibri"/>
          <w:sz w:val="22"/>
          <w:szCs w:val="22"/>
        </w:rPr>
        <w:t xml:space="preserve">, #27, Spring/Summer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he Let Him,” </w:t>
      </w:r>
      <w:r>
        <w:rPr>
          <w:rFonts w:cs="Calibri" w:ascii="Calibri" w:hAnsi="Calibri"/>
          <w:i/>
          <w:sz w:val="22"/>
          <w:szCs w:val="22"/>
        </w:rPr>
        <w:t>Terrain</w:t>
      </w:r>
      <w:r>
        <w:rPr>
          <w:rFonts w:cs="Calibri" w:ascii="Calibri" w:hAnsi="Calibri"/>
          <w:sz w:val="22"/>
          <w:szCs w:val="22"/>
        </w:rPr>
        <w:t>, #27, Spring/Summer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0</w:t>
        <w:tab/>
        <w:tab/>
        <w:t xml:space="preserve">“The Way of All Things,” </w:t>
      </w:r>
      <w:r>
        <w:rPr>
          <w:rFonts w:cs="Calibri" w:ascii="Calibri" w:hAnsi="Calibri"/>
          <w:i/>
          <w:sz w:val="22"/>
          <w:szCs w:val="22"/>
        </w:rPr>
        <w:t>Six Sentences</w:t>
      </w:r>
      <w:r>
        <w:rPr>
          <w:rFonts w:cs="Calibri" w:ascii="Calibri" w:hAnsi="Calibri"/>
          <w:sz w:val="22"/>
          <w:szCs w:val="22"/>
        </w:rPr>
        <w:t>, Spring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7</w:t>
        <w:tab/>
        <w:tab/>
        <w:t xml:space="preserve">“Whalesong,” </w:t>
      </w:r>
      <w:r>
        <w:rPr>
          <w:rFonts w:cs="Calibri" w:ascii="Calibri" w:hAnsi="Calibri"/>
          <w:i/>
          <w:sz w:val="22"/>
          <w:szCs w:val="22"/>
        </w:rPr>
        <w:t xml:space="preserve">Ghoti Magazine, </w:t>
      </w:r>
      <w:r>
        <w:rPr>
          <w:rFonts w:cs="Calibri" w:ascii="Calibri" w:hAnsi="Calibri"/>
          <w:sz w:val="22"/>
          <w:szCs w:val="22"/>
        </w:rPr>
        <w:t>Fall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Jesus Wants Me to Refinance,” </w:t>
      </w:r>
      <w:r>
        <w:rPr>
          <w:rFonts w:cs="Calibri" w:ascii="Calibri" w:hAnsi="Calibri"/>
          <w:i/>
          <w:sz w:val="22"/>
          <w:szCs w:val="22"/>
        </w:rPr>
        <w:t xml:space="preserve">Ghoti Magazine, </w:t>
      </w:r>
      <w:r>
        <w:rPr>
          <w:rFonts w:cs="Calibri" w:ascii="Calibri" w:hAnsi="Calibri"/>
          <w:sz w:val="22"/>
          <w:szCs w:val="22"/>
        </w:rPr>
        <w:t xml:space="preserve">Fall.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ell You More,” </w:t>
      </w:r>
      <w:r>
        <w:rPr>
          <w:rFonts w:cs="Calibri" w:ascii="Calibri" w:hAnsi="Calibri"/>
          <w:i/>
          <w:sz w:val="22"/>
          <w:szCs w:val="22"/>
        </w:rPr>
        <w:t xml:space="preserve">Ghoti Magazine, </w:t>
      </w:r>
      <w:r>
        <w:rPr>
          <w:rFonts w:cs="Calibri" w:ascii="Calibri" w:hAnsi="Calibri"/>
          <w:sz w:val="22"/>
          <w:szCs w:val="22"/>
        </w:rPr>
        <w:t>Fall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In the Cut Grass,” </w:t>
      </w:r>
      <w:r>
        <w:rPr>
          <w:rFonts w:cs="Calibri" w:ascii="Calibri" w:hAnsi="Calibri"/>
          <w:i/>
          <w:sz w:val="22"/>
          <w:szCs w:val="22"/>
        </w:rPr>
        <w:t>Six Sentences</w:t>
      </w:r>
      <w:r>
        <w:rPr>
          <w:rFonts w:cs="Calibri" w:ascii="Calibri" w:hAnsi="Calibri"/>
          <w:sz w:val="22"/>
          <w:szCs w:val="22"/>
        </w:rPr>
        <w:t>, Fall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  <w:t xml:space="preserve">“Couches and Murders,” </w:t>
      </w:r>
      <w:r>
        <w:rPr>
          <w:rFonts w:cs="Calibri" w:ascii="Calibri" w:hAnsi="Calibri"/>
          <w:i/>
          <w:sz w:val="22"/>
          <w:szCs w:val="22"/>
        </w:rPr>
        <w:t>Pindeldyboz</w:t>
      </w:r>
      <w:r>
        <w:rPr>
          <w:rFonts w:cs="Calibri" w:ascii="Calibri" w:hAnsi="Calibri"/>
          <w:sz w:val="22"/>
          <w:szCs w:val="22"/>
        </w:rPr>
        <w:t>, Winter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5</w:t>
        <w:tab/>
        <w:tab/>
        <w:t xml:space="preserve">“All the Way Home,” </w:t>
      </w:r>
      <w:r>
        <w:rPr>
          <w:rFonts w:cs="Calibri" w:ascii="Calibri" w:hAnsi="Calibri"/>
          <w:i/>
          <w:sz w:val="22"/>
          <w:szCs w:val="22"/>
        </w:rPr>
        <w:t>The Yellow Rake,</w:t>
      </w:r>
      <w:r>
        <w:rPr>
          <w:rFonts w:cs="Calibri" w:ascii="Calibri" w:hAnsi="Calibri"/>
          <w:sz w:val="22"/>
          <w:szCs w:val="22"/>
        </w:rPr>
        <w:t xml:space="preserve"> Summer: 9-16.</w:t>
        <w:tab/>
        <w:tab/>
        <w:tab/>
        <w:tab/>
        <w:tab/>
        <w:t>2004</w:t>
        <w:tab/>
        <w:tab/>
        <w:t xml:space="preserve">“Breathe It In,” </w:t>
      </w:r>
      <w:r>
        <w:rPr>
          <w:rFonts w:cs="Calibri" w:ascii="Calibri" w:hAnsi="Calibri"/>
          <w:i/>
          <w:sz w:val="22"/>
          <w:szCs w:val="22"/>
        </w:rPr>
        <w:t xml:space="preserve">Terrain, </w:t>
      </w:r>
      <w:r>
        <w:rPr>
          <w:rFonts w:cs="Calibri" w:ascii="Calibri" w:hAnsi="Calibri"/>
          <w:sz w:val="22"/>
          <w:szCs w:val="22"/>
        </w:rPr>
        <w:t xml:space="preserve">Fall. 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1997</w:t>
        <w:tab/>
        <w:tab/>
        <w:t xml:space="preserve">“Sanner Fields,” </w:t>
      </w:r>
      <w:r>
        <w:rPr>
          <w:rFonts w:cs="Calibri" w:ascii="Calibri" w:hAnsi="Calibri"/>
          <w:i/>
          <w:sz w:val="22"/>
          <w:szCs w:val="22"/>
        </w:rPr>
        <w:t>Farmer's Market</w:t>
      </w:r>
      <w:r>
        <w:rPr>
          <w:rFonts w:cs="Calibri" w:ascii="Calibri" w:hAnsi="Calibri"/>
          <w:sz w:val="22"/>
          <w:szCs w:val="22"/>
        </w:rPr>
        <w:t xml:space="preserve">: 24-35.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Anthologized Fiction</w:t>
        <w:tab/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</w:t>
        <w:tab/>
        <w:t xml:space="preserve">Untitled Prairie Sea Project (forthcoming) 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1</w:t>
        <w:tab/>
        <w:tab/>
        <w:t>“Bombs in Dogs,” Heavy Feather Review Online, September 2020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“Two Twenties,” Heavy Feather Review Online, September 2020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>2019</w:t>
        <w:tab/>
        <w:tab/>
        <w:t xml:space="preserve">“Now Hiring at the Hog Trough,” </w:t>
      </w:r>
      <w:r>
        <w:rPr>
          <w:rFonts w:cs="Calibri" w:ascii="Calibri" w:hAnsi="Calibri"/>
          <w:i/>
          <w:sz w:val="22"/>
          <w:szCs w:val="22"/>
        </w:rPr>
        <w:t>Defenestration</w:t>
      </w:r>
      <w:r>
        <w:rPr>
          <w:rFonts w:cs="Calibri" w:ascii="Calibri" w:hAnsi="Calibri"/>
          <w:sz w:val="22"/>
          <w:szCs w:val="22"/>
        </w:rPr>
        <w:t>, October 2019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ab/>
        <w:t xml:space="preserve">“All His Shirts,” “In the Cut Grass,” “Shining On for No Good Reason,” </w:t>
        <w:br/>
        <w:tab/>
        <w:tab/>
        <w:tab/>
        <w:t>Performance. Boulder Museum of Contemporary Art, May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ab/>
        <w:t xml:space="preserve">“In the Cut Grass,” </w:t>
      </w:r>
      <w:r>
        <w:rPr>
          <w:rFonts w:cs="Calibri" w:ascii="Calibri" w:hAnsi="Calibri"/>
          <w:i/>
          <w:sz w:val="22"/>
          <w:szCs w:val="22"/>
        </w:rPr>
        <w:t>Saxifrage Press</w:t>
      </w:r>
      <w:r>
        <w:rPr>
          <w:rFonts w:cs="Calibri" w:ascii="Calibri" w:hAnsi="Calibri"/>
          <w:sz w:val="22"/>
          <w:szCs w:val="22"/>
        </w:rPr>
        <w:t>, Summer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8</w:t>
        <w:tab/>
        <w:tab/>
        <w:t xml:space="preserve">“In the Cut Grass,” </w:t>
      </w:r>
      <w:r>
        <w:rPr>
          <w:rFonts w:cs="Calibri" w:ascii="Calibri" w:hAnsi="Calibri"/>
          <w:i/>
          <w:sz w:val="22"/>
          <w:szCs w:val="22"/>
        </w:rPr>
        <w:t>Subito Pres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rashing,” </w:t>
      </w:r>
      <w:r>
        <w:rPr>
          <w:rFonts w:cs="Calibri" w:ascii="Calibri" w:hAnsi="Calibri"/>
          <w:i/>
          <w:sz w:val="22"/>
          <w:szCs w:val="22"/>
        </w:rPr>
        <w:t>Subito Pres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ind w:left="720" w:hanging="432"/>
        <w:rPr/>
      </w:pPr>
      <w:r>
        <w:rPr>
          <w:rFonts w:cs="Calibri" w:ascii="Calibri" w:hAnsi="Calibri"/>
          <w:sz w:val="22"/>
          <w:szCs w:val="22"/>
        </w:rPr>
        <w:tab/>
        <w:t>2007</w:t>
        <w:tab/>
        <w:tab/>
        <w:t>“</w:t>
      </w:r>
      <w:r>
        <w:rPr>
          <w:rFonts w:cs="Calibri" w:ascii="Calibri" w:hAnsi="Calibri"/>
          <w:i/>
          <w:sz w:val="22"/>
          <w:szCs w:val="22"/>
        </w:rPr>
        <w:t>The Pull of the Earth</w:t>
      </w:r>
      <w:r>
        <w:rPr>
          <w:rFonts w:cs="Calibri" w:ascii="Calibri" w:hAnsi="Calibri"/>
          <w:sz w:val="22"/>
          <w:szCs w:val="22"/>
        </w:rPr>
        <w:t xml:space="preserve">: Chapter One,” </w:t>
      </w:r>
      <w:r>
        <w:rPr>
          <w:rFonts w:cs="Calibri" w:ascii="Calibri" w:hAnsi="Calibri"/>
          <w:i/>
          <w:sz w:val="22"/>
          <w:szCs w:val="22"/>
        </w:rPr>
        <w:t>Terrain</w:t>
      </w:r>
      <w:r>
        <w:rPr>
          <w:rFonts w:cs="Calibri" w:ascii="Calibri" w:hAnsi="Calibri"/>
          <w:sz w:val="22"/>
          <w:szCs w:val="22"/>
        </w:rPr>
        <w:t xml:space="preserve">, Fall.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"Thrashing,"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Applestylespan"/>
          <w:rFonts w:cs="Calibri" w:ascii="Calibri" w:hAnsi="Calibri"/>
          <w:i/>
          <w:iCs/>
          <w:color w:val="000000"/>
          <w:sz w:val="22"/>
          <w:szCs w:val="22"/>
        </w:rPr>
        <w:t>Please Stay on the Trail: A Collection of Colorado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 xml:space="preserve"> Fiction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. Ed. Matt Hudson. Boston, MA: Black Ocean.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Other Indicators of Scholarly and Creative Activity: </w:t>
        <w:br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</w:t>
        <w:tab/>
        <w:tab/>
        <w:t>Invited Reading, Prairie Sea Projects, June 2023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able Signing/Reading, Terrain.org, AWP2023 (March)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2</w:t>
        <w:tab/>
        <w:tab/>
        <w:t>Erika Krouse Campus Reading (Organizer and Host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Wyoming Library Career Talk, 6/14/2022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RiO Talk, “Comics as Literature,” 4/1/2022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Radio Interview, </w:t>
      </w:r>
      <w:r>
        <w:rPr>
          <w:rFonts w:cs="Calibri" w:ascii="Calibri" w:hAnsi="Calibri"/>
          <w:i/>
          <w:iCs/>
          <w:sz w:val="22"/>
          <w:szCs w:val="22"/>
        </w:rPr>
        <w:t>Peter Boyles Show</w:t>
      </w:r>
      <w:r>
        <w:rPr>
          <w:rFonts w:cs="Calibri" w:ascii="Calibri" w:hAnsi="Calibri"/>
          <w:sz w:val="22"/>
          <w:szCs w:val="22"/>
        </w:rPr>
        <w:t>, KNUS, 2/28/2022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Radio Interview, </w:t>
      </w:r>
      <w:r>
        <w:rPr>
          <w:rFonts w:cs="Calibri" w:ascii="Calibri" w:hAnsi="Calibri"/>
          <w:i/>
          <w:iCs/>
          <w:sz w:val="22"/>
          <w:szCs w:val="22"/>
        </w:rPr>
        <w:t>Peter Boyles Show</w:t>
      </w:r>
      <w:r>
        <w:rPr>
          <w:rFonts w:cs="Calibri" w:ascii="Calibri" w:hAnsi="Calibri"/>
          <w:sz w:val="22"/>
          <w:szCs w:val="22"/>
        </w:rPr>
        <w:t>, KNUS, 1/10/2022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1</w:t>
        <w:tab/>
        <w:tab/>
        <w:t>Invited Online Reading, Millikin University, October 2021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Online Reading, Western Colorado Writers Forum, May 2021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Sting &amp; Honey</w:t>
      </w:r>
      <w:r>
        <w:rPr>
          <w:rFonts w:cs="Calibri" w:ascii="Calibri" w:hAnsi="Calibri"/>
          <w:sz w:val="22"/>
          <w:szCs w:val="22"/>
        </w:rPr>
        <w:t xml:space="preserve"> Featured Reader, April 2021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Featured Reader, F-BOMB Denver, April 2021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Online Reading, Laurel Review, April 2021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0</w:t>
        <w:tab/>
        <w:tab/>
        <w:t xml:space="preserve">College Media Association Panel Leader, “Lit Mags for Undergrads,”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MA Conference October 2020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Online Reading, Millikin University, October 2020.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toryCorps Interview, September 2020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, Colorado Book Award Finalists, May 2020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terview, “Resonance is a Very Personal Thing,” </w:t>
      </w:r>
      <w:r>
        <w:rPr>
          <w:rFonts w:cs="Calibri" w:ascii="Calibri" w:hAnsi="Calibri"/>
          <w:i/>
          <w:sz w:val="22"/>
          <w:szCs w:val="22"/>
        </w:rPr>
        <w:t>Heavy Feather Review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pring 2020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over Story (R. Alan Brooks Interview)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January 15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igning w/Terrain.org, AWP, March 6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9</w:t>
        <w:tab/>
        <w:tab/>
        <w:t xml:space="preserve">Keynote Fiction Speaker, LitFest, Millikin University, November 2019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, Books &amp; Tea Event, September 2019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t the Inkwell Fiction Reading, Bookbar, July 2019.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Interview, “Not Broader, Deeper: An Interview with Teague von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Bohlen,” </w:t>
      </w:r>
      <w:r>
        <w:rPr>
          <w:rFonts w:cs="Calibri" w:ascii="Calibri" w:hAnsi="Calibri"/>
          <w:i/>
          <w:sz w:val="22"/>
          <w:szCs w:val="22"/>
        </w:rPr>
        <w:t>Split Lip Magazine</w:t>
      </w:r>
      <w:r>
        <w:rPr>
          <w:rFonts w:cs="Calibri" w:ascii="Calibri" w:hAnsi="Calibri"/>
          <w:sz w:val="22"/>
          <w:szCs w:val="22"/>
        </w:rPr>
        <w:t>, June 2019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LitFest Reading, Lighthouse Writers Workshop, June 2019</w:t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eatured Reader, </w:t>
      </w:r>
      <w:r>
        <w:rPr>
          <w:rFonts w:cs="Calibri" w:ascii="Calibri" w:hAnsi="Calibri"/>
          <w:i/>
          <w:sz w:val="22"/>
          <w:szCs w:val="22"/>
        </w:rPr>
        <w:t>Night of Poetry</w:t>
      </w:r>
      <w:r>
        <w:rPr>
          <w:rFonts w:cs="Calibri" w:ascii="Calibri" w:hAnsi="Calibri"/>
          <w:sz w:val="22"/>
          <w:szCs w:val="22"/>
        </w:rPr>
        <w:t>, Decatur Arts Council, April 11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/Classroom Visits, Millikin University, April 11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terview, WAND-TV, April 9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Guest, WCIA Morning Show, April 9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vited Reading, </w:t>
      </w:r>
      <w:r>
        <w:rPr>
          <w:rFonts w:cs="Calibri" w:ascii="Calibri" w:hAnsi="Calibri"/>
          <w:i/>
          <w:sz w:val="22"/>
          <w:szCs w:val="22"/>
        </w:rPr>
        <w:t>Flatland</w:t>
      </w:r>
      <w:r>
        <w:rPr>
          <w:rFonts w:cs="Calibri" w:ascii="Calibri" w:hAnsi="Calibri"/>
          <w:sz w:val="22"/>
          <w:szCs w:val="22"/>
        </w:rPr>
        <w:t>, Blue Connection Gallery, April 5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Radio Interview, WSOY, April 2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Reading, AWP Off-Site @ Saturday Market, March 30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igning w/Terrain.org, AWP, March 30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igning w/Superstition Review, March 28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Rosenberry Writer’s Conference, </w:t>
      </w:r>
      <w:r>
        <w:rPr>
          <w:rFonts w:cs="Calibri" w:ascii="Calibri" w:hAnsi="Calibri"/>
          <w:i/>
          <w:sz w:val="22"/>
          <w:szCs w:val="22"/>
        </w:rPr>
        <w:t>Flatland</w:t>
      </w:r>
      <w:r>
        <w:rPr>
          <w:rFonts w:cs="Calibri" w:ascii="Calibri" w:hAnsi="Calibri"/>
          <w:sz w:val="22"/>
          <w:szCs w:val="22"/>
        </w:rPr>
        <w:t xml:space="preserve"> reading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8</w:t>
        <w:tab/>
        <w:tab/>
        <w:t>Featured Speaker, “Addie,” CLAS Interdisciplinary Exchange</w:t>
        <w:br/>
        <w:tab/>
        <w:tab/>
        <w:tab/>
        <w:tab/>
        <w:t>Invited Reading, Millikin University, Decatur IL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nterview, “Flash Fiction: An Interview with Teague Bohlen,” </w:t>
      </w:r>
    </w:p>
    <w:p>
      <w:pPr>
        <w:pStyle w:val="Normal"/>
        <w:tabs>
          <w:tab w:val="clear" w:pos="720"/>
          <w:tab w:val="left" w:pos="288" w:leader="none"/>
        </w:tabs>
        <w:ind w:left="28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Barely South Review</w:t>
      </w:r>
      <w:r>
        <w:rPr>
          <w:rFonts w:cs="Calibri" w:ascii="Calibri" w:hAnsi="Calibri"/>
          <w:sz w:val="22"/>
          <w:szCs w:val="22"/>
        </w:rPr>
        <w:t>, Sept. 2018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o-Host, </w:t>
      </w:r>
      <w:r>
        <w:rPr>
          <w:rFonts w:cs="Calibri" w:ascii="Calibri" w:hAnsi="Calibri"/>
          <w:i/>
          <w:sz w:val="22"/>
          <w:szCs w:val="22"/>
        </w:rPr>
        <w:t>Letters About Literature</w:t>
      </w:r>
      <w:r>
        <w:rPr>
          <w:rFonts w:cs="Calibri" w:ascii="Calibri" w:hAnsi="Calibri"/>
          <w:sz w:val="22"/>
          <w:szCs w:val="22"/>
        </w:rPr>
        <w:t>, Student Literary Awards.</w:t>
        <w:br/>
        <w:tab/>
        <w:tab/>
        <w:tab/>
        <w:tab/>
        <w:t>Guest Judge, Colorado Book Awards Annual Ceremony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7</w:t>
        <w:tab/>
        <w:tab/>
        <w:t>Featured Appearance, Film. “Writing in Denver” (pending release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o-Host, </w:t>
      </w:r>
      <w:r>
        <w:rPr>
          <w:rFonts w:cs="Calibri" w:ascii="Calibri" w:hAnsi="Calibri"/>
          <w:i/>
          <w:sz w:val="22"/>
          <w:szCs w:val="22"/>
        </w:rPr>
        <w:t>Letters About Literature</w:t>
      </w:r>
      <w:r>
        <w:rPr>
          <w:rFonts w:cs="Calibri" w:ascii="Calibri" w:hAnsi="Calibri"/>
          <w:sz w:val="22"/>
          <w:szCs w:val="22"/>
        </w:rPr>
        <w:t>, Student Literary Awards.</w:t>
        <w:br/>
        <w:tab/>
        <w:tab/>
        <w:tab/>
        <w:tab/>
        <w:t>Guest Judge, Colorado Book Awards Annual Ceremony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6</w:t>
        <w:tab/>
        <w:tab/>
        <w:t xml:space="preserve">Press. “A Literary Ghost Story: Bohlen explores a naturally haunted </w:t>
        <w:br/>
        <w:tab/>
        <w:tab/>
        <w:tab/>
        <w:t xml:space="preserve">place in his new book,” </w:t>
      </w:r>
      <w:r>
        <w:rPr>
          <w:rFonts w:cs="Calibri" w:ascii="Calibri" w:hAnsi="Calibri"/>
          <w:i/>
          <w:sz w:val="22"/>
          <w:szCs w:val="22"/>
        </w:rPr>
        <w:t>CU Denver Today</w:t>
      </w:r>
      <w:r>
        <w:rPr>
          <w:rFonts w:cs="Calibri" w:ascii="Calibri" w:hAnsi="Calibri"/>
          <w:sz w:val="22"/>
          <w:szCs w:val="22"/>
        </w:rPr>
        <w:t>, May 12, 2016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Host, “Ready Player One,” Bookbar Bookclub</w:t>
      </w:r>
    </w:p>
    <w:p>
      <w:pPr>
        <w:pStyle w:val="Normal"/>
        <w:tabs>
          <w:tab w:val="clear" w:pos="720"/>
          <w:tab w:val="left" w:pos="288" w:leader="none"/>
        </w:tabs>
        <w:ind w:left="2880" w:hanging="720"/>
        <w:rPr/>
      </w:pPr>
      <w:r>
        <w:rPr>
          <w:rFonts w:cs="Calibri" w:ascii="Calibri" w:hAnsi="Calibri"/>
          <w:sz w:val="22"/>
          <w:szCs w:val="22"/>
        </w:rPr>
        <w:t xml:space="preserve">Featured Speaker, “Going Where the Work Wants, Willingly,” </w:t>
        <w:br/>
        <w:t>CU Denver 2016 ORS Awards Breakfast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o-Host, </w:t>
      </w:r>
      <w:r>
        <w:rPr>
          <w:rFonts w:cs="Calibri" w:ascii="Calibri" w:hAnsi="Calibri"/>
          <w:i/>
          <w:sz w:val="22"/>
          <w:szCs w:val="22"/>
        </w:rPr>
        <w:t>Letters About Literature</w:t>
      </w:r>
      <w:r>
        <w:rPr>
          <w:rFonts w:cs="Calibri" w:ascii="Calibri" w:hAnsi="Calibri"/>
          <w:sz w:val="22"/>
          <w:szCs w:val="22"/>
        </w:rPr>
        <w:t>, Student Literary Awards.</w:t>
        <w:br/>
        <w:tab/>
        <w:tab/>
        <w:t xml:space="preserve">AWP Guest Reading, </w:t>
      </w:r>
      <w:r>
        <w:rPr>
          <w:rFonts w:cs="Calibri" w:ascii="Calibri" w:hAnsi="Calibri"/>
          <w:i/>
          <w:sz w:val="22"/>
          <w:szCs w:val="22"/>
        </w:rPr>
        <w:t>Superstition Revie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vited Host, “Mythologies” </w:t>
      </w:r>
      <w:r>
        <w:rPr>
          <w:rFonts w:cs="Calibri" w:ascii="Calibri" w:hAnsi="Calibri"/>
          <w:i/>
          <w:sz w:val="22"/>
          <w:szCs w:val="22"/>
        </w:rPr>
        <w:t>War Stories</w:t>
      </w:r>
      <w:r>
        <w:rPr>
          <w:rFonts w:cs="Calibri" w:ascii="Calibri" w:hAnsi="Calibri"/>
          <w:sz w:val="22"/>
          <w:szCs w:val="22"/>
        </w:rPr>
        <w:t>, Readings, Colorado Humaniti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5</w:t>
        <w:tab/>
        <w:tab/>
        <w:t xml:space="preserve">Invited Host, “Disillusions” </w:t>
      </w:r>
      <w:r>
        <w:rPr>
          <w:rFonts w:cs="Calibri" w:ascii="Calibri" w:hAnsi="Calibri"/>
          <w:i/>
          <w:sz w:val="22"/>
          <w:szCs w:val="22"/>
        </w:rPr>
        <w:t>War Stories</w:t>
      </w:r>
      <w:r>
        <w:rPr>
          <w:rFonts w:cs="Calibri" w:ascii="Calibri" w:hAnsi="Calibri"/>
          <w:sz w:val="22"/>
          <w:szCs w:val="22"/>
        </w:rPr>
        <w:t>, Readings, Colorado Humanities</w:t>
        <w:br/>
        <w:tab/>
        <w:tab/>
        <w:tab/>
        <w:tab/>
        <w:t xml:space="preserve">Invited Host, “Realities” </w:t>
      </w:r>
      <w:r>
        <w:rPr>
          <w:rFonts w:cs="Calibri" w:ascii="Calibri" w:hAnsi="Calibri"/>
          <w:i/>
          <w:sz w:val="22"/>
          <w:szCs w:val="22"/>
        </w:rPr>
        <w:t>War Stories</w:t>
      </w:r>
      <w:r>
        <w:rPr>
          <w:rFonts w:cs="Calibri" w:ascii="Calibri" w:hAnsi="Calibri"/>
          <w:sz w:val="22"/>
          <w:szCs w:val="22"/>
        </w:rPr>
        <w:t>, Readings, Colorado Humanities</w:t>
        <w:br/>
        <w:tab/>
        <w:tab/>
        <w:tab/>
        <w:tab/>
        <w:t xml:space="preserve">Invited Host, “Insularities” </w:t>
      </w:r>
      <w:r>
        <w:rPr>
          <w:rFonts w:cs="Calibri" w:ascii="Calibri" w:hAnsi="Calibri"/>
          <w:i/>
          <w:sz w:val="22"/>
          <w:szCs w:val="22"/>
        </w:rPr>
        <w:t>War Stories</w:t>
      </w:r>
      <w:r>
        <w:rPr>
          <w:rFonts w:cs="Calibri" w:ascii="Calibri" w:hAnsi="Calibri"/>
          <w:sz w:val="22"/>
          <w:szCs w:val="22"/>
        </w:rPr>
        <w:t>, Readings, Colorado Humanities</w:t>
        <w:br/>
        <w:tab/>
        <w:tab/>
        <w:tab/>
        <w:tab/>
        <w:t xml:space="preserve">Invited Host, “Legacies” </w:t>
      </w:r>
      <w:r>
        <w:rPr>
          <w:rFonts w:cs="Calibri" w:ascii="Calibri" w:hAnsi="Calibri"/>
          <w:i/>
          <w:sz w:val="22"/>
          <w:szCs w:val="22"/>
        </w:rPr>
        <w:t>War Stories</w:t>
      </w:r>
      <w:r>
        <w:rPr>
          <w:rFonts w:cs="Calibri" w:ascii="Calibri" w:hAnsi="Calibri"/>
          <w:sz w:val="22"/>
          <w:szCs w:val="22"/>
        </w:rPr>
        <w:t>, Readings, Colorado Humanitie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o-Host, </w:t>
      </w:r>
      <w:r>
        <w:rPr>
          <w:rFonts w:cs="Calibri" w:ascii="Calibri" w:hAnsi="Calibri"/>
          <w:i/>
          <w:sz w:val="22"/>
          <w:szCs w:val="22"/>
        </w:rPr>
        <w:t>Letters About Literature</w:t>
      </w:r>
      <w:r>
        <w:rPr>
          <w:rFonts w:cs="Calibri" w:ascii="Calibri" w:hAnsi="Calibri"/>
          <w:sz w:val="22"/>
          <w:szCs w:val="22"/>
        </w:rPr>
        <w:t>, Student Literary Awards.</w:t>
        <w:br/>
        <w:tab/>
        <w:tab/>
        <w:tab/>
        <w:tab/>
        <w:t>Guest Judge, Colorado Book Awards Annual Ceremony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>2014</w:t>
        <w:tab/>
        <w:tab/>
        <w:t xml:space="preserve">Guest, </w:t>
      </w:r>
      <w:r>
        <w:rPr>
          <w:rFonts w:cs="Calibri" w:ascii="Calibri" w:hAnsi="Calibri"/>
          <w:i/>
          <w:sz w:val="22"/>
          <w:szCs w:val="22"/>
        </w:rPr>
        <w:t>Good Day Colorado</w:t>
      </w:r>
      <w:r>
        <w:rPr>
          <w:rFonts w:cs="Calibri" w:ascii="Calibri" w:hAnsi="Calibri"/>
          <w:sz w:val="22"/>
          <w:szCs w:val="22"/>
        </w:rPr>
        <w:t xml:space="preserve"> (FOX31 morning show), August 29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Co-Host, </w:t>
      </w:r>
      <w:r>
        <w:rPr>
          <w:rFonts w:cs="Calibri" w:ascii="Calibri" w:hAnsi="Calibri"/>
          <w:i/>
          <w:sz w:val="22"/>
          <w:szCs w:val="22"/>
        </w:rPr>
        <w:t>Letters About Literature</w:t>
      </w:r>
      <w:r>
        <w:rPr>
          <w:rFonts w:cs="Calibri" w:ascii="Calibri" w:hAnsi="Calibri"/>
          <w:sz w:val="22"/>
          <w:szCs w:val="22"/>
        </w:rPr>
        <w:t>, Student Literary Awards.</w:t>
        <w:br/>
        <w:tab/>
        <w:tab/>
        <w:tab/>
        <w:tab/>
        <w:t>Guest, Colorado Book Awards Annual Ceremon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ab/>
        <w:t xml:space="preserve">Paper Presentation, </w:t>
      </w:r>
      <w:r>
        <w:rPr>
          <w:rFonts w:cs="Calibri" w:ascii="Calibri" w:hAnsi="Calibri"/>
          <w:i/>
          <w:sz w:val="22"/>
          <w:szCs w:val="22"/>
        </w:rPr>
        <w:t>The Hero in Literature</w:t>
      </w:r>
      <w:r>
        <w:rPr>
          <w:rFonts w:cs="Calibri" w:ascii="Calibri" w:hAnsi="Calibri"/>
          <w:sz w:val="22"/>
          <w:szCs w:val="22"/>
        </w:rPr>
        <w:t>, ASU Humanitie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Vlog Reading, Superstition Review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uest, Colorado Book Awards Annual Ceremony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terview, </w:t>
      </w:r>
      <w:r>
        <w:rPr>
          <w:rFonts w:cs="Calibri" w:ascii="Calibri" w:hAnsi="Calibri"/>
          <w:i/>
          <w:sz w:val="22"/>
          <w:szCs w:val="22"/>
        </w:rPr>
        <w:t>ASU Magazine</w:t>
      </w:r>
      <w:r>
        <w:rPr>
          <w:rFonts w:cs="Calibri" w:ascii="Calibri" w:hAnsi="Calibri"/>
          <w:sz w:val="22"/>
          <w:szCs w:val="22"/>
        </w:rPr>
        <w:t>, March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terview, </w:t>
      </w:r>
      <w:r>
        <w:rPr>
          <w:rFonts w:cs="Calibri" w:ascii="Calibri" w:hAnsi="Calibri"/>
          <w:i/>
          <w:sz w:val="22"/>
          <w:szCs w:val="22"/>
        </w:rPr>
        <w:t>S/R Blog</w:t>
      </w:r>
      <w:r>
        <w:rPr>
          <w:rFonts w:cs="Calibri" w:ascii="Calibri" w:hAnsi="Calibri"/>
          <w:sz w:val="22"/>
          <w:szCs w:val="22"/>
        </w:rPr>
        <w:t>, March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o-Host, Student Literary Award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vited Reading, Garfield County Libraries, CO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2</w:t>
        <w:tab/>
        <w:tab/>
        <w:t>Invited Reading, Millikin University, Decatur IL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Press. “Author/Professor Teague Bohlen Plans 3-Day Stop in Sterling,”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Journal/Advocate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Press. “Teague Bohlen Wrapping Up 3-Day Visit,”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Journal/Advocate</w:t>
      </w:r>
      <w:r>
        <w:rPr>
          <w:rFonts w:cs="Calibri" w:ascii="Calibri" w:hAnsi="Calibri"/>
          <w:sz w:val="22"/>
          <w:szCs w:val="22"/>
        </w:rPr>
        <w:t>.</w:t>
        <w:br/>
        <w:tab/>
        <w:tab/>
        <w:tab/>
        <w:tab/>
        <w:t>Co-Host, Colorado Humanities Student Literary Award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uest, Colorado Book Awards Annual Ceremon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pecial Guest, Morning Show/KPMX, Sterling, CO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ab/>
        <w:t>Host. One Book, One Denver Book Discussion Group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Oxford Hotel (Sept. 11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nver Public Library (October 15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log Reading. Terrain.org #27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uest, Colorado Book Awards Annual Ceremon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0</w:t>
        <w:tab/>
        <w:tab/>
        <w:t>Host. One Book, One Denver Author Interviews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Judge, Colorado Book Awards, Fiction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009</w:t>
        <w:tab/>
        <w:tab/>
        <w:t xml:space="preserve">Presenter. </w:t>
      </w:r>
      <w:r>
        <w:rPr>
          <w:rFonts w:cs="Times" w:ascii="Calibri" w:hAnsi="Calibri"/>
          <w:spacing w:val="-3"/>
          <w:sz w:val="22"/>
          <w:szCs w:val="22"/>
        </w:rPr>
        <w:t>One Book, One Denver Presenta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Host, Colorado Book Awards Finalists Reading, Fic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Denver Book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Guest, Colorado Book Awards Annual Ceremony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ontestant,</w:t>
      </w:r>
      <w:r>
        <w:rPr>
          <w:rFonts w:cs="Calibri" w:ascii="Calibri" w:hAnsi="Calibri"/>
          <w:i/>
          <w:sz w:val="22"/>
          <w:szCs w:val="22"/>
        </w:rPr>
        <w:t xml:space="preserve"> Opium</w:t>
      </w:r>
      <w:r>
        <w:rPr>
          <w:rFonts w:cs="Calibri" w:ascii="Calibri" w:hAnsi="Calibri"/>
          <w:sz w:val="22"/>
          <w:szCs w:val="22"/>
        </w:rPr>
        <w:t>’s Literary Deathmatch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LitFest, Arapaho Community College.</w:t>
        <w:br/>
        <w:tab/>
        <w:tab/>
        <w:tab/>
        <w:tab/>
        <w:t>Invited Reading. Stapleton Authors Reading Serie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ost. Great Writers Reading Series, Denver Public Library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8</w:t>
        <w:tab/>
        <w:tab/>
        <w:t>Guest, Colorado Book Awards Annual Ceremony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terview. </w:t>
      </w:r>
      <w:r>
        <w:rPr>
          <w:rFonts w:cs="Calibri" w:ascii="Calibri" w:hAnsi="Calibri"/>
          <w:i/>
          <w:sz w:val="22"/>
          <w:szCs w:val="22"/>
        </w:rPr>
        <w:t>Colorado Matters</w:t>
      </w:r>
      <w:r>
        <w:rPr>
          <w:rFonts w:cs="Calibri" w:ascii="Calibri" w:hAnsi="Calibri"/>
          <w:sz w:val="22"/>
          <w:szCs w:val="22"/>
        </w:rPr>
        <w:t xml:space="preserve"> (Radio Interview, </w:t>
      </w:r>
      <w:r>
        <w:rPr>
          <w:rFonts w:cs="Calibri" w:ascii="Calibri" w:hAnsi="Calibri"/>
          <w:i/>
          <w:sz w:val="22"/>
          <w:szCs w:val="22"/>
        </w:rPr>
        <w:t>The Pull of the Eart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ress. </w:t>
      </w:r>
      <w:r>
        <w:rPr>
          <w:rFonts w:cs="Calibri" w:ascii="Calibri" w:hAnsi="Calibri"/>
          <w:i/>
          <w:sz w:val="22"/>
          <w:szCs w:val="22"/>
        </w:rPr>
        <w:t>AM Sunday</w:t>
      </w:r>
      <w:r>
        <w:rPr>
          <w:rFonts w:cs="Calibri" w:ascii="Calibri" w:hAnsi="Calibri"/>
          <w:sz w:val="22"/>
          <w:szCs w:val="22"/>
        </w:rPr>
        <w:t xml:space="preserve">, KWGN (TV Interview, </w:t>
      </w:r>
      <w:r>
        <w:rPr>
          <w:rFonts w:cs="Calibri" w:ascii="Calibri" w:hAnsi="Calibri"/>
          <w:i/>
          <w:sz w:val="22"/>
          <w:szCs w:val="22"/>
        </w:rPr>
        <w:t>The Pull of the Eart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left="2160" w:hanging="720"/>
        <w:rPr/>
      </w:pPr>
      <w:r>
        <w:rPr>
          <w:rFonts w:cs="Calibri" w:ascii="Calibri" w:hAnsi="Calibri"/>
          <w:sz w:val="22"/>
          <w:szCs w:val="22"/>
        </w:rPr>
        <w:tab/>
        <w:t>Invited Reading. Terrain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iversary, Cornelia Street Café, New York, NY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7</w:t>
        <w:tab/>
        <w:tab/>
        <w:t>Invited Reading, Arizona State University, Tempe, AZ 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ss</w:t>
      </w:r>
      <w:r>
        <w:rPr>
          <w:rFonts w:cs="Calibri" w:ascii="Calibri" w:hAnsi="Calibri"/>
          <w:i/>
          <w:sz w:val="22"/>
          <w:szCs w:val="22"/>
        </w:rPr>
        <w:t>, Marginalia</w:t>
      </w:r>
      <w:r>
        <w:rPr>
          <w:rFonts w:cs="Calibri" w:ascii="Calibri" w:hAnsi="Calibri"/>
          <w:sz w:val="22"/>
          <w:szCs w:val="22"/>
        </w:rPr>
        <w:t xml:space="preserve">, for </w:t>
      </w:r>
      <w:r>
        <w:rPr>
          <w:rFonts w:cs="Calibri" w:ascii="Calibri" w:hAnsi="Calibri"/>
          <w:i/>
          <w:sz w:val="22"/>
          <w:szCs w:val="22"/>
        </w:rPr>
        <w:t>The Pull of the Earth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ress, “Bohlen Wins Colorado Fiction Award”, </w:t>
      </w:r>
      <w:r>
        <w:rPr>
          <w:rFonts w:cs="Calibri" w:ascii="Calibri" w:hAnsi="Calibri"/>
          <w:i/>
          <w:sz w:val="22"/>
          <w:szCs w:val="22"/>
        </w:rPr>
        <w:t>Denver Po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 xml:space="preserve">Press, “CU Prof, 13 Others win Colorado Book Awards”, </w:t>
      </w:r>
      <w:r>
        <w:rPr>
          <w:rFonts w:cs="Calibri" w:ascii="Calibri" w:hAnsi="Calibri"/>
          <w:i/>
          <w:sz w:val="22"/>
          <w:szCs w:val="22"/>
        </w:rPr>
        <w:t>Rocky Mountain New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Normal Community High School, Normal, IL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ab/>
        <w:t>Host. Colorado Book Awards Banquet, Denver CO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Invited Reading. Auraria Public Library, Denver CO.  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Miss Prothero’s Books, Denver, CO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Host. Colorado Book Awards, Mercury Café, Denver, CO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, </w:t>
      </w:r>
      <w:r>
        <w:rPr>
          <w:rFonts w:cs="Calibri" w:ascii="Calibri" w:hAnsi="Calibri"/>
          <w:i/>
          <w:sz w:val="22"/>
          <w:szCs w:val="22"/>
        </w:rPr>
        <w:t>The Golden Prairie News</w:t>
      </w:r>
      <w:r>
        <w:rPr>
          <w:rFonts w:cs="Calibri" w:ascii="Calibri" w:hAnsi="Calibri"/>
          <w:sz w:val="22"/>
          <w:szCs w:val="22"/>
        </w:rPr>
        <w:t xml:space="preserve">, review of </w:t>
      </w:r>
      <w:r>
        <w:rPr>
          <w:rFonts w:cs="Calibri" w:ascii="Calibri" w:hAnsi="Calibri"/>
          <w:i/>
          <w:sz w:val="22"/>
          <w:szCs w:val="22"/>
        </w:rPr>
        <w:t>The Pull of the Earth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Review,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Pull of the Earth,”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>, Spring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University High School, Tucson, AZ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Book Signing, AWP Conference, </w:t>
      </w:r>
      <w:r>
        <w:rPr>
          <w:rFonts w:cs="Calibri" w:ascii="Calibri" w:hAnsi="Calibri"/>
          <w:i/>
          <w:sz w:val="22"/>
          <w:szCs w:val="22"/>
        </w:rPr>
        <w:t>The Pull of the Earth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  <w:t xml:space="preserve">Invited Reading, Tattered Cover,  Denver, CO.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Review, </w:t>
      </w:r>
      <w:r>
        <w:rPr>
          <w:rFonts w:cs="Calibri" w:ascii="Calibri" w:hAnsi="Calibri"/>
          <w:i/>
          <w:sz w:val="22"/>
          <w:szCs w:val="22"/>
        </w:rPr>
        <w:t>The Denver Post</w:t>
      </w:r>
      <w:r>
        <w:rPr>
          <w:rFonts w:cs="Calibri" w:ascii="Calibri" w:hAnsi="Calibri"/>
          <w:sz w:val="22"/>
          <w:szCs w:val="22"/>
        </w:rPr>
        <w:t xml:space="preserve">, Review of </w:t>
      </w:r>
      <w:r>
        <w:rPr>
          <w:rFonts w:cs="Calibri" w:ascii="Calibri" w:hAnsi="Calibri"/>
          <w:i/>
          <w:sz w:val="22"/>
          <w:szCs w:val="22"/>
        </w:rPr>
        <w:t>The Pull of the Ear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ress. WAND-TV, Decatur, IL; news coverage of local readin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nterview. “The Pull of the Earth.” </w:t>
      </w:r>
      <w:r>
        <w:rPr>
          <w:rFonts w:cs="Calibri" w:ascii="Calibri" w:hAnsi="Calibri"/>
          <w:i/>
          <w:sz w:val="22"/>
          <w:szCs w:val="22"/>
        </w:rPr>
        <w:t>The AV Club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i/>
          <w:sz w:val="22"/>
          <w:szCs w:val="22"/>
        </w:rPr>
        <w:t>The Onion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A Writer’s Taste of Home,” </w:t>
      </w:r>
      <w:r>
        <w:rPr>
          <w:rFonts w:cs="Calibri" w:ascii="Calibri" w:hAnsi="Calibri"/>
          <w:i/>
          <w:sz w:val="22"/>
          <w:szCs w:val="22"/>
        </w:rPr>
        <w:t>Decatur Herald and Review</w:t>
      </w:r>
      <w:r>
        <w:rPr>
          <w:rFonts w:cs="Calibri" w:ascii="Calibri" w:hAnsi="Calibri"/>
          <w:sz w:val="22"/>
          <w:szCs w:val="22"/>
        </w:rPr>
        <w:t>, Feature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Moweaqua Public Library, Decatur, IL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Richland Community College, Decatur, IL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Decatur Public Library,  Decatur, IL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Invited Reading. Tattered Cover, Denver, CO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998</w:t>
        <w:tab/>
        <w:tab/>
        <w:t>Invited Reading. Borders Books Series. Phoenix, AZ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4-96</w:t>
        <w:tab/>
        <w:t>Invited Reading. Bandersnatch Series.  Tempe, AZ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b/>
        </w:rPr>
        <w:t xml:space="preserve">Commercial (Non-Peer Reviewed) Publications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2023</w:t>
        <w:tab/>
        <w:tab/>
        <w:t>“Once More to the Rural,” The Yuma Pioneer, August 3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“Tome on the Range – Author Interviews Round-Up,” 7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cover]</w:t>
        <w:br/>
        <w:t xml:space="preserve">“Interview – Hillary Leftwich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Broken Odyssey of RT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Giant Robot Therap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CO Springs Gets Schoole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HQ Underwat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Artist Katy Kid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 – Theologian Matthew Fox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Crime Doesn’t Pa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Job Opportunities at DIA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Escaping Denv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Worst Floods in Denver Histor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Castlewood Dam Flood of 1933,” 6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t xml:space="preserve"> [cover]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ime Warp Burglarize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Sexploratorium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Comedian/Actor Brian Poseh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New Broncos Helme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Aliens in CO,” 4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anning Books and Boeber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New Store on the Stree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History of the Eisenhower Tunnel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Tim Collin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Denver Parks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FAN EXPO Review 2023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FAN EXPO Event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bookmarkStart w:id="0" w:name="_Hlk144463850"/>
      <w:bookmarkEnd w:id="0"/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Cap for Kid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Henry Winkl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Little Bitch in the Big Hous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All About Colorado Hail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Second Star to the Righ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An Ode to Frontier Airline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David Lesh…Agai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FAN EXPO Comic Creator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roncos Fans Stresse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Author Erika Krous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Father’s Da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New Digs for Lighthouse,” 4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dependent Bookstores in Denv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“Brickscape Caf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Jim Steranko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Bookie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Suck it, Ted Lasso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 – Author Mary Taylor Young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Free Comic Book Da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Herb’s Hideaway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May the Fourth in Denv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Author Juliet Wittma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20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Street Café is Back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 – Muriel Juneberry Fahrio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ina Peter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Author Amrita Ros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- Kwame Spearma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All C’s Fan Fes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Red Rocks in-Depth,” 4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Fan Expo Celeb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Long Legacy of East High School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National Parents’ Unio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ACC Spring Lit Fes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Grandmother Boeber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ack at CPAC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Race2Dinn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Last of Us and Colorado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ransgender Center of the Rockie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  <w:br/>
      </w:r>
      <w:r>
        <w:rPr>
          <w:rFonts w:cs="Calibri" w:ascii="Calibri" w:hAnsi="Calibri"/>
          <w:bCs/>
          <w:sz w:val="22"/>
          <w:szCs w:val="22"/>
        </w:rPr>
        <w:t xml:space="preserve">“Ghengis Con Hits 45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oebert and Frisch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Dead Mall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Boebert and the ELON Ac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actical Handcream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Author Leanne Kale Spark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Walt Kell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State of the Union 2023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en Best Books about Colorado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Groundhog Day in Denv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—Author Mark Steven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Apps for Multiracial Denverite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Historic Snows in Denver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—Author Brendan Smile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CCU Trademarks Pro-Life U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read &amp; Buttter Bodega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Gov. Polis State of the Stat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Last Holdout House in RiNo,” 6 pgs,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Westword. </w:t>
      </w:r>
      <w:r>
        <w:rPr>
          <w:rFonts w:cs="Calibri" w:ascii="Calibri" w:hAnsi="Calibri"/>
          <w:bCs/>
          <w:sz w:val="22"/>
          <w:szCs w:val="22"/>
        </w:rPr>
        <w:t>[cover]</w:t>
      </w:r>
      <w:r>
        <w:rPr>
          <w:rFonts w:cs="Calibri" w:ascii="Calibri" w:hAnsi="Calibri"/>
          <w:bCs/>
          <w:i/>
          <w:iCs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“Denver: Worst Place to Raise a Family?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—Artist Lares Feliciano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Speaking of Speaker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2</w:t>
        <w:tab/>
        <w:t xml:space="preserve">“Political Wishes for the New Yea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Denver Resolution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Downtown Denver for 2023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Denver Mayoral Candidates,” 6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—Artist Laura Pawlik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Denver Developer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roncos in 2023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Broncos Have an Orange and Very Blue Christma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Resolutions for Boeber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Lauren Boebert: Retrospective,” 5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Ronnie Hillman, RIP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Broncos Ryp(ien) Arizona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Jingle Ball in Park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Ukraine+ Freedom Arts Showcas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No Superheroes: The Colorado Comic Collectiv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oebert Beat: Ways to Prep for Polic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—Greg Hill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Spectra Art Space: Suicide Awareness in Tiny Ar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Hallmark Christmas in Colorado Movie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est Books for Colorado Gift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: Hollywood Producer Jim Janicek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Gothic Sells to AEG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Boebert Beat: Two More Year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wo CO Authors Team Up at Tattere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Interview – Erika Wurth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t xml:space="preserve"> [Cover story]</w:t>
        <w:br/>
        <w:t xml:space="preserve">“Interview—Molly Kugel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oo Who? Five Spirited Ghost Tours in Denv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Lumber Baron Inn is 28 Days Haunte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The True Story Behind Denver’s Haunted Mansio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oebert Beat: False Prophet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MileHiCon at 54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Halloween Magic in a Two-Car Garage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Boebert Beat: Reasons Not to Vote (for Her)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Mutiny Battles Back…with a Little Help from Friend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BookBar to Close After a Decade Serving Li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Oldest Gallery in RiNo and the Neighborhood’s Artful Beginnings,” </w:t>
      </w:r>
    </w:p>
    <w:p>
      <w:pPr>
        <w:pStyle w:val="Normal"/>
        <w:ind w:left="216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Mutiny Information Café Seized by Cit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Uncovering Curtis Park,” 6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t xml:space="preserve"> [Cover story]</w:t>
        <w:br/>
        <w:t xml:space="preserve">“The Geeks (Finally) Inherit the Earth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Sie Film Center Hosts Queer Camp Movie Nigh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Podcast: Magic of the Mountain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  <w:r>
        <w:rPr>
          <w:rFonts w:cs="Calibri" w:ascii="Calibri" w:hAnsi="Calibri"/>
          <w:bCs/>
          <w:sz w:val="22"/>
          <w:szCs w:val="22"/>
        </w:rPr>
        <w:br/>
        <w:t xml:space="preserve">“Digital Artwork Wins CO State Fai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Ad Infinitum: A Farewell to Rocky’s,” 4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bookmarkStart w:id="1" w:name="_Hlk144463850"/>
      <w:bookmarkEnd w:id="1"/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Hall of Justice Expands in Parker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David Lesh Appeal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olorado Authors at National Book Festival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>“</w:t>
      </w:r>
      <w:r>
        <w:rPr>
          <w:rFonts w:cs="Calibri" w:ascii="Calibri" w:hAnsi="Calibri"/>
          <w:bCs/>
          <w:i/>
          <w:iCs/>
          <w:sz w:val="22"/>
          <w:szCs w:val="22"/>
        </w:rPr>
        <w:t>Junior</w:t>
      </w:r>
      <w:r>
        <w:rPr>
          <w:rFonts w:cs="Calibri" w:ascii="Calibri" w:hAnsi="Calibri"/>
          <w:bCs/>
          <w:sz w:val="22"/>
          <w:szCs w:val="22"/>
        </w:rPr>
        <w:t xml:space="preserve"> Debut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Lauren Boebert’s Multiverse of Madnes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Clyfford Still 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Walk for Alzheimer’s Research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PAC Redux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 – John DeLanci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Interview – Tim Miller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Hillary Leftwich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ongressional Fail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Secrets of Red Rock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FAN EXPO On-Sit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FAN EXPO Denver Preview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Music in Denver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Lauren Boebert is Tired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Losing Shooter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he Art of Improv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Bre Donnelly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Review: Beneath Cruel Water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Interview: Billy Boyd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Juneteenth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he Gazette and Lauren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aking Pride to the Street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Litfest 2022 Review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Lovelac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Jon Bassoff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 – Liz Prato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MOTUS Theater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olorado Film Screens at Canne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Neon Dad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Interview – Howie Movshovitz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Disinformation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May the Fourth be with You 2022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What To Do in Denver with your Mom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Boebert + MTG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StarFest Ends Its 40-Year Mission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How to Spend $750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How do you Solve a Problem Like Gina Carano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Eats After the Beat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Disney and Boebert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Janae Burri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he Northsid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Student Groups and Community Partners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History’s Deadlist Storm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Erika Krous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Time Warp Gets Hacked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– Bobby LeFebr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- Greg Studly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Ghengis Con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olorado Prison Radio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Interview - Jerry Lawson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Bristlecone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House of Pod Takes Two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Pop Culture Classroom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Frontier and Spirit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LitFest 2022 Preview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Growing Pains in Curtis Park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 xml:space="preserve">“I Mom So Hard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onservative Communication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Project Nerd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Genghis Con Comes to Play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Jay and Silent Bob Light up FAN EXPO Denver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 “Who’s Boebert Watching Now?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wenty Diners to Visit Now that the King is Dead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By the Book,” 4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 (in-print)</w:t>
        <w:br/>
        <w:t xml:space="preserve">“An Ode to the Breakfast King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Broncos Tweets After Eliminatio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Resolutions for Denver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Resolutions for Republican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Resolutions for Democrat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Resolutions for Denver Neighborhood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Resolutions for Denver Bronco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1</w:t>
        <w:tab/>
      </w:r>
      <w:bookmarkStart w:id="2" w:name="_Hlk92449627"/>
      <w:r>
        <w:rPr>
          <w:rFonts w:cs="Calibri" w:ascii="Calibri" w:hAnsi="Calibri"/>
          <w:bCs/>
          <w:sz w:val="22"/>
          <w:szCs w:val="22"/>
        </w:rPr>
        <w:t xml:space="preserve">“Words Beyond Bars,” 4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 (Cover story)</w:t>
        <w:br/>
        <w:t>“16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Street Mall Gift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he Inevitable Trump Endorsement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Two-Punch Bang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 (print)</w:t>
        <w:br/>
        <w:t xml:space="preserve">“SNL Triggers Colorado Congresswoman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Bucharest Inside the Beltwa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Art of the Novel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A Very Boebert Christma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Colorado Books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Lauren Boebert is Sorry you Feel that Wa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Milheim House History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  <w:br/>
        <w:t xml:space="preserve">“Bullet Points and Pointed Bullying,” 3 pgs, </w:t>
      </w:r>
      <w:r>
        <w:rPr>
          <w:rFonts w:cs="Calibri" w:ascii="Calibri" w:hAnsi="Calibri"/>
          <w:bCs/>
          <w:i/>
          <w:iCs/>
          <w:sz w:val="22"/>
          <w:szCs w:val="22"/>
        </w:rPr>
        <w:t>Westword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Rebecca Taylor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Nicole Magistro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BookBar Buys the Bookie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House of Pod Needs Help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Bruce Campbell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FAN EXPO Debuts in Denver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TA Barron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inal Prep for FAN EXPO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Thirteen of Denver’s Most Notorious Haunt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Tattered Cover Celebrates 50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ie Film Center Reopen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Halloween Costumes in Denver 2021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Horror Authors on Scary Colorado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Interview – Stephanie Kan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ew Chapter for BookBar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FAN EXPO Updat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ast and Loose with Money and the Truth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Denver’s COVID Arts &amp; Culture Relief Fund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op Culture Classroom Lives!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Interview – </w:t>
      </w:r>
      <w:r>
        <w:rPr>
          <w:rFonts w:cs="Calibri" w:ascii="Calibri" w:hAnsi="Calibri"/>
          <w:i/>
          <w:iCs/>
          <w:sz w:val="22"/>
          <w:szCs w:val="22"/>
        </w:rPr>
        <w:t>Grieving Mall</w:t>
      </w:r>
      <w:r>
        <w:rPr>
          <w:rFonts w:cs="Calibri" w:ascii="Calibri" w:hAnsi="Calibri"/>
          <w:sz w:val="22"/>
          <w:szCs w:val="22"/>
        </w:rPr>
        <w:t xml:space="preserve">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ruce Campbell Takes on the Stanley Hotel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Interview – Author Nhi Aronheim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ebert vs Negus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Interview – Comedian Josh Blu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FOH Rise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an Desu Kan 2021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mics-Related Guest List for FAN EXPO Announced,” 4 pgs, </w:t>
      </w:r>
    </w:p>
    <w:p>
      <w:pPr>
        <w:pStyle w:val="Normal"/>
        <w:ind w:left="216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Jon Lovitz Special Guest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ebert Makes a (Question) Mark on Politic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AN EXPO Expand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ink Ink: Friday the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attoos 2021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ree Comic Book Day 2021: Special Pandemic Issu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RL Maizes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utiny Con 2021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Zachary Quinto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Josh Schlossberg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Sliding Scale of Political Solemnity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ime Warp Comics Streaming Sales Save the Day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ow Orbit’s Blackout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Interview—Ryan Foo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ig Money and Bigger Talk from Colorado Congres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Adam Kaat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ust-Reads from the CBA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AN EXPO on Halloween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otential Western Conservative Summit Speeche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David Yi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ebert: Armed with a Phone and Dangerou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Cristina Beja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llectual Property and Dumb Move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Eric Maikranz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birth of Wonder at the Colorado Poetry Rodeo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EJ Levy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Kevin Smith Cuts the Ribbon at Mooby’s Pop-Up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ark Hill Community Book Store’s 50th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 (in-print)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Carter Wilso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inners of the Reading the West Book Award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n’t Politicize Tragedies…for Two Hours Or So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’s Poetry Out Loud Champion…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Kevin Smith,” 6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ebert’s Planes, Claims, and Automobile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Book Award Readings 2021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David Heska Wanbli Weide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Spectacular Denver Snow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Steven Dun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PAC: Speeching is Hard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attered Cover Kid-Lit Paradise at the Stanley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Stina French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oodbye to LoDo’s Tattered Cover,” 6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nver Pop Culture Con Becomes FAN EXPO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Few Bumps on the Way to Washington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rite Now: The Writers Studio Lit Fest Onlin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New Chapter for Lighthouse Writers Workshop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More Denver Diner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ive the Keyboard a Rest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at Like Elvi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Steve Rasnic Tem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—Mairead Case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attered Cover and the Hue-Man Experience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Authors Hall of Fame 2021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“Ten Diners Deserving of Your Dining Dollars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Jackson Melnick’s </w:t>
      </w:r>
      <w:r>
        <w:rPr>
          <w:rFonts w:cs="Calibri" w:ascii="Calibri" w:hAnsi="Calibri"/>
          <w:i/>
          <w:iCs/>
          <w:sz w:val="22"/>
          <w:szCs w:val="22"/>
        </w:rPr>
        <w:t>Abilene</w:t>
      </w:r>
      <w:r>
        <w:rPr>
          <w:rFonts w:cs="Calibri" w:ascii="Calibri" w:hAnsi="Calibri"/>
          <w:sz w:val="22"/>
          <w:szCs w:val="22"/>
        </w:rPr>
        <w:t xml:space="preserve">,” 4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ayor Hancock Wants a </w:t>
      </w:r>
      <w:r>
        <w:rPr>
          <w:rFonts w:cs="Calibri" w:ascii="Calibri" w:hAnsi="Calibri"/>
          <w:i/>
          <w:iCs/>
          <w:sz w:val="22"/>
          <w:szCs w:val="22"/>
        </w:rPr>
        <w:t>Star Wars</w:t>
      </w:r>
      <w:r>
        <w:rPr>
          <w:rFonts w:cs="Calibri" w:ascii="Calibri" w:hAnsi="Calibri"/>
          <w:sz w:val="22"/>
          <w:szCs w:val="22"/>
        </w:rPr>
        <w:t xml:space="preserve"> Inauguratio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Interview—George Autobee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 (in-print)</w:t>
        <w:br/>
        <w:t xml:space="preserve">“Boebert’s First Self-Promotional Video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2020</w:t>
        <w:tab/>
        <w:t xml:space="preserve">“Resolutions for Colorado Politics 2021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esolutions for Denver 2021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Lauren Boebert’s Most Regrettable Tweets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ebert’s Battiest Moments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Books for Gift-Giving 2020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b Haaland vs. David Bernhardt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The New </w:t>
      </w:r>
      <w:r>
        <w:rPr>
          <w:rFonts w:cs="Calibri" w:ascii="Calibri" w:hAnsi="Calibri"/>
          <w:i/>
          <w:iCs/>
          <w:sz w:val="22"/>
          <w:szCs w:val="22"/>
        </w:rPr>
        <w:t>The Stand</w:t>
      </w:r>
      <w:r>
        <w:rPr>
          <w:rFonts w:cs="Calibri" w:ascii="Calibri" w:hAnsi="Calibri"/>
          <w:sz w:val="22"/>
          <w:szCs w:val="22"/>
        </w:rPr>
        <w:t xml:space="preserve">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—Cheech Marin,” 6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 (in-print)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Bar’s Bite-Size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Pop Culture Con Cancelled…Agai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—Zach Kopp and Camp Elasticity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Local Bookstores Recommend Local Authors,” 5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Lace Up and Run for DPCC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OC and Boebert: A Comparative Study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—Nancy Stohlma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New Career Options for Cory Gardner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Worst Offenses from David Lesh, Anti-Environmentalist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—Matthew Lyons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est Wha-Huh Moments from Lauren Boebert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Interview—Phil Goodstein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umb Arguments from the </w:t>
      </w:r>
      <w:r>
        <w:rPr>
          <w:rFonts w:cs="Calibri" w:ascii="Calibri" w:hAnsi="Calibri"/>
          <w:i/>
          <w:iCs/>
          <w:sz w:val="22"/>
          <w:szCs w:val="22"/>
        </w:rPr>
        <w:t>Colorado Gazette</w:t>
      </w:r>
      <w:r>
        <w:rPr>
          <w:rFonts w:cs="Calibri" w:ascii="Calibri" w:hAnsi="Calibri"/>
          <w:sz w:val="22"/>
          <w:szCs w:val="22"/>
        </w:rPr>
        <w:t xml:space="preserve">’s Trump Endorsement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wards for Denver Dog Owners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ry Gardner and John Hickenlooper’s Excellent Senatorial Adventure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“Interview—Jon Bassoff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—Catherine Wallace Hope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—Stephanie Harper,” 3 pgs, </w:t>
      </w:r>
      <w:r>
        <w:rPr>
          <w:rFonts w:cs="Calibri" w:ascii="Calibri" w:hAnsi="Calibri"/>
          <w:i/>
          <w:iCs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Kali Fajardo-Anstine’s </w:t>
      </w:r>
      <w:r>
        <w:rPr>
          <w:rFonts w:cs="Calibri" w:ascii="Calibri" w:hAnsi="Calibri"/>
          <w:i/>
          <w:iCs/>
          <w:sz w:val="22"/>
          <w:szCs w:val="22"/>
        </w:rPr>
        <w:t>Sabrina &amp; Corina</w:t>
      </w:r>
      <w:r>
        <w:rPr>
          <w:rFonts w:cs="Calibri" w:ascii="Calibri" w:hAnsi="Calibri"/>
          <w:sz w:val="22"/>
          <w:szCs w:val="22"/>
        </w:rPr>
        <w:t xml:space="preserve"> Wins 2020 American Book Award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John Hickenlooper’s Best Political Moment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ry Gardner’s Ten Best Political Moment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Development Formerly Known as Stapleto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vanka Trump Visits Colorado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Vinnie Montez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ave the Nob from Last Call!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Visitor’s Guide: Pandemic Editio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attered Cover’s About-Face on Black Lives Mattering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Bar Turns 7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Dirk Cussler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nver Pop Culture Con Moved to Thanksgiving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Book Awards Finalist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Best Books by Coloradan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Best Books about Colorado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ch 1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stores Respond to Coronaviru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ch 3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 xml:space="preserve">“Interview – 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ruary 25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o DINK in 202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Interview – Matt Miller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ruary 18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Interview – TaraShea Nesbit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Laura McKowa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Peter Heller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ruary 11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artoonist Catana Chetwynd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Interview – Author/Publisher Michael Pool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ruary 4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merican Dirt</w:t>
      </w:r>
      <w:r>
        <w:rPr>
          <w:rFonts w:cs="Calibri" w:ascii="Calibri" w:hAnsi="Calibri"/>
          <w:sz w:val="22"/>
          <w:szCs w:val="22"/>
        </w:rPr>
        <w:t xml:space="preserve"> Book Tour Cancelled Worldwide 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ruary 11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Pop Culture Classroom,” 4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John Shor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January 28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Sandra Dalla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 xml:space="preserve">“Interview – Luke Gedde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 xml:space="preserve">“Book It – January 21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2020 Womxn’s March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ab/>
        <w:t xml:space="preserve">“DPCC Announces Guest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ab/>
        <w:t xml:space="preserve">“Winter of Reading 202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ab/>
        <w:t xml:space="preserve">“Interview – Anguish Garden,” 6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 (cover story)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uary 14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Bryan Hall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xplaining the Drone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uary 7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esolutions for Denver Neighborhood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esolutions for RTD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Colorado Political Resolution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uary 1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2019</w:t>
        <w:tab/>
        <w:tab/>
        <w:t xml:space="preserve">“Grocery Bags and Other New Denver Fee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ab/>
        <w:t xml:space="preserve">“Denver Resolutions for 202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“Ten Biggest Literary Stories of 2019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ab/>
        <w:t xml:space="preserve">“Bookstores Over the Holiday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 Masters in Yoga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est Stores for Last-Minute Nerd Gifts,” 4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December 17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Gregory Hill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December 1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Jackson Crawford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2019 Hoppy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December 3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reat Gift Books from Colorado Author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ember 26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Keena Robert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Denver Horror Collective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Storm on </w:t>
      </w:r>
      <w:r>
        <w:rPr>
          <w:rFonts w:cs="Calibri" w:ascii="Calibri" w:hAnsi="Calibri"/>
          <w:i/>
          <w:sz w:val="22"/>
          <w:szCs w:val="22"/>
        </w:rPr>
        <w:t>Star Wars</w:t>
      </w:r>
      <w:r>
        <w:rPr>
          <w:rFonts w:cs="Calibri" w:ascii="Calibri" w:hAnsi="Calibri"/>
          <w:sz w:val="22"/>
          <w:szCs w:val="22"/>
        </w:rPr>
        <w:t xml:space="preserve">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ad Ideas for Denver Plate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ember 19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Lora Cheadle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Maurice Isserma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ember 12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Elegy for Denver Poet Chris Ransick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ember 5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Ellie Swensse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ober 29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nver Museum of Nature and Science on </w:t>
      </w:r>
      <w:r>
        <w:rPr>
          <w:rFonts w:cs="Calibri" w:ascii="Calibri" w:hAnsi="Calibri"/>
          <w:i/>
          <w:sz w:val="22"/>
          <w:szCs w:val="22"/>
        </w:rPr>
        <w:t>NOVA</w:t>
      </w:r>
      <w:r>
        <w:rPr>
          <w:rFonts w:cs="Calibri" w:ascii="Calibri" w:hAnsi="Calibri"/>
          <w:sz w:val="22"/>
          <w:szCs w:val="22"/>
        </w:rPr>
        <w:t xml:space="preserve">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ober 22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Susan Purvi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Hillary Leftwich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Catherine Pierce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ober 15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Denver Podcast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Fajardo-Anstine Finalist for National Book Award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- Sean Carney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October 8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edal of Honor Museum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October 1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U Denver English Experiences CultureKlatsch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September 24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hat Not to Do with Wildlife in Colorado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Kent Haruf Literary Celebratio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Poetry in the Mountain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September 17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Lisa Fithian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Papatya Bucak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September 1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September 3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Places to Volunteer in Denver,” 5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equirements for New DIA Ambassadors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Single Readers Mix &amp; Mingle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ust 27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ust 20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hy Trump Should Buy Greenland…Colorado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Pop Culture Con Goes Patriotic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R. Alan Brooks,” 4 pgs, </w:t>
      </w:r>
      <w:r>
        <w:rPr>
          <w:rFonts w:cs="Calibri" w:ascii="Calibri" w:hAnsi="Calibri"/>
          <w:i/>
          <w:sz w:val="22"/>
          <w:szCs w:val="22"/>
        </w:rPr>
        <w:t>Westwor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“Book It – August 13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ust 6,” 3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ab/>
        <w:t xml:space="preserve">“Reimagining RTD,” 4 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ummertime in Denver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Book It – July 30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ony Sly Returns in a Tribute and a Children’s Book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R.L. Maizes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- Jennie Dear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y 2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Eliza Beth Whittington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y 1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y 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rontier Airlines First Fifty Years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y 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TD Celebrates a Half-Century of Service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Steve Wingate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e 2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Ebony Flowers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e 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Mark Stevens on Gary Reilly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e 1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ighthouse Illuminates at LitFest 2019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e 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uprises on Day One of DPCC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iterary Movers and Shakers in Colorado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n’t Miss at DPCC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y 2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ol Summer Camps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Book Awards 2019 Announce Winners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May 2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Comic Con is Dead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y 1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Mark Barnhouse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May 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ime Warp 3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iversary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tar Wars Day 2019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olin Cantwell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n’t Miss at StarFest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pr. 2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pr. 2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William Shatner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ight Easter Events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n’t Miss at DiNK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Alexander Che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pr. 1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Richard Pini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pr. 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Used Bookstore,” 1pg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mazon Books Review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Book Awards Finali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Kali Fajardo-Anstine,” 6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pr. 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Travis McElro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Victoria Cha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. 2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. 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. 1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ile High All Ages Drag Show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Weights and Measures Week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. 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aroline Ker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huck Rozanski/Bettie Pag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. 2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Mark May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. 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urprising Concessions from the Teacher’s Strik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. 1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Zuggy the Pu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. 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Juliet Wittma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. 2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Small Print of Frontier’s Kids Fly Fre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. 2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amille Dung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LS Hawk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NK Preview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Powerful Signs at the 2019 Womxn’s March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. 1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erd Calendar 201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bove Ground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inter (of Reading) is Comi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. 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staurants We’d Like to See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. 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2018</w:t>
        <w:tab/>
        <w:tab/>
        <w:t xml:space="preserve">“Denver Broncos Resolutio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solutions for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solutions for Colorado Republica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solutions for Colorado Dem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Dec. 17-3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ndy Stores for Stocking Shoppi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Dec. 10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s by Colorado Authors 20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idden Health Violatio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uggestions for the Next CU Presiden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Dec. 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ow Stan Lee Changed the World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Jane Bin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. 2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olorado Resistance Read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for Which Denver Should be Thankfu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. 1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Nov. 1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Nov. 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Timothy Denevi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Ramona Ausube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. 2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br/>
        <w:t xml:space="preserve">“Book It – Oct. 2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logans for Colorad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ile-Hi Con Turns 50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. 1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Linda Gregers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Tom Clavi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Bart Schanema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. 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You Don’t Know About Greele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Oct. 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Sept. 2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Sept. 1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John Shor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Laura Pritchet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Sept. 10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Sept. 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igns you Live in Colorad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olorado Academy of Cospla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Anne Waldma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. 2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Adam Cayton Holland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. 20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Trish Downi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. 1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ther Crimes by Walker Stapleton’s Nanni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ug. 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Josiah Hess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. 30,” 3pgs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Words with Friend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Hunter Eme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helsea Harri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Gina Wohlsdorf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viding Colorad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. 2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Jul. 1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Kavasutra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. 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alker Stapleton’s Running Mat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l. 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aling with Japanese Beetl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Jason Heller and </w:t>
      </w:r>
      <w:r>
        <w:rPr>
          <w:rFonts w:cs="Calibri" w:ascii="Calibri" w:hAnsi="Calibri"/>
          <w:i/>
          <w:sz w:val="22"/>
          <w:szCs w:val="22"/>
        </w:rPr>
        <w:t>Strange Stars</w:t>
      </w:r>
      <w:r>
        <w:rPr>
          <w:rFonts w:cs="Calibri" w:ascii="Calibri" w:hAnsi="Calibri"/>
          <w:sz w:val="22"/>
          <w:szCs w:val="22"/>
        </w:rPr>
        <w:t xml:space="preserve">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. 2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terview – Joanna Luloff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Joe Donnell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. 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Surprises on DCC Day 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Ross Marquand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aris vs. Brans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CC Bing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cott Pruitt Demand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. 1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n’t Miss at DCC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Christopher Prie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terview – DMC Comes to the DCC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un. 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to Remember Around Colorado Wildlif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May 2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Chipotle Moves to Cali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y 2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May 14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Legislative Celebratio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Worst Denver PSA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y 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Apr. 30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“Book It – Apr. 2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420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Apr. 1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Best Nerd Stores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Interview – Christopher Moor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DiNK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Apr. 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n’t-Miss at Star Fe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edge Fund Denver Post Photograph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Apr. 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Book It – Mar. 2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arch for Our Liv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Best Not-for-Kids Kids Book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Book It – Mar. 1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lorado Retiremen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. 1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Caucus Turnou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Mar. 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Book Award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rank Miller at Denver Comic C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Feb. 2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Cooling Keyston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. 1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Feb. 1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Olympics Redux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Feb. 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>“Crocs Cool Again?,” 3pgs, Westword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ook It – Jan. 29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ight Events from a Denver Olympic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Jan. 2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Nerdtastic Signs from the Women’s March 20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TD Reduces Service to Five Point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Jan. 1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New Names for Mile High Stadium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Jan. 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Nerd Events 20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Jan. 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“Resolutions for Denver Dater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 xml:space="preserve">2017 </w:t>
        <w:tab/>
        <w:t xml:space="preserve">“Resolutions for the Bronco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esolutions for Transplant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Trends in 201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State Resolutions for 2018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e-Naming Staplet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Dec. 18-3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Great Books By Colorado Author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Dec. 11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Dati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Dec. 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Nov. 2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The Next 420 Rall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Nov. 20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lorado Pitches for Amaz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Nov. 13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ence…But Wait There’s Mor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ok It – Nov. 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Loneliest Jobs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Terrible Halloween Costum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Amazon HQ2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Septemb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avid Boop at Barnes &amp; Nobl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of Augu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Frontier Airlines Now Hiri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Parking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mic Con To-Do Li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Jul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Things to Remember at Comic C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Comic Con Bingo 201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lorado Mascot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Amazon and Whole Food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Father’s Da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Useless Summer Holiday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Jun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Great Moments in Masturbati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Native Joy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Your First Summer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Trump’s Flexible Foods Program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Ma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Scout Badg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2017 Colorado Rocki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Apri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March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United Airlin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enver Acronym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Parking Fees Ris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ringe-Worthy Binge-Worthy Doc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Springtime in the Rocki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Daylight Saving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TD – Don’t Be Jimm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Laudable Lakewood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Aurora Ris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GhengisC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GoFund M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In Lieu of the Super Bow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Februa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Rules for Janua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Surviving the Super Bow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“Hickenlooper for President?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80" w:hanging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Nerdtastic Signs from the Women’s March o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“How Cherry Creek Lost its Moj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istoric Colorado Avalanch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Colorado Ski Accident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solutions for Colorado Politicia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solutions for Colorado Commuter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Denver’s Worst Snow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Resolutions for Frontier Airlin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TD Resolutio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2016</w:t>
        <w:tab/>
        <w:tab/>
        <w:t xml:space="preserve">“Vexing Vai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spen Gets Ang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welve Rules of Christmas,” 4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Author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ssons from Classic Christmas TV Special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Jolly Sitcom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Resolutions for 2017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ules for Decemb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ow to Protest in Denver,” 4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anksgiving on TV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Rules for Thanksgiving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re Trouble for the A-Lin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aylight Saving Time and Other Bad Idea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ules for Novemb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owntown Downer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nver City Costum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Unhappy Unincorporated Douglas Count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ules for Octob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ow You Know You Live in a Swing Stat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asons We’ll Miss Dumpsters,” 2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roducts Peyton Could Pimp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to Do in Denver When It’s Autum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Best NFL Player Commercial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ow Chipotle Could Get Its Groove Back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ard-Times in Highlands Ranch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on the Broncos To-Do Li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lassic Denver Commercial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rouble with the Train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Colorado Summer Bucket Lis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lorado Pop Cultur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iggest Natural Disasters in Colorad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Colorado Literatur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How to Walk Like a Civilized Person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How to Drive Unlike a Maniac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How to Bike so People Won’t Hate You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Gordon Klingenschmitt Refuses to Let the Door Hit Him on the Way Ou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Hickenlooper for Veep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Boulder Bridl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 xml:space="preserve">“The Don’t Miss List at DCC 2016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nver Comic Con Bingo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herry Creek not so Chee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ays to Survive the TSA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ity Park Seeth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ules of the Rail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urora Rag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ules for Flying Friendly Ski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heesman Park Cheesed Off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nver’s April Fools Histo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orado Rockies Season Preview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ntroversial Public Art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pring Springs in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orthglenn Not Happ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allen Frontier Airline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aker District Laid Bar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uper Alternatives to the Super Bowl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pitulating Capitol Hill 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ternally Denver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ive Ways to Tick Off Five Point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ot-Tempered Highland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United in Orang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even Things that Make Stapleton Angry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ab/>
        <w:t xml:space="preserve">“Colorado Personalities 2015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>2015</w:t>
        <w:tab/>
        <w:t xml:space="preserve">“Who You Don’t Text on New Year’s Eve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Star Wars</w:t>
      </w:r>
      <w:r>
        <w:rPr>
          <w:rFonts w:cs="Calibri" w:ascii="Calibri" w:hAnsi="Calibri"/>
          <w:sz w:val="22"/>
          <w:szCs w:val="22"/>
        </w:rPr>
        <w:t xml:space="preserve"> Song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  <w:br/>
        <w:t>“</w:t>
      </w:r>
      <w:r>
        <w:rPr>
          <w:rFonts w:cs="Calibri" w:ascii="Calibri" w:hAnsi="Calibri"/>
          <w:i/>
          <w:sz w:val="22"/>
          <w:szCs w:val="22"/>
        </w:rPr>
        <w:t>Star Wars</w:t>
      </w:r>
      <w:r>
        <w:rPr>
          <w:rFonts w:cs="Calibri" w:ascii="Calibri" w:hAnsi="Calibri"/>
          <w:sz w:val="22"/>
          <w:szCs w:val="22"/>
        </w:rPr>
        <w:t xml:space="preserve"> Marketing Blasts,” 2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Eggless Breakfasts,” 3pgs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ifteen Funky Food-Related Holiday Gifts,” 2 pgs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tarbucks Spreads its Influence,” 3 pgs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residential Candidates Favorite Thanksgiving Food,” 3 pgs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“How to be Alone in Denver for the Holidays,” 2 pgs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“Manliest Thanksgiving Menu,” 3 pgs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ind w:left="2160" w:hanging="1440"/>
        <w:rPr/>
      </w:pPr>
      <w:r>
        <w:rPr>
          <w:rFonts w:cs="Calibri" w:ascii="Calibri" w:hAnsi="Calibri"/>
          <w:sz w:val="22"/>
          <w:szCs w:val="22"/>
        </w:rPr>
        <w:t>2011</w:t>
        <w:tab/>
        <w:t xml:space="preserve">“Strangest March Holiday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, 2 pgs. 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llectibles that Are Now Nearly Worthles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800" w:firstLine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merica’s Worst President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Breakup Line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ow to Spend Sundays Post-Football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800" w:firstLine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rtificially Cool Place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TV You’re Not Watching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Disappointing Soup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800" w:firstLine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Movie Superhero Costume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chnology We Were Promised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trangest January Holiday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2010</w:t>
        <w:tab/>
        <w:tab/>
        <w:t xml:space="preserve">“Best Books of 2010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800" w:firstLine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Flicks for Christmas Eve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  <w:tab/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Alternative Christmas Albums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, 2 pgs. </w:t>
      </w:r>
    </w:p>
    <w:p>
      <w:pPr>
        <w:pStyle w:val="Normal"/>
        <w:ind w:left="1800" w:firstLine="36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Holiday Drink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arm Drinks for a Cold Winter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to Do in Snow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wesome Thanksgiving TV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Schadenfreudey Falls of Teen Idols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tar Wars References in Everyday Life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Irvin Kershner Films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ings Missing from the First Thanksgiving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sney Scandal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Haunted Hotel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nster Songs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Halloween Costume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ive Foodies Better as Zombies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Foods that Taste Better When You’re Stoned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TV Dad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asons </w:t>
      </w:r>
      <w:r>
        <w:rPr>
          <w:rFonts w:cs="Calibri" w:ascii="Calibri" w:hAnsi="Calibri"/>
          <w:i/>
          <w:sz w:val="22"/>
          <w:szCs w:val="22"/>
        </w:rPr>
        <w:t>American Idol</w:t>
      </w:r>
      <w:r>
        <w:rPr>
          <w:rFonts w:cs="Calibri" w:ascii="Calibri" w:hAnsi="Calibri"/>
          <w:sz w:val="22"/>
          <w:szCs w:val="22"/>
        </w:rPr>
        <w:t xml:space="preserve"> Should Be Cancelled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Atari 2600 Game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ays to Ruin Chili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Reasons </w:t>
      </w:r>
      <w:r>
        <w:rPr>
          <w:rFonts w:cs="Calibri" w:ascii="Calibri" w:hAnsi="Calibri"/>
          <w:i/>
          <w:color w:val="000000"/>
          <w:sz w:val="22"/>
          <w:szCs w:val="22"/>
        </w:rPr>
        <w:t>American Idol</w:t>
      </w:r>
      <w:r>
        <w:rPr>
          <w:rFonts w:cs="Calibri" w:ascii="Calibri" w:hAnsi="Calibri"/>
          <w:color w:val="000000"/>
          <w:sz w:val="22"/>
          <w:szCs w:val="22"/>
        </w:rPr>
        <w:t xml:space="preserve"> Should Be Cancelled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TV Superheroes,” </w:t>
      </w:r>
      <w:r>
        <w:rPr>
          <w:rFonts w:cs="Calibri" w:ascii="Calibri" w:hAnsi="Calibri"/>
          <w:i/>
          <w:sz w:val="22"/>
          <w:szCs w:val="22"/>
        </w:rPr>
        <w:t>Village Voice Media,</w:t>
      </w:r>
      <w:r>
        <w:rPr>
          <w:rFonts w:cs="Calibri" w:ascii="Calibri" w:hAnsi="Calibri"/>
          <w:sz w:val="22"/>
          <w:szCs w:val="22"/>
        </w:rPr>
        <w:t xml:space="preserve"> 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Crappiest TV Theme Song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wful Tattoo Decisions,” </w:t>
      </w:r>
      <w:r>
        <w:rPr>
          <w:rFonts w:cs="Calibri" w:ascii="Calibri" w:hAnsi="Calibri"/>
          <w:i/>
          <w:sz w:val="22"/>
          <w:szCs w:val="22"/>
        </w:rPr>
        <w:t>Village Voice Medi.,</w:t>
      </w:r>
      <w:r>
        <w:rPr>
          <w:rFonts w:cs="Calibri" w:ascii="Calibri" w:hAnsi="Calibri"/>
          <w:sz w:val="22"/>
          <w:szCs w:val="22"/>
        </w:rPr>
        <w:t xml:space="preserve"> 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Best TV Shows Set in Colorado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Unfortunate Restaurant Names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Creepiest Doll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Fast Food Flop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illiest Breakfast Cereal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.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Sick Day TV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Ethnic Foods That Aren’t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pgs.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Ideas for Romantic Vacations,” </w:t>
      </w:r>
      <w:r>
        <w:rPr>
          <w:rFonts w:cs="Calibri" w:ascii="Calibri" w:hAnsi="Calibri"/>
          <w:i/>
          <w:sz w:val="22"/>
          <w:szCs w:val="22"/>
        </w:rPr>
        <w:t>Village Voice Media,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Foods Created by Accident,”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Toys Ruined by Safety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  <w:br/>
        <w:t xml:space="preserve">“Most Memorable TV Ad Jingles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Worst Breakfast Cereal Tie-Ins,”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Chain Restaurants for a First Date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Fictional Foods,”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Ten Foods Better as Leftover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Comic Book Movie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.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Best Short-Lived TV Show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. 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Best and Worst Picnic Foods,”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Patriotic Heroes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ther 80s Remakes We’d Like to See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Summer Camp Movie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nthropomorphic Cars,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Things to BBQ on Memorial Day that Aren’t Burgers or Brats,”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Worst Mom Foods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Things Non-Geeks Should Know about Iron Man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rue Urban Legends,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Star Wars Quotes to Use on May the Fourth be With You Day,”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vies Not to Watch with Your Drunk Girlfriend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Pot References in Kids’ Movie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  <w:br/>
        <w:t xml:space="preserve">“Strangest Intellivision Games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Creepiest Rabbit-Related Film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Worst Easter Candy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  <w:br/>
        <w:t xml:space="preserve">“Odd Ways Superman Shows Up in Everyday Life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isturbing Foods We Eat Anyway,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Most Insulting TV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essons We Can Learn from 80s TV Theme Songs,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Kids’ Drink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2 pgs.</w:t>
        <w:br/>
        <w:t xml:space="preserve">“Classic Board Games,” </w:t>
      </w:r>
      <w:r>
        <w:rPr>
          <w:rFonts w:cs="Calibri" w:ascii="Calibri" w:hAnsi="Calibri"/>
          <w:i/>
          <w:sz w:val="22"/>
          <w:szCs w:val="22"/>
        </w:rPr>
        <w:t>Village Voice Media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ixed Drinks Due for a Comeback,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“Things You Might Overhear on the Slopes that Sound Like Sexual Euphemism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pgs.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oods You Shouldn’t Eat After 30,” </w:t>
      </w:r>
      <w:r>
        <w:rPr>
          <w:rFonts w:cs="Calibri" w:ascii="Calibri" w:hAnsi="Calibri"/>
          <w:i/>
          <w:sz w:val="22"/>
          <w:szCs w:val="22"/>
        </w:rPr>
        <w:t xml:space="preserve">Village Voice Media. </w:t>
      </w:r>
      <w:r>
        <w:rPr>
          <w:rFonts w:cs="Calibri" w:ascii="Calibri" w:hAnsi="Calibri"/>
          <w:sz w:val="22"/>
          <w:szCs w:val="22"/>
        </w:rPr>
        <w:t>2 pgs.</w:t>
        <w:br/>
        <w:t xml:space="preserve">“Hotel Myth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>, 2 pgs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ost Hideous Christmas Foods,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Christmas Traditions That Should Just Die Now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estword. </w:t>
      </w:r>
      <w:r>
        <w:rPr>
          <w:rFonts w:cs="Calibri" w:ascii="Calibri" w:hAnsi="Calibri"/>
          <w:iCs/>
          <w:color w:val="000000"/>
          <w:sz w:val="22"/>
          <w:szCs w:val="22"/>
        </w:rPr>
        <w:t>3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orst Stocking Stuffers,”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Most Emotionally Disturbed Christmas Song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3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lassically Bad Hostess Ad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3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ays We’ve Ruined Turkey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Thanksgiving Traditions That Should Just Die Now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lassically Bad Hostess Ads,” </w:t>
      </w:r>
      <w:r>
        <w:rPr>
          <w:rFonts w:cs="Calibri" w:ascii="Calibri" w:hAnsi="Calibri"/>
          <w:i/>
          <w:sz w:val="22"/>
          <w:szCs w:val="22"/>
        </w:rPr>
        <w:t>Topless Robot</w:t>
      </w:r>
      <w:r>
        <w:rPr>
          <w:rFonts w:cs="Calibri" w:ascii="Calibri" w:hAnsi="Calibri"/>
          <w:sz w:val="22"/>
          <w:szCs w:val="22"/>
        </w:rPr>
        <w:t>. 3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Atari 2600 Port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ottest D&amp;D Chicks,”</w:t>
      </w:r>
      <w:r>
        <w:rPr>
          <w:rFonts w:cs="Calibri" w:ascii="Calibri" w:hAnsi="Calibri"/>
          <w:i/>
          <w:sz w:val="22"/>
          <w:szCs w:val="22"/>
        </w:rPr>
        <w:t xml:space="preserve"> 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Best Fictional Veteran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Most Extravagant Halloween Treats (and Tricks)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hat Your Halloween Treats Say About You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and Worst TSR Games,” </w:t>
      </w:r>
      <w:r>
        <w:rPr>
          <w:rFonts w:cs="Calibri" w:ascii="Calibri" w:hAnsi="Calibri"/>
          <w:i/>
          <w:sz w:val="22"/>
          <w:szCs w:val="22"/>
        </w:rPr>
        <w:t>Topless Robot</w:t>
      </w:r>
      <w:r>
        <w:rPr>
          <w:rFonts w:cs="Calibri" w:ascii="Calibri" w:hAnsi="Calibri"/>
          <w:sz w:val="22"/>
          <w:szCs w:val="22"/>
        </w:rPr>
        <w:t>.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Rules in World of Warcraft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3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lassic Coin-Op Quote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4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est D&amp;D Villains,” </w:t>
      </w:r>
      <w:r>
        <w:rPr>
          <w:rFonts w:cs="Calibri" w:ascii="Calibri" w:hAnsi="Calibri"/>
          <w:i/>
          <w:sz w:val="22"/>
          <w:szCs w:val="22"/>
        </w:rPr>
        <w:t xml:space="preserve">Topless Robot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olverine’s Least Badass Moments,”</w:t>
      </w:r>
      <w:r>
        <w:rPr>
          <w:rFonts w:cs="Calibri" w:ascii="Calibri" w:hAnsi="Calibri"/>
          <w:i/>
          <w:sz w:val="22"/>
          <w:szCs w:val="22"/>
        </w:rPr>
        <w:t xml:space="preserve"> 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orst TV Restaurant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Useless Archie Character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tupidest Planets in Sci-Fi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Best Places to Get Drunk on TV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America’s Most Wanted Cereal Mascot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 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Insane Old-School Rule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Ten Ways We’ve Desecrated Pizza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Most Annoying Food Mascot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orst Weight Loss Informercial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ost Shafted Characters from LOST,” T</w:t>
      </w:r>
      <w:r>
        <w:rPr>
          <w:rFonts w:cs="Calibri" w:ascii="Calibri" w:hAnsi="Calibri"/>
          <w:i/>
          <w:sz w:val="22"/>
          <w:szCs w:val="22"/>
        </w:rPr>
        <w:t>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iPod Worthy TV Theme Song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3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orst Burger Idea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addest Happy Meal Toy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Zombie Survivor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Manliest Candie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Loser Lunchboxe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Stupidest Breakfast Item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Video Games That Should Never Become Movies,” </w:t>
      </w:r>
      <w:r>
        <w:rPr>
          <w:rFonts w:cs="Calibri" w:ascii="Calibri" w:hAnsi="Calibri"/>
          <w:i/>
          <w:sz w:val="22"/>
          <w:szCs w:val="22"/>
        </w:rPr>
        <w:t>ToplessRobot.</w:t>
      </w:r>
      <w:r>
        <w:rPr>
          <w:rFonts w:cs="Calibri" w:ascii="Calibri" w:hAnsi="Calibri"/>
          <w:sz w:val="22"/>
          <w:szCs w:val="22"/>
        </w:rPr>
        <w:t xml:space="preserve"> 3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Best As Seen on TV Product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orst Comic Book Vacation Destination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orst Places to Hide Your Pot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3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Dysfunctional Superhero Relationships,” </w:t>
      </w:r>
      <w:r>
        <w:rPr>
          <w:rFonts w:cs="Calibri" w:ascii="Calibri" w:hAnsi="Calibri"/>
          <w:i/>
          <w:sz w:val="22"/>
          <w:szCs w:val="22"/>
        </w:rPr>
        <w:t xml:space="preserve">Topless Robot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Worst Fast Food Campaigns,”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estword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 pgs.</w:t>
      </w:r>
    </w:p>
    <w:p>
      <w:pPr>
        <w:pStyle w:val="Normal"/>
        <w:ind w:left="21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ost Ludicrous Superhero Costumes,” </w:t>
      </w:r>
      <w:r>
        <w:rPr>
          <w:rFonts w:cs="Calibri" w:ascii="Calibri" w:hAnsi="Calibri"/>
          <w:i/>
          <w:sz w:val="22"/>
          <w:szCs w:val="22"/>
        </w:rPr>
        <w:t>Topless Robot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  <w:tab/>
        <w:tab/>
        <w:t>“Abjectly Ludicrous Christmas Specials,” V</w:t>
      </w:r>
      <w:r>
        <w:rPr>
          <w:rFonts w:cs="Calibri" w:ascii="Calibri" w:hAnsi="Calibri"/>
          <w:i/>
          <w:sz w:val="22"/>
          <w:szCs w:val="22"/>
        </w:rPr>
        <w:t>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“Utterly Forgettable Thanksgiving Specials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“My Four Year Old PUMA,”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“Denver Locales that Should Be Haunted,” </w:t>
      </w:r>
      <w:r>
        <w:rPr>
          <w:rFonts w:cs="Calibri" w:ascii="Calibri" w:hAnsi="Calibri"/>
          <w:i/>
          <w:sz w:val="22"/>
          <w:szCs w:val="22"/>
        </w:rPr>
        <w:t xml:space="preserve">Westword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“Avengers to Assemble (and Not)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Leno Reaps the Whirlwind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Invincibl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San Diego Comic Con, Part 1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San Diego Comic Con, Part 2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San Diego Comic Con, Part 3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The Gong Show Returneth,” </w:t>
      </w:r>
      <w:r>
        <w:rPr>
          <w:rFonts w:cs="Calibri" w:ascii="Calibri" w:hAnsi="Calibri"/>
          <w:i/>
          <w:sz w:val="22"/>
          <w:szCs w:val="22"/>
        </w:rPr>
        <w:t xml:space="preserve">Westword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“Stupidest D&amp;D Items,”</w:t>
      </w:r>
      <w:r>
        <w:rPr>
          <w:rFonts w:cs="Calibri" w:ascii="Calibri" w:hAnsi="Calibri"/>
          <w:i/>
          <w:sz w:val="22"/>
          <w:szCs w:val="22"/>
        </w:rPr>
        <w:t xml:space="preserve"> 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Seven Modern Post-Mortem Movie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Generation Kill: Not Your Father’s </w:t>
      </w:r>
      <w:r>
        <w:rPr>
          <w:rFonts w:cs="Calibri" w:ascii="Calibri" w:hAnsi="Calibri"/>
          <w:i/>
          <w:sz w:val="22"/>
          <w:szCs w:val="22"/>
        </w:rPr>
        <w:t xml:space="preserve">Band of Brothers,”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Seven Hidden Dangers of the Denver Zo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Mental Illnesses Batman Indisputably Has,” </w:t>
      </w:r>
      <w:r>
        <w:rPr>
          <w:rFonts w:cs="Calibri" w:ascii="Calibri" w:hAnsi="Calibri"/>
          <w:i/>
          <w:sz w:val="22"/>
          <w:szCs w:val="22"/>
        </w:rPr>
        <w:t xml:space="preserve">Topless Robot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Apple Frie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oofiest Things on Batman’s Utility Belt,” </w:t>
      </w:r>
      <w:r>
        <w:rPr>
          <w:rFonts w:cs="Calibri" w:ascii="Calibri" w:hAnsi="Calibri"/>
          <w:i/>
          <w:sz w:val="22"/>
          <w:szCs w:val="22"/>
        </w:rPr>
        <w:t>Village Voice Med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ark Knight Ever Darker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Things in the McCain Party Box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Why Obama Might Be the Wrong Candidate for You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John McCain Wants Friend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Best New TV Theme Song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Disasters that May Yet Befall Tul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Handicapping </w:t>
      </w:r>
      <w:r>
        <w:rPr>
          <w:rFonts w:cs="Calibri" w:ascii="Calibri" w:hAnsi="Calibri"/>
          <w:i/>
          <w:sz w:val="22"/>
          <w:szCs w:val="22"/>
        </w:rPr>
        <w:t>Big Brother</w:t>
      </w:r>
      <w:r>
        <w:rPr>
          <w:rFonts w:cs="Calibri" w:ascii="Calibri" w:hAnsi="Calibri"/>
          <w:sz w:val="22"/>
          <w:szCs w:val="22"/>
        </w:rPr>
        <w:t xml:space="preserve"> 10,” </w:t>
      </w:r>
      <w:r>
        <w:rPr>
          <w:rFonts w:cs="Calibri" w:ascii="Calibri" w:hAnsi="Calibri"/>
          <w:i/>
          <w:sz w:val="22"/>
          <w:szCs w:val="22"/>
        </w:rPr>
        <w:t xml:space="preserve">Westword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Baseball, Hot Dogs, Money Woes, and Beetlekill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“Ten Stupid Things to do on the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July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Carlin’s HBO Sendoff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Welcome Back Haggard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Nothing to Fear but Mediocrity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se Are the End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“Five Worst Belated Mother’s Day Gift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allen Idol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Your Flag Decal Won’t Get You…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anks, Bob!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trange Couchfellow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ick Right Her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Worst TV Theme Song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A Letter of Protest,” </w:t>
      </w:r>
      <w:r>
        <w:rPr>
          <w:rFonts w:cs="Calibri" w:ascii="Calibri" w:hAnsi="Calibri"/>
          <w:i/>
          <w:sz w:val="22"/>
          <w:szCs w:val="22"/>
        </w:rPr>
        <w:t>Topless Robo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4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Pundit Watch: Tucker Carlson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NBC’s New Approach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Pundit Watch: Glenn Beck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ings that Should Be Taxed,” </w:t>
      </w:r>
      <w:r>
        <w:rPr>
          <w:rFonts w:cs="Calibri" w:ascii="Calibri" w:hAnsi="Calibri"/>
          <w:i/>
          <w:sz w:val="22"/>
          <w:szCs w:val="22"/>
        </w:rPr>
        <w:t>Topless Robo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en Things That Are Not April Fool’s Joke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Is it Bush’s War?  Frontline Examined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Best Things Booze Has Wrought,” </w:t>
      </w:r>
      <w:r>
        <w:rPr>
          <w:rFonts w:cs="Calibri" w:ascii="Calibri" w:hAnsi="Calibri"/>
          <w:i/>
          <w:sz w:val="22"/>
          <w:szCs w:val="22"/>
        </w:rPr>
        <w:t>Topless Robo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Politics of SNL, Part Tw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Politics of SNL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Pundit Watch: Paul Begala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25 Gaming Euphemisms for the Death of Gary Gygax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Medium Rar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Pundit Watch: Frank Luntz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Web Invasion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Pundit Watch: Amy Holme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Love, Television Styl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tupid Audience Tricks, Part Tw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tupid Audience Tricks, Part On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3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trike Tw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“Games on a Plane,”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Moment of Schadenfreud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Death Becomes U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Who Won the Golden Globes?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American Gladiators is Still Kicking My As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mells Like 1989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ize Does Matter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Return of the Kings (of Late Night)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Dick Clark’s Rockin’ Retirement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  <w:tab/>
        <w:tab/>
        <w:t xml:space="preserve">“Worst TV of 2007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Best TV of 2007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It Just Needs a Little Lov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Ho Fricken’ H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Late Night Strikes Back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Harry Potter and Your Eventual Obsolescenc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Santa the Bigoted Jerk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I Have a Bad Feeling About Thi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When the Best Isn’t Very Good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Nerd Rush of Aught-Seven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Leg Cleavag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Geek Shall Inherit the Earth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As God Is My Witness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Worst Peanuts Special Ever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Return to Cicely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Expose Yourself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Revolution Will Be Televised, Part Two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Revolution Will Be Televised, Part On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Face of Television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Meet the New Strik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Be Your Own Scab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TV Dead Pool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How the Rockies Became America’s Team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Devil Makes You Watch It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ings to Watch in Denver When You’re Sick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Cavemen…Ugh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We Must Rebuild Her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You Must Be Kidding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ell Me You’ll Watch Me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Emmys Gone Mild,” </w:t>
      </w:r>
      <w:r>
        <w:rPr>
          <w:rFonts w:cs="Calibri" w:ascii="Calibri" w:hAnsi="Calibri"/>
          <w:i/>
          <w:sz w:val="22"/>
          <w:szCs w:val="22"/>
        </w:rPr>
        <w:t>Westword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Anyone Want my MTV?” </w:t>
      </w:r>
      <w:r>
        <w:rPr>
          <w:rFonts w:cs="Calibri" w:ascii="Calibri" w:hAnsi="Calibri"/>
          <w:i/>
          <w:sz w:val="22"/>
          <w:szCs w:val="22"/>
        </w:rPr>
        <w:t xml:space="preserve">Westword. </w:t>
      </w:r>
      <w:r>
        <w:rPr>
          <w:rFonts w:cs="Calibri" w:ascii="Calibri" w:hAnsi="Calibri"/>
          <w:iCs/>
          <w:color w:val="000000"/>
          <w:sz w:val="22"/>
          <w:szCs w:val="22"/>
        </w:rPr>
        <w:t>3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Anchorwoman,” </w:t>
      </w:r>
      <w:r>
        <w:rPr>
          <w:rFonts w:cs="Calibri" w:ascii="Calibri" w:hAnsi="Calibri"/>
          <w:i/>
          <w:sz w:val="22"/>
          <w:szCs w:val="22"/>
        </w:rPr>
        <w:t xml:space="preserve">Westword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“Pop Culture Guru,” </w:t>
      </w:r>
      <w:r>
        <w:rPr>
          <w:rFonts w:cs="Calibri" w:ascii="Calibri" w:hAnsi="Calibri"/>
          <w:i/>
          <w:sz w:val="22"/>
          <w:szCs w:val="22"/>
        </w:rPr>
        <w:t>FEE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5 pgs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  <w:t xml:space="preserve">“Summer Round-Up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iCs/>
          <w:color w:val="000000"/>
          <w:sz w:val="22"/>
          <w:szCs w:val="22"/>
        </w:rPr>
        <w:t>6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or My Valentine,” </w:t>
      </w:r>
      <w:r>
        <w:rPr>
          <w:rFonts w:cs="Calibri" w:ascii="Calibri" w:hAnsi="Calibri"/>
          <w:i/>
          <w:sz w:val="22"/>
          <w:szCs w:val="22"/>
        </w:rPr>
        <w:t xml:space="preserve">Bias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5</w:t>
        <w:tab/>
        <w:tab/>
        <w:t xml:space="preserve">“For Dummies,” Book Review, </w:t>
      </w:r>
      <w:r>
        <w:rPr>
          <w:rFonts w:cs="Calibri" w:ascii="Calibri" w:hAnsi="Calibri"/>
          <w:i/>
          <w:sz w:val="22"/>
          <w:szCs w:val="22"/>
        </w:rPr>
        <w:t xml:space="preserve">KODT Magazine.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leeping Dragon,”  Book Review, </w:t>
      </w:r>
      <w:r>
        <w:rPr>
          <w:rFonts w:cs="Calibri" w:ascii="Calibri" w:hAnsi="Calibri"/>
          <w:i/>
          <w:sz w:val="22"/>
          <w:szCs w:val="22"/>
        </w:rPr>
        <w:t xml:space="preserve">KODT Magazine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Black Company,”  Book Review, </w:t>
      </w:r>
      <w:r>
        <w:rPr>
          <w:rFonts w:cs="Calibri" w:ascii="Calibri" w:hAnsi="Calibri"/>
          <w:i/>
          <w:sz w:val="22"/>
          <w:szCs w:val="22"/>
        </w:rPr>
        <w:t>KODT Magazin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3 pg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anksgiving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en New Rules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4 pgs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Where I Don’t Belong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The Movie of Me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t Was Costa Rica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“Critical Miss,”  Book Review, </w:t>
      </w:r>
      <w:r>
        <w:rPr>
          <w:rFonts w:cs="Calibri" w:ascii="Calibri" w:hAnsi="Calibri"/>
          <w:i/>
          <w:sz w:val="22"/>
          <w:szCs w:val="22"/>
        </w:rPr>
        <w:t>KODT Magazin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5 pgs.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eek’s Night Out,” </w:t>
      </w:r>
      <w:r>
        <w:rPr>
          <w:rFonts w:cs="Calibri" w:ascii="Calibri" w:hAnsi="Calibri"/>
          <w:i/>
          <w:sz w:val="22"/>
          <w:szCs w:val="22"/>
        </w:rPr>
        <w:t>Bi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Marriage,” </w:t>
      </w:r>
      <w:r>
        <w:rPr>
          <w:rFonts w:cs="Calibri" w:ascii="Calibri" w:hAnsi="Calibri"/>
          <w:i/>
          <w:sz w:val="22"/>
          <w:szCs w:val="22"/>
        </w:rPr>
        <w:t>Bia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at’s Wrong with Me,” </w:t>
      </w:r>
      <w:r>
        <w:rPr>
          <w:rFonts w:cs="Calibri" w:ascii="Calibri" w:hAnsi="Calibri"/>
          <w:i/>
          <w:sz w:val="22"/>
          <w:szCs w:val="22"/>
        </w:rPr>
        <w:t>Bia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4</w:t>
        <w:tab/>
        <w:t xml:space="preserve">“Of Grenades and Gloveboxes,” Guest Editorial.  </w:t>
      </w:r>
      <w:r>
        <w:rPr>
          <w:rFonts w:cs="Calibri" w:ascii="Calibri" w:hAnsi="Calibri"/>
          <w:i/>
          <w:sz w:val="22"/>
          <w:szCs w:val="22"/>
        </w:rPr>
        <w:t>The Rocky Mountain New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1</w:t>
        <w:tab/>
        <w:tab/>
        <w:t xml:space="preserve">“The Great TV Debate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Emmys Again?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I Don’t Love Lucy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e Happy Few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at I Learned from 9/11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Predictions for the Season,” </w:t>
      </w:r>
      <w:r>
        <w:rPr>
          <w:rFonts w:cs="Calibri" w:ascii="Calibri" w:hAnsi="Calibri"/>
          <w:i/>
          <w:sz w:val="22"/>
          <w:szCs w:val="22"/>
        </w:rPr>
        <w:t>Colorado Daily</w:t>
      </w:r>
      <w:r>
        <w:rPr>
          <w:rFonts w:cs="Calibri" w:ascii="Calibri" w:hAnsi="Calibri"/>
          <w:sz w:val="22"/>
          <w:szCs w:val="22"/>
        </w:rPr>
        <w:t>.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Killer Lines 3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inales We’d Like to Se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urvivor Down Under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Neither Boston, Nor Public: Discus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at’s Our Bush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Underrated Performer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Dan Rather, Our National Weird Uncl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Jumping the Shark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Reality Check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Great TV Quiz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hakespeare on TV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Aptly Named: Jackas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riends on Survivor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old on the Superbowl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Check Your Humanity at the Door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Killer Lines 2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0</w:t>
        <w:tab/>
        <w:tab/>
        <w:t xml:space="preserve">“Best and Worst 2K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uture Nick at Nite, Part Two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uture Nick at Nite, Part On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atch it Wednesday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Must See TV?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Killer Line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Deadpool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George W. Top Ten List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I Can Tell Its Supposed to be Good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tuck in Stuckeyvill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eason of Conservative Hedging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Carry the Torch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You Won’t See Howard Mechanic on Datelin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A Letter to Dr. Laura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he’s No Samantha Steven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urvive Thi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o Will Win, Who Will Care?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ruer Words Never Spoken: Sports Night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PBS Auctions and Why I’m Old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unday Sweeps Smackdown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Behind the Stooge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Dog Puppet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Nudity on TV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e’re All Wasted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ox the Penitent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Let’s Pediconferenc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Late Night and Letterman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craping the Barrel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he Made it After All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A Ghost of a Chanc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In the Middl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o in the Hell is the Foreign Press?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New Year’s Resolution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Law &amp; Order: Sports Utility Vehicl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999</w:t>
        <w:tab/>
        <w:tab/>
        <w:t xml:space="preserve">“Best of the Millennium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Dickens Would Be Proud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I Thought Turkeys Could Fly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80s Come Back: Freaks and Geek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C’mon Get Happy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Leave Will’s Bones Alon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On the Importance of Reading the TV Grid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op 50 Characters in TV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King of Television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NL Turns 25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Really Politically Incorrect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Joan Rivers Can Kiss My As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Little Lineup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at’s New on ABC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at’s New on NBC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at’s New on CB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My Final Answer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ave Public Television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Man Show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weep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Boom!  Atomic Train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Awfully Important: The Awful Truth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urn Off Your TV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Face of Comedy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einfeld Wanna Be’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hoopie…It’s the Oscar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Worst in Advertising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X-Files Gets Wacky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re Goes Alice Down the Hol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Cupid Gets Skewered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New Bat-Time, New Bat-Channel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Ads that Shook the Gam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The Globes Earn Their Name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“Reflections: Precolumbian Inspiration in Mexican Silver Design,”</w:t>
        <w:tab/>
        <w:tab/>
        <w:t xml:space="preserve">Tucson Museum of Art, </w:t>
      </w:r>
      <w:r>
        <w:rPr>
          <w:rFonts w:cs="Calibri" w:ascii="Calibri" w:hAnsi="Calibri"/>
          <w:i/>
          <w:sz w:val="22"/>
          <w:szCs w:val="22"/>
        </w:rPr>
        <w:t>Exhibit Catalog</w:t>
      </w:r>
      <w:r>
        <w:rPr>
          <w:rFonts w:cs="Calibri" w:ascii="Calibri" w:hAnsi="Calibri"/>
          <w:sz w:val="22"/>
          <w:szCs w:val="22"/>
        </w:rPr>
        <w:t>. 9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998</w:t>
        <w:tab/>
        <w:tab/>
        <w:t xml:space="preserve">“Best and Worst of the Year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trength of Ten Grinches Plus Two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And on the Eighth Day, There Was Bad Taste,” </w:t>
      </w:r>
      <w:r>
        <w:rPr>
          <w:rFonts w:cs="Calibri" w:ascii="Calibri" w:hAnsi="Calibri"/>
          <w:i/>
          <w:sz w:val="22"/>
          <w:szCs w:val="22"/>
        </w:rPr>
        <w:t>Colorado Daily.</w:t>
      </w:r>
      <w:r>
        <w:rPr>
          <w:rFonts w:cs="Calibri" w:ascii="Calibri" w:hAnsi="Calibri"/>
          <w:sz w:val="22"/>
          <w:szCs w:val="22"/>
        </w:rPr>
        <w:t xml:space="preserve"> 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Just Shoot Me, Seriously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World’s Most Dangerous Television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Saturday Night Lives!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Frazier Has Left the Building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“Phil Hartman: One of the Good Guys,” </w:t>
      </w:r>
      <w:r>
        <w:rPr>
          <w:rFonts w:cs="Calibri" w:ascii="Calibri" w:hAnsi="Calibri"/>
          <w:i/>
          <w:sz w:val="22"/>
          <w:szCs w:val="22"/>
        </w:rPr>
        <w:t xml:space="preserve">Colorado Daily. </w:t>
      </w:r>
      <w:r>
        <w:rPr>
          <w:rFonts w:cs="Calibri" w:ascii="Calibri" w:hAnsi="Calibri"/>
          <w:sz w:val="22"/>
          <w:szCs w:val="22"/>
        </w:rPr>
        <w:t>2 pgs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er Reviewed Presentations at Conference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</w:t>
        <w:tab/>
        <w:tab/>
      </w:r>
      <w:bookmarkStart w:id="3" w:name="_Hlk144464613"/>
      <w:r>
        <w:rPr>
          <w:rFonts w:cs="Calibri" w:ascii="Calibri" w:hAnsi="Calibri"/>
          <w:sz w:val="22"/>
          <w:szCs w:val="22"/>
        </w:rPr>
        <w:t>AWP Panelist, “In Praise of Praise: Do Young Writers Nee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ncouragement Now More Than Ever?”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ab/>
        <w:tab/>
        <w:t>2022</w:t>
        <w:tab/>
        <w:tab/>
      </w:r>
      <w:bookmarkStart w:id="4" w:name="_Hlk144464772"/>
      <w:r>
        <w:rPr>
          <w:rFonts w:cs="Calibri" w:ascii="Calibri" w:hAnsi="Calibri"/>
          <w:sz w:val="22"/>
          <w:szCs w:val="22"/>
        </w:rPr>
        <w:t xml:space="preserve">“Fiction Editing for Literary Magazines,” College Media Association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022 Conference NYC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2020</w:t>
        <w:tab/>
        <w:t xml:space="preserve">“The Undergraduate Experience and Literary Magazines,” 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ollege Media Association 2020 Conference (virtual) 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9</w:t>
        <w:tab/>
        <w:tab/>
        <w:t>Featured Fiction Writer, LitFest, Millikin University, Illinois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Featured Fiction Writer, Rosenberry Writer’s Conference, UNC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8</w:t>
        <w:tab/>
        <w:tab/>
        <w:t>ZEE Jaipur Literary Festival (JLF) Boulder, presenter w/John Shors</w:t>
      </w:r>
    </w:p>
    <w:p>
      <w:pPr>
        <w:pStyle w:val="Normal"/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 xml:space="preserve">“Superheroes in Narrative: Comic Books Come of Age in Print and Film,” 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Humanities, Arizona State University, February.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ars/Workshops Presented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</w:t>
        <w:tab/>
        <w:t>Student Life/Sentry Orientation, August 10.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irie Sea, Joes, CO, June 10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</w:t>
        <w:tab/>
        <w:tab/>
        <w:t>Group Leader, U.S. Capitol Bldg., ACP 2022 Conference (Wash. D.C.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nel Reviewer, Associated College Press 2022 Conference (Wash D.C.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iCs/>
          <w:sz w:val="22"/>
          <w:szCs w:val="22"/>
        </w:rPr>
        <w:t>Winter Counts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iCs/>
          <w:sz w:val="22"/>
          <w:szCs w:val="22"/>
        </w:rPr>
        <w:t xml:space="preserve">High Conflict: Why We Get Trapped 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>and How we Get Out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lass Visit, Jo Luloff’s Senior Fiction 10/5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iCs/>
          <w:sz w:val="22"/>
          <w:szCs w:val="22"/>
        </w:rPr>
        <w:t>While Justice Sleeps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“On Serving as an Editor,” Superstition Review (Arizona State University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iCs/>
          <w:sz w:val="22"/>
          <w:szCs w:val="22"/>
        </w:rPr>
        <w:t>Me and White Supremacy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Amateur Hour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Winter Counts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Astral Weeks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Between the World and Me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ab/>
        <w:t>Invited Class Visit, Millikin University Creative Writing (virtual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nel Reviewer, Associated College Press 2020 Conference (virtual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Superior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Burn Fortune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Truth Worth Tell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Lifelong Kindergarten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9</w:t>
        <w:tab/>
        <w:tab/>
        <w:t>Panel Reviewer, Associated College Press, Washington D.C.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Educated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ooks@Work Discussion Leader, </w:t>
      </w:r>
      <w:r>
        <w:rPr>
          <w:rFonts w:cs="Calibri" w:ascii="Calibri" w:hAnsi="Calibri"/>
          <w:i/>
          <w:sz w:val="22"/>
          <w:szCs w:val="22"/>
        </w:rPr>
        <w:t>The Trojan War &amp; Other Stories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Copper Nickel Reading Coordinator, Ayse Papatya Bucak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Invited Class Visits, University of Northern Colorado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</w:t>
        <w:tab/>
        <w:tab/>
        <w:t>Panel Reviewer, Associated College Press, Louisville</w:t>
        <w:br/>
        <w:tab/>
        <w:tab/>
        <w:t>Copper Nickel Reading Coordinator, Ramona Ausubel</w:t>
      </w:r>
      <w:r>
        <w:rPr>
          <w:rFonts w:cs="Calibri" w:ascii="Calibri" w:hAnsi="Calibri"/>
          <w:b/>
        </w:rPr>
        <w:tab/>
        <w:tab/>
        <w:br/>
      </w:r>
      <w:r>
        <w:rPr>
          <w:rFonts w:cs="Calibri" w:ascii="Calibri" w:hAnsi="Calibri"/>
          <w:sz w:val="22"/>
          <w:szCs w:val="22"/>
        </w:rPr>
        <w:t>2017</w:t>
        <w:tab/>
        <w:tab/>
        <w:t>Panel Reviewer, Associated College Press, Dallas</w:t>
        <w:br/>
        <w:tab/>
        <w:tab/>
        <w:t>Copper Nickel Reading Coordinator, Emily Ruskovich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sz w:val="22"/>
          <w:szCs w:val="22"/>
        </w:rPr>
        <w:t>2016</w:t>
        <w:tab/>
        <w:tab/>
        <w:t>Panel Reviewer, Associated College Press, Washington DC</w:t>
        <w:br/>
        <w:tab/>
        <w:tab/>
        <w:tab/>
        <w:tab/>
        <w:t>Copper Nickel Reading Coordinator, Benjamin Whitmer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/>
      </w:pPr>
      <w:r>
        <w:rPr>
          <w:rFonts w:cs="Calibri" w:ascii="Calibri" w:hAnsi="Calibri"/>
          <w:sz w:val="22"/>
          <w:szCs w:val="22"/>
        </w:rPr>
        <w:t>2015</w:t>
        <w:tab/>
        <w:t>Copper Nickel Reading Coordinator, Joanna Luloff &amp; Wayne Miller</w:t>
      </w:r>
    </w:p>
    <w:p>
      <w:pPr>
        <w:pStyle w:val="Normal"/>
        <w:tabs>
          <w:tab w:val="clear" w:pos="720"/>
          <w:tab w:val="left" w:pos="288" w:leader="none"/>
        </w:tabs>
        <w:ind w:left="216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  <w:tab/>
        <w:t>Workshop Presenter. CU Denver Mini-School for the Humanities, November.</w:t>
      </w:r>
    </w:p>
    <w:p>
      <w:pPr>
        <w:pStyle w:val="Normal"/>
        <w:tabs>
          <w:tab w:val="clear" w:pos="720"/>
          <w:tab w:val="left" w:pos="288" w:leader="none"/>
        </w:tabs>
        <w:ind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012</w:t>
        <w:tab/>
        <w:tab/>
        <w:t>Workshop Presenter. Millikin University, October.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shop Presenter. Writers in Community, Colorado Humanities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vited Reading, Sterling Public Library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vited Reading, Northeastern Community College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011</w:t>
        <w:tab/>
        <w:tab/>
        <w:t xml:space="preserve">Workshop Presenter. Writers in Community, Colorado Humanities 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vited Reading, Lamar Public Library</w:t>
      </w:r>
    </w:p>
    <w:p>
      <w:pPr>
        <w:pStyle w:val="Normal"/>
        <w:tabs>
          <w:tab w:val="clear" w:pos="720"/>
          <w:tab w:val="left" w:pos="288" w:leader="none"/>
        </w:tabs>
        <w:ind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nvited Reading, Lamar Community College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nver Writing Project, Workshop Leader, Summer.</w:t>
      </w:r>
    </w:p>
    <w:p>
      <w:pPr>
        <w:pStyle w:val="Normal"/>
        <w:tabs>
          <w:tab w:val="clear" w:pos="720"/>
          <w:tab w:val="left" w:pos="288" w:leader="none"/>
        </w:tabs>
        <w:ind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009</w:t>
        <w:tab/>
        <w:tab/>
        <w:t>LitFest, Arapahoe Community College, Workshop Leader</w:t>
      </w:r>
    </w:p>
    <w:p>
      <w:pPr>
        <w:pStyle w:val="Normal"/>
        <w:tabs>
          <w:tab w:val="clear" w:pos="720"/>
          <w:tab w:val="left" w:pos="288" w:leader="none"/>
        </w:tabs>
        <w:ind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resenter, Denver-Bound Scholarship Weekend, CU Denver Admissions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shop Presenter, Denver Writing Project, Summer.</w:t>
      </w:r>
    </w:p>
    <w:p>
      <w:pPr>
        <w:pStyle w:val="Normal"/>
        <w:tabs>
          <w:tab w:val="clear" w:pos="720"/>
          <w:tab w:val="left" w:pos="288" w:leader="none"/>
        </w:tabs>
        <w:ind w:left="720" w:hanging="1440"/>
        <w:rPr/>
      </w:pPr>
      <w:r>
        <w:rPr>
          <w:rFonts w:cs="Calibri" w:ascii="Calibri" w:hAnsi="Calibri"/>
          <w:sz w:val="22"/>
          <w:szCs w:val="22"/>
        </w:rPr>
        <w:tab/>
        <w:tab/>
        <w:t>2008</w:t>
        <w:tab/>
        <w:tab/>
        <w:t>Presenter, Craft Talk, CU Denver English Composition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Leader, Lighthouse Writer’s Workshop, Summer.</w:t>
      </w:r>
    </w:p>
    <w:p>
      <w:pPr>
        <w:pStyle w:val="Normal"/>
        <w:tabs>
          <w:tab w:val="clear" w:pos="720"/>
          <w:tab w:val="left" w:pos="288" w:leader="none"/>
        </w:tabs>
        <w:ind w:hanging="14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nver Writing Project, Workshop Leader, Summer.</w:t>
      </w:r>
    </w:p>
    <w:p>
      <w:pPr>
        <w:pStyle w:val="Normal"/>
        <w:tabs>
          <w:tab w:val="clear" w:pos="720"/>
          <w:tab w:val="left" w:pos="288" w:leader="none"/>
        </w:tabs>
        <w:ind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nver-Bound Scholarship Weekend, CU Denver Admissions</w:t>
      </w:r>
    </w:p>
    <w:p>
      <w:pPr>
        <w:pStyle w:val="Normal"/>
        <w:tabs>
          <w:tab w:val="clear" w:pos="720"/>
          <w:tab w:val="left" w:pos="288" w:leader="none"/>
        </w:tabs>
        <w:ind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007</w:t>
        <w:tab/>
        <w:tab/>
        <w:t>Denver Writing Project, Workshop Leader, Summ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Organizations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d Writing Programs (AW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ssociated College Press (ACP)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 Language Association (MLA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b/>
        </w:rPr>
        <w:t>Publications/Creative Works in Prepar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 Progress</w:t>
        <w:tab/>
      </w:r>
      <w:r>
        <w:rPr>
          <w:rFonts w:cs="Calibri" w:ascii="Calibri" w:hAnsi="Calibri"/>
          <w:i/>
          <w:sz w:val="22"/>
          <w:szCs w:val="22"/>
        </w:rPr>
        <w:t>The Normal Home</w:t>
      </w:r>
      <w:r>
        <w:rPr>
          <w:rFonts w:cs="Calibri" w:ascii="Calibri" w:hAnsi="Calibri"/>
          <w:sz w:val="22"/>
          <w:szCs w:val="22"/>
        </w:rPr>
        <w:t>. Novel. (Finished, with Agents)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Roll to Hit</w:t>
      </w:r>
      <w:r>
        <w:rPr>
          <w:rFonts w:cs="Calibri" w:ascii="Calibri" w:hAnsi="Calibri"/>
          <w:sz w:val="22"/>
          <w:szCs w:val="22"/>
        </w:rPr>
        <w:t>, Novel (Finished, with Agents)</w:t>
        <w:tab/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ntooth Bartender</w:t>
      </w:r>
      <w:r>
        <w:rPr>
          <w:rFonts w:cs="Calibri" w:ascii="Calibri" w:hAnsi="Calibri"/>
          <w:sz w:val="22"/>
          <w:szCs w:val="22"/>
        </w:rPr>
        <w:t>, Novel. (In-progress)</w:t>
        <w:br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s Taught (at CU Denver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2154</w:t>
        <w:tab/>
        <w:t>Introduction to Creative Writ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2154-OL</w:t>
        <w:tab/>
        <w:t xml:space="preserve">Introduction to Creative Writing, Online 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GL 3050</w:t>
        <w:tab/>
        <w:t>Fiction Workshop</w:t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3050-OL</w:t>
        <w:tab/>
        <w:t>Fiction Workshop, Online</w:t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NGL 3106</w:t>
        <w:tab/>
        <w:t>Writing for Print Media (Student Newspaper Practicum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NGL 3170</w:t>
        <w:tab/>
        <w:t>Business Writ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3416</w:t>
        <w:tab/>
        <w:t>Magazine Writing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GL 3416-OL</w:t>
        <w:tab/>
        <w:t>Magazine Writing, Online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NGL 3939</w:t>
        <w:tab/>
        <w:t>Intern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4055</w:t>
        <w:tab/>
        <w:t xml:space="preserve">Advanced Fiction Workshop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GL 4610</w:t>
        <w:tab/>
        <w:t>Narratology (cross-listed with ENGL5610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4740</w:t>
        <w:tab/>
        <w:t>Honors Writing Projec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4840</w:t>
        <w:tab/>
        <w:t>Independent Stud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ENGL 4801</w:t>
        <w:tab/>
        <w:t>Literary Magazine Editing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GL 4802</w:t>
        <w:tab/>
        <w:t>Special Topics: Magazine Writing Workshop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GL4802</w:t>
        <w:tab/>
        <w:t>Special Topics: Flash Fic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GL 4990</w:t>
        <w:tab/>
        <w:t>Senior Writing Project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Master’s Theses (various departments/course numbers) </w:t>
        <w:tab/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ce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Department 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</w:t>
        <w:tab/>
        <w:tab/>
        <w:t>Anti-Racism Workshop Committee (Miranda Egger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alary Increment Committee</w:t>
        <w:br/>
        <w:t>2022</w:t>
        <w:tab/>
        <w:tab/>
        <w:t>Michael Gorniak Scholarship</w:t>
        <w:br/>
        <w:tab/>
        <w:tab/>
        <w:t>Anti-Racism Workshop Committee (Miranda Egger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</w:t>
        <w:tab/>
        <w:tab/>
        <w:t>Michael Gorniak Scholarship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</w:t>
        <w:tab/>
        <w:tab/>
        <w:t>Michael Gorniak Scholarship</w:t>
        <w:br/>
        <w:tab/>
        <w:tab/>
        <w:t>Salary Increment Committee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9</w:t>
        <w:tab/>
        <w:tab/>
        <w:t>Class Visit, Christopher Merkner’s ENGL-4055, November 2019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  <w:br/>
        <w:tab/>
        <w:tab/>
        <w:t>Salary Increment Committee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8</w:t>
        <w:tab/>
        <w:tab/>
        <w:t>Program Director, Creative Writing (through August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Executive Committee, English Department (through August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  <w:br/>
        <w:tab/>
        <w:tab/>
        <w:t>Salary Increment Committee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7</w:t>
        <w:tab/>
        <w:tab/>
        <w:t>Program Director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xecutive Committee, English Department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  <w:br/>
        <w:tab/>
        <w:tab/>
        <w:t>Salary Increment Committee</w:t>
        <w:tab/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6</w:t>
        <w:tab/>
        <w:tab/>
        <w:t>Program Director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Executive Committee, English Department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  <w:br/>
        <w:tab/>
        <w:tab/>
        <w:t>Salary Increment Committee</w:t>
        <w:tab/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5</w:t>
        <w:tab/>
        <w:tab/>
        <w:t>Program Director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Executive Committee, English Department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Service Committee Chair, Sarah Hagelin Tenure Case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  <w:tab/>
        <w:tab/>
        <w:t>Hiring Committee, Assistant Professor, Fiction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Hiring Committee, </w:t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Managing Editor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ichael Gorniak Scholarship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3</w:t>
        <w:tab/>
        <w:tab/>
        <w:t>Hiring Committee, Assistant Professor, Fiction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Hiring Committee, </w:t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Managing Editor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Hiring Committee, Senior Instructor in Fic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ichael Gorniak Scholarship</w:t>
        <w:br/>
        <w:tab/>
        <w:tab/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2</w:t>
        <w:tab/>
        <w:tab/>
        <w:t>Hiring Committee, Senior Instructor in Fic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Pre-requisite Committee, Creative Writing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ichael Gorniak Scholarship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1</w:t>
        <w:tab/>
        <w:tab/>
        <w:t>Pre-requisite Committee, Creative Writing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ichael Gorniak Scholarship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Rex Burns Scholarship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0</w:t>
        <w:tab/>
        <w:tab/>
        <w:t>Michael Gorniak Scholarship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08</w:t>
        <w:tab/>
        <w:tab/>
        <w:t>Hiring Committee, Assistant Professor in Creative Writing/Poetry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07</w:t>
        <w:tab/>
        <w:tab/>
        <w:t>Hiring Committee, Assistant Professor in Creative Writing/Poetry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ontributing Editor, </w:t>
      </w:r>
      <w:r>
        <w:rPr>
          <w:rFonts w:cs="Calibri" w:ascii="Calibri" w:hAnsi="Calibri"/>
          <w:i/>
          <w:sz w:val="22"/>
          <w:szCs w:val="22"/>
        </w:rPr>
        <w:t>Copper Nickel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</w:t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Contributing Editor, </w:t>
      </w:r>
      <w:r>
        <w:rPr>
          <w:rFonts w:cs="Calibri" w:ascii="Calibri" w:hAnsi="Calibri"/>
          <w:i/>
          <w:sz w:val="22"/>
          <w:szCs w:val="22"/>
        </w:rPr>
        <w:t>Copper Nickel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  <w:tab/>
        <w:tab/>
        <w:t>Curriculum Development Committee, Creative Writing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4</w:t>
        <w:tab/>
        <w:tab/>
        <w:t xml:space="preserve">Faculty Supervisor, </w:t>
      </w:r>
      <w:r>
        <w:rPr>
          <w:rFonts w:cs="Calibri" w:ascii="Calibri" w:hAnsi="Calibri"/>
          <w:i/>
          <w:sz w:val="22"/>
          <w:szCs w:val="22"/>
        </w:rPr>
        <w:t>Copper Nickel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University/Campu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</w:t>
        <w:tab/>
        <w:tab/>
        <w:t>Anti-Racism Workshop (Leader/Student Life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ember, Histories and Legacies of Displacement and Removal (Auraria)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Hiring Committee, Student Life Coordinator (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earch)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</w:t>
      </w:r>
    </w:p>
    <w:p>
      <w:pPr>
        <w:pStyle w:val="Normal"/>
        <w:tabs>
          <w:tab w:val="clear" w:pos="720"/>
          <w:tab w:val="left" w:pos="288" w:leader="none"/>
        </w:tabs>
        <w:ind w:left="2160" w:hanging="288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  <w:br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2</w:t>
        <w:tab/>
        <w:tab/>
        <w:t>Hiring Committee, Student Life Coordinator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Fellow, Center for Faculty Development</w:t>
        <w:br/>
        <w:tab/>
        <w:tab/>
        <w:tab/>
        <w:t>Organizer, Books@Work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</w:t>
      </w:r>
    </w:p>
    <w:p>
      <w:pPr>
        <w:pStyle w:val="Normal"/>
        <w:tabs>
          <w:tab w:val="clear" w:pos="720"/>
          <w:tab w:val="left" w:pos="288" w:leader="none"/>
        </w:tabs>
        <w:ind w:left="2160" w:hanging="288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  <w:br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rFonts w:cs="Calibri" w:ascii="Calibri" w:hAnsi="Calibri"/>
          <w:sz w:val="22"/>
          <w:szCs w:val="22"/>
        </w:rPr>
        <w:tab/>
        <w:tab/>
        <w:t>2021</w:t>
        <w:tab/>
        <w:tab/>
        <w:t>Fellow, Center for Faculty Development</w:t>
        <w:br/>
        <w:tab/>
        <w:tab/>
        <w:tab/>
        <w:t>Organizer, Books@Work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</w:t>
      </w:r>
    </w:p>
    <w:p>
      <w:pPr>
        <w:pStyle w:val="Normal"/>
        <w:tabs>
          <w:tab w:val="clear" w:pos="720"/>
          <w:tab w:val="left" w:pos="288" w:leader="none"/>
        </w:tabs>
        <w:ind w:left="2160" w:hanging="288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  <w:br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rFonts w:cs="Calibri" w:ascii="Calibri" w:hAnsi="Calibri"/>
          <w:sz w:val="22"/>
          <w:szCs w:val="22"/>
        </w:rPr>
        <w:tab/>
        <w:tab/>
        <w:t>2020</w:t>
        <w:tab/>
        <w:tab/>
        <w:t>Fellow, Center for Faculty Development</w:t>
        <w:br/>
        <w:tab/>
        <w:tab/>
        <w:tab/>
        <w:t>Organizer, Books@Work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ind w:left="2160" w:hanging="288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  <w:br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9</w:t>
        <w:tab/>
        <w:tab/>
        <w:t>Fellow, Center for Faculty Development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Reading Organizer, Ayse Papatya Bucak</w:t>
        <w:br/>
        <w:tab/>
        <w:tab/>
        <w:tab/>
        <w:t>Organizer, Books@Work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Reading Organizer, Emily Ruskovich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ind w:left="2160" w:hanging="288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  <w:br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8</w:t>
        <w:tab/>
        <w:tab/>
        <w:t>Preview Day Speaker, November 9 2018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CLAS Strategic Planning Subcommittee: Community Impact</w:t>
        <w:br/>
        <w:tab/>
        <w:tab/>
        <w:t>Community of Practice: Community Engagement, co-leader (Sept-Dec.)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>Community of Practice, Community Engagement, member (Jan-May)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Reading Organizer, Ramona Ausubel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  <w:tab/>
        <w:tab/>
        <w:br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2017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6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Sentry</w:t>
      </w:r>
      <w:r>
        <w:rPr>
          <w:rFonts w:cs="Calibri" w:ascii="Calibri" w:hAnsi="Calibri"/>
          <w:sz w:val="22"/>
          <w:szCs w:val="22"/>
        </w:rPr>
        <w:t xml:space="preserve"> student newspaper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Sentry Board of Public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Reading Organizer, Benjamin Whitme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terviewer, Sentry Office Coordinato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5</w:t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Advocate Board of Public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Reading Organizer, Wayne Miller/Jo Luloff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4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Advocate Board of Public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Advocate Board of Public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mall Grant Committee, Office of Research Servic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election Committee, CLAS Teaching Excellence Award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UDenverLIVE committe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2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Advocate Board of Public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election Committee, CLAS Teaching Excellenc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UDenverLIVE committe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Advocate Board of Public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Director, Advocate Task Force (bylaws revision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election Committee Member, CLAS Teaching Excellence Award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0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 (not compensated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Advocate Board of Public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irector, Advocate Task Force (bylaws revision)</w:t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9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aculty 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Director, Advocate Task Force (bylaws revision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8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7</w:t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dvisor, </w:t>
      </w:r>
      <w:r>
        <w:rPr>
          <w:rFonts w:cs="Calibri" w:ascii="Calibri" w:hAnsi="Calibri"/>
          <w:i/>
          <w:sz w:val="22"/>
          <w:szCs w:val="22"/>
        </w:rPr>
        <w:t>The Advocate</w:t>
      </w:r>
      <w:r>
        <w:rPr>
          <w:rFonts w:cs="Calibri" w:ascii="Calibri" w:hAnsi="Calibri"/>
          <w:sz w:val="22"/>
          <w:szCs w:val="22"/>
        </w:rPr>
        <w:t xml:space="preserve"> student newspaper</w:t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</w:r>
      <w:r>
        <w:rPr>
          <w:rFonts w:cs="Calibri" w:ascii="Calibri" w:hAnsi="Calibri"/>
          <w:i/>
          <w:sz w:val="22"/>
          <w:szCs w:val="22"/>
        </w:rPr>
        <w:t>Copper Nickel</w:t>
      </w:r>
      <w:r>
        <w:rPr>
          <w:rFonts w:cs="Calibri" w:ascii="Calibri" w:hAnsi="Calibri"/>
          <w:sz w:val="22"/>
          <w:szCs w:val="22"/>
        </w:rPr>
        <w:t xml:space="preserve"> Fiction Editor, AWP Bookfai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5-2008</w:t>
        <w:tab/>
        <w:tab/>
        <w:t>General Scholarship Committe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Robert Stuart Graham Scholar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Thomas E. Page Scholar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atricia Schroeder Scholar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Hoffman-Binger Scholar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Joan Smith Scholarship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Lesh-Laurie Scholarshi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5</w:t>
        <w:tab/>
        <w:tab/>
        <w:t>Search Conference, Academic Master Planning CU DENVERHSC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e/National Community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3</w:t>
        <w:tab/>
        <w:tab/>
        <w:t>Judge, Colorado Book Awards, Literary Fic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College Media Association, Literary Publica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Kansas Collegiate Medi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Texas Intercollegiate Press Associ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iterary Liaison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2</w:t>
        <w:tab/>
        <w:tab/>
        <w:t>Chair, College Media Association, Literary Publica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Kansas Collegiate Medi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Texas Intercollegiate Press Associ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iterary Liaison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1</w:t>
        <w:tab/>
        <w:tab/>
        <w:t xml:space="preserve">Special Guest/Judge, Frederick Township 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hair, College Media Association, Literary Publica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Kansas Collegiate Medi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Texas Intercollegiate Press Associ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iterary Liaison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20</w:t>
        <w:tab/>
        <w:tab/>
        <w:t>Chair, College Media Association, Literary Publica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Kansas Collegiate Medi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Texas Intercollegiate Press Associa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Literary Liaison, </w:t>
      </w:r>
      <w:r>
        <w:rPr>
          <w:rFonts w:cs="Calibri" w:ascii="Calibri" w:hAnsi="Calibri"/>
          <w:i/>
          <w:sz w:val="22"/>
          <w:szCs w:val="22"/>
        </w:rPr>
        <w:t>Westwo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9</w:t>
        <w:tab/>
        <w:tab/>
        <w:t xml:space="preserve">Literary Liaison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General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8</w:t>
        <w:tab/>
        <w:tab/>
        <w:t xml:space="preserve">Literary Liaison, </w:t>
      </w:r>
      <w:r>
        <w:rPr>
          <w:rFonts w:cs="Calibri" w:ascii="Calibri" w:hAnsi="Calibri"/>
          <w:i/>
          <w:sz w:val="22"/>
          <w:szCs w:val="22"/>
        </w:rPr>
        <w:t>Westw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7</w:t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6</w:t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5</w:t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4</w:t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Writing Workshop Leader, Denver Public School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13</w:t>
        <w:tab/>
        <w:tab/>
        <w:t xml:space="preserve">Judge, </w:t>
      </w:r>
      <w:r>
        <w:rPr>
          <w:rFonts w:cs="Calibri" w:ascii="Calibri" w:hAnsi="Calibri"/>
          <w:i/>
          <w:sz w:val="22"/>
          <w:szCs w:val="22"/>
        </w:rPr>
        <w:t>Terrain</w:t>
      </w:r>
      <w:r>
        <w:rPr>
          <w:rFonts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Fiction Contest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Writing Workshop Leader, Denver Public School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2</w:t>
        <w:tab/>
        <w:tab/>
        <w:t>Judge, Letters About Literature Award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Writing Workshop Leader, Denver Public School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Writing Workshops, Sterling High School, Sterling C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1</w:t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Writing Workshops, Prowers County Schools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Writing Workshop Leader, Denver Public Schools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10</w:t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9</w:t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9</w:t>
        <w:tab/>
        <w:tab/>
        <w:t>Judge, LitFest, Arapahoe Community College, Fiction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8</w:t>
        <w:tab/>
        <w:tab/>
        <w:t>Judge, Colorado Book Awards (Literary Fiction category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07</w:t>
        <w:tab/>
        <w:tab/>
        <w:t>Judge, Arizona State University’s Swarthout Award</w:t>
      </w:r>
    </w:p>
    <w:p>
      <w:pPr>
        <w:pStyle w:val="Normal"/>
        <w:tabs>
          <w:tab w:val="clear" w:pos="720"/>
          <w:tab w:val="left" w:pos="2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006</w:t>
        <w:tab/>
        <w:tab/>
        <w:t xml:space="preserve">Judge, Fiction Prize, </w:t>
      </w:r>
      <w:r>
        <w:rPr>
          <w:rFonts w:cs="Calibri" w:ascii="Calibri" w:hAnsi="Calibri"/>
          <w:i/>
          <w:sz w:val="22"/>
          <w:szCs w:val="22"/>
        </w:rPr>
        <w:t>Open Window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9-2006</w:t>
        <w:tab/>
        <w:t>Judge/Board Member, Ward Family Prize in Colorado Public Hist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6</w:t>
        <w:tab/>
        <w:tab/>
        <w:t>Lecturer, Phoenix Charter School of the Art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6</w:t>
        <w:tab/>
        <w:tab/>
        <w:t>Judge, Arizona Authors Association Fiction Awa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5</w:t>
        <w:tab/>
        <w:tab/>
        <w:t>Judge, Arizona Authors Association Fiction Awa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5</w:t>
        <w:tab/>
        <w:tab/>
        <w:t>Co-Founder and Committee Chair,  ASU Composition Conference</w:t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993</w:t>
        <w:tab/>
        <w:tab/>
        <w:t>Leader, Arizona Extension Writing Workshops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Sept 2023</w:t>
      <w:tab/>
      <w:t>Bohlen CV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11:00Z</dcterms:created>
  <dc:creator>Teague Bohlen</dc:creator>
  <dc:description/>
  <cp:keywords/>
  <dc:language>en-US</dc:language>
  <cp:lastModifiedBy>Bohlen, Teague</cp:lastModifiedBy>
  <cp:lastPrinted>2013-10-09T15:02:00Z</cp:lastPrinted>
  <dcterms:modified xsi:type="dcterms:W3CDTF">2023-09-01T19:11:00Z</dcterms:modified>
  <cp:revision>2</cp:revision>
  <dc:subject/>
  <dc:title>Teague von Bohlen</dc:title>
</cp:coreProperties>
</file>