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1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LAS Annual Award fo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Excellence in Enhancing Diversity and Inclusion through Research/Creative Activiti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gibility, Criteria, and Procedures/Document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ligibi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rostered faculty members who have been members of the CU Denver downtown campus faculty for at least the past three years (AY2014-15, AY2016-16, AY2016-2017) are eligible.  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iteria (</w:t>
      </w:r>
      <w:r>
        <w:rPr>
          <w:rFonts w:cs="Calibri" w:ascii="Calibri" w:hAnsi="Calibri"/>
          <w:b/>
        </w:rPr>
        <w:t>NOTE:  All criteria and evidence pertain to the past three years only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award aims to recognize outstanding research or creative work that contributes to the College and University priority to enhance diversity and foster a culture of inclus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earch and creative work that enhances diversity includes the following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that develops new knowledge or approaches to understandings of gender, race, ethnicity, sexual orientation, gender identity, ability status, veteran status, nationality, religion, socioeconomic background, and more, 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that advances understanding of underrepresented groups in the field of study, 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ork that increases awareness or understanding of diversity in the field of study, o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that promotes diversity and inclusiveness within the field of stu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pli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nominee for the award should provide the following evidence in support of the nomination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written statement (600-900 words) that addresses the criteria for the awar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current vita, highlighting the publications, presentations, reviews, etc. relevant to the awar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wo letters of support, including one from the nominee’s department chai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ation in support of the criteria for the award: total amount of materials submitted should not exceed 150 pages (but can include a book as wel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ctronic Dossiers are due to Associate Dean Marjorie Levine-Clark in the Dean’s office by </w:t>
      </w:r>
      <w:r>
        <w:rPr>
          <w:rFonts w:cs="Calibri" w:ascii="Calibri" w:hAnsi="Calibri"/>
          <w:b/>
        </w:rPr>
        <w:t>March 2, 2018</w:t>
      </w:r>
      <w:r>
        <w:rPr>
          <w:rFonts w:cs="Calibri" w:ascii="Calibri" w:hAnsi="Calibri"/>
        </w:rPr>
        <w:t xml:space="preserve">. Please submit a thumb drive with separate files for each required document. You may submit supplemental materials as a single file or separate files.  </w:t>
      </w:r>
      <w:r>
        <w:rPr>
          <w:rFonts w:cs="Calibri" w:ascii="Calibri" w:hAnsi="Calibri"/>
          <w:b/>
        </w:rPr>
        <w:t xml:space="preserve">If the documentation exceeds the requested amount, the dossier will not be considered by the Council. </w:t>
      </w:r>
      <w:r>
        <w:rPr>
          <w:rFonts w:cs="Calibri" w:ascii="Calibri" w:hAnsi="Calibri"/>
        </w:rPr>
        <w:t xml:space="preserve">If you have any questions, contact </w:t>
      </w:r>
      <w:hyperlink r:id="rId2">
        <w:r>
          <w:rPr>
            <w:rStyle w:val="InternetLink"/>
            <w:rFonts w:cs="Calibri" w:ascii="Calibri" w:hAnsi="Calibri"/>
          </w:rPr>
          <w:t>marjorie.levine-clark@ucdenver.edu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wa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ach winner will receive a stipend of $500 and a certificate.  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HECKLIST F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NNUAL AWARD FOR ENHANCING DIVERSITY THROUGH RESEARCH/CREATIVE ACTIVITI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include a completed checklist in the front of the dossier/bind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nominee: ______________________________________________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artment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 _________________________________________________________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A written statement (600-900 words) that addresses the criteria for the aw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A current vita, highlighting (bold, asterisks) the publications, presentations, reviews, etc. relevant to the aw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Two letters of support, including one from the nominee’s department cha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Documentation in support of the criteria for the award not to exceed 150 pages (a book may be included as wel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Complete dossier saved on a thumb drive delivered to Marjorie Levine-Clark in the Dean’s Office by March 2,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orie.levine-clark@ucdenve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27:00Z</dcterms:created>
  <dc:creator>UCD</dc:creator>
  <dc:description/>
  <cp:keywords/>
  <dc:language>en-US</dc:language>
  <cp:lastModifiedBy>Levine-clark, Marjorie</cp:lastModifiedBy>
  <cp:lastPrinted>2015-02-06T07:49:00Z</cp:lastPrinted>
  <dcterms:modified xsi:type="dcterms:W3CDTF">2018-02-15T18:27:00Z</dcterms:modified>
  <cp:revision>2</cp:revision>
  <dc:subject/>
  <dc:title/>
</cp:coreProperties>
</file>